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дошкольное образовательное учреждение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ий сад № 56» Октябрь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. Барнаул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занятия по развитию реч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ме: «Семь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нарушением слуха первого года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ил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-дефектоло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лисеенко О.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26262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по теме «Семья» для детей с нарушением слуха первого года об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детей с нарушениями слуха о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словарь по теме "Семья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знакомить с понятиями "мама, папа, свое имя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ь соотносить парные таблички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мение приближенного воспроизведения слов: мама, папа, им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слуховое и слухоречевое внимание, словесную память, зрительное вос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ывать любовь к своей сем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формированию дружеских взаимоотношений детей на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тографии детей и родителей, парные таблички со словами «мама», «папа», именами детей, словами, необходимыми для организации занятия, тетради, карандаши, индивидуальные слуховые аппар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рассматривание книжек-малышек по теме «Семья»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около стол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 спрашивает: «Что будем делать?». Дети отвечают: «Будем  заниматься, думать, слушать, говорить, читать, писат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называет имя ребенка и показывает табличку с его именем. На столах у детей таблички с их именами. «Лев, сядь», «Ника, сядь»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етическая ритмика. Дети и педаг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_________ О_________ У________ Э_________ И_________Ы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Педагог показывает детям фотографии мам, пап. Обращаясь к каждому ребенку, показывает фотографию с соответствующими табличками «мама», «папа» и побуждает его приближенно воспроизвести слово и указать на соответствующую табличку на столе. Для детей с лучшим уровнем речевого развития можно говорить «мама Марина», «папа Коля». Все фотографии выставляются на наборном полот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Педагог вызывает каждого ребёнка к наборному полотну, на котором находятся фотографии мам и пап: «Лев, встань», «Иди». Задает вопрос (устно и на табличке) «Где мама?», «Где папа?»   Ребенок должен найти фото мамы (папы), произнести слово и подложить парную табличку. Педагог оценивает действия ребенка: «Верно», «Неверн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Физ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 перед каждым ребенком кладет фотографии мамы, папы и самого ребенка и просит подобрать парные таблички, которые есть на столе у каждого ребенка. После нахождения фотографии ребенок проговаривает речевой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в тетрад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раздаёт детям тетради. Они находят фотографию мамы в тетради и подписывают «МАМА». (Если ребенок не владеет самостоятельным письмом, педагог помога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тог заня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: «Что мы делали?». Дети отвечают: «Мы занимались, думали, слушали, говорили, читали, писа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хвалит дет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9:00Z</dcterms:created>
  <dc:creator>Оксана</dc:creator>
  <dc:description/>
  <cp:keywords/>
  <dc:language>en-US</dc:language>
  <cp:lastModifiedBy>Оксана</cp:lastModifiedBy>
  <cp:lastPrinted>2023-02-17T15:06:00Z</cp:lastPrinted>
  <dcterms:modified xsi:type="dcterms:W3CDTF">2024-02-03T13:53:00Z</dcterms:modified>
  <cp:revision>5</cp:revision>
  <dc:subject/>
  <dc:title>Конспект занятия по развитию речи по теме «Семья» для детей с нарушением слуха первого года обучения</dc:title>
</cp:coreProperties>
</file>