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етодические рекомендации по организации проведения проверок комплексной безопасности организаций, подведомственных Минобрнауки России, осуществляющих образовательную деятельность, к началу учебного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 ГОСУДАРСТВЕННОЙ СЛУЖБЫ И КАДРОВ</w:t>
      </w:r>
    </w:p>
    <w:p>
      <w:pPr>
        <w:pStyle w:val="ConsPlusTitl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О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1 июля 2017 г. N 12-665</w:t>
      </w:r>
    </w:p>
    <w:p>
      <w:pPr>
        <w:pStyle w:val="ConsPlusTitl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ДГОТОВКЕ К НОВОМУ УЧЕБНОМУ ГОДУ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партамент государственной службы и кадров Минобрнауки России направляет методические рекомендации по организации проведения проверок состояния комплексной безопасности организаций, осуществляющих образовательную деятельность, к началу учебного год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руководствоваться данными методическими рекомендациями в ходе подготовки и проведении проверок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представлять в Департамент государственной службы, кадров и управления делами Минобрнауки России с использованием информационно-аналитической системы "Мониторинг" Министерства образования и науки Российской Федерации по прилагаемой форм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й телефон: +7 (495) 989-84-47 (многоканальный); эл. почта: ias@mirea.ru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 департамент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В.БАКУТИ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bookmarkStart w:id="0" w:name="Par22"/>
      <w:bookmarkEnd w:id="0"/>
      <w:r>
        <w:rPr>
          <w:rFonts w:cs="Courier New" w:ascii="Courier New" w:hAnsi="Courier New"/>
          <w:sz w:val="20"/>
          <w:szCs w:val="20"/>
        </w:rPr>
        <w:t>МЕТОДИЧЕСКИЕ РЕКОМЕНДАЦИ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ГАНИЗАЦИИ ПРОВЕДЕНИЯ ПРОВЕРОК ВОПРОСОВ КОМПЛЕКСНОЙ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ОРГАНИЗАЦИЙ, ПОДВЕДОМСТВЕННЫХ МИНОБРНАУК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, ОСУЩЕСТВЛЯЮЩИХ ОБРАЗОВАТЕЛЬНУЮ ДЕЯТЕЛЬНОСТЬ,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ЧАЛУ УЧЕБНОГО ГОДА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одготовка организаций, подведомственных Минобрнауки России, осуществляющих образовательную деятельность (далее - организации), к началу учебного года проводится сразу после завершения учебного процесса в текущем учебном году и завершается не позднее 20 августа с учетом вопросов в области гражданской обороны, защиты населения и территорий от чрезвычайных ситуаций природного и техногенного характера (далее - чрезвычайные ситуации), требований пожарной безопасности, состояния защищенности организации от угроз криминального характера и террористических угроз (далее - вопросы комплексной безопасности), а также иных мероприятий, непосредственно связанных с подготовкой к началу учебного год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 ходе подготовки организации к началу учебного года руководители организаций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ают должностное лицо, ответственное за своевременное представление сведений по подготовке к началу учебного года. Сведения о назначении должностного лица представляются к 20 июля текущего года по форме в соответствии с приложением N 1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т мероприятия по разработке, утверждению и, при необходимости, согласованию с территориальными подразделениями МЧС России, МВД России (Росгвардии), ФСБ России, Роспотребнадзора приказов и планов своевременной и качественной подготовки организаций к началу учебного год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и обеспечивают оценку состояния комплексной безопасности организаций к началу учебного год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ывают о результатах проверок в Минобрнауки Росс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оверка состояния комплексной безопасности организаций, их филиалов к началу учебного года осуществляется ежегодно до 20 августа комиссиями, в состав которых могут быть включены (по согласованию) представители МЧС России, МВД России (Росгвардии), ФСБ России, Роспотребнадзора и Ростехнадзора (далее - комиссия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К проверке состояния комплексной безопасности организаций к началу учебного года могут привлекаться представители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ых служб по направлениям энергоснабжение, теплоснабжение, водоснабжение и водоотведени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ых союзов и их объединений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й по делам несовершеннолетни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ых органов государственной власти, осуществляющих функции в области охраны здоровья граждан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инспекции труда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N 2 не приводится.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Комиссии формируются руководителями организаций. Персональный состав комиссий утверждается соответствующими приказами организаций, в том числе и для ее филиалов. Сведения представляются к 1 августа текущего года по форме в соответствии с приложением N 2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Задачами комиссии являются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проверки состояния комплексной безопасности организации и ее филиалов к началу учебного год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порядка, форм и сроков предоставления сведений о результатах работы комисс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контроля устранения недостатков, выявленных в ходе проверк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, анализ и обобщение результатов проверки организации;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N 3 не приводится.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к 20 августа итогового доклада о состоянии комплексной безопасности организации к началу учебного года по формам в соответствии с приложением N 3. Представление итогового доклада осуществляется только после его подписания всеми членами комисс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Работа комиссий по оценке состояния комплексной безопасности организаций к началу учебного года проводится в соответствии с планом мероприятий организации по подготовке к началу учебного года (далее - план) и включает в себя анализ результатов проверки и устранения нарушений, выявленных в ходе оценки состояния комплексной безопасности организации в предшествующем учебном году и проверку выполнения мероприятий плана текущего год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, выявленные комиссией в ходе проверки, устраняются в установленные комиссией срок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Результаты проверки состояния комплексной безопасности организации к началу учебного года оформляются актом проверки состояния комплексной безопасности организации (далее - акт проверки) по форме в соответствии с приложением N 4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 проверки оформляется в 1 экземпляре, утверждается руководителем организации, регистрируется и хранится в проверяемой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ведения представляются в Департамент государственной службы и кадров Минобрнауки России посредством информационно-аналитической системы "Мониторинг" Министерства образования и науки Российской Федерации (иасмон.рф)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ая информация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техническим вопросам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(495) 989-84-47 (многоканальный) ИАС "Мониторинг"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тодическим вопросам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(495) 629-23-90 Пузаков Сергей Владимирович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(495) 629-40-68 Антонов Василий Павлович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1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етодическим рекомендация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рганизации провед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к вопросов комплексной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сти организаций,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домственных Минобрнау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, осуществляющих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ую деятельность,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ачалу учебного года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1" w:name="Par80"/>
      <w:bookmarkEnd w:id="1"/>
      <w:r>
        <w:rPr>
          <w:rFonts w:eastAsia="Courier New"/>
        </w:rPr>
        <w:t xml:space="preserve">                           </w:t>
      </w:r>
      <w:r>
        <w:rPr/>
        <w:t>Контактная информ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подведомственной организации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58"/>
        <w:gridCol w:w="1680"/>
        <w:gridCol w:w="1421"/>
        <w:gridCol w:w="1258"/>
        <w:gridCol w:w="21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&lt;*&gt;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 эл.поч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товый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106"/>
      <w:bookmarkEnd w:id="2"/>
      <w:r>
        <w:rPr>
          <w:rFonts w:eastAsia="Courier New"/>
        </w:rPr>
        <w:t xml:space="preserve">    </w:t>
      </w:r>
      <w:r>
        <w:rPr/>
        <w:t>Примечание:   &lt;*&gt;  Должностное  лицо,  ответственное  за  своевременное</w:t>
      </w:r>
    </w:p>
    <w:p>
      <w:pPr>
        <w:pStyle w:val="ConsPlusNonformat"/>
        <w:jc w:val="both"/>
        <w:rPr/>
      </w:pPr>
      <w:r>
        <w:rPr/>
        <w:t>представление свед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фамилия и инициалы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4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етодическим рекомендация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рганизации провед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к вопросов комплексной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сти организаций,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домственных Минобрнау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, осуществляющих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ую деятельность,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ачалу учебного года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ый образец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3" w:name="Par128"/>
      <w:bookmarkEnd w:id="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верки состояния комплексной безопасности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уществляющей образовательную деятель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 новому 20   - 20  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оставлен "__" 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юридический адрес, физический адрес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руководителя организации, N телефона)</w:t>
      </w:r>
    </w:p>
    <w:p>
      <w:pPr>
        <w:pStyle w:val="ConsPlusNonformat"/>
        <w:jc w:val="both"/>
        <w:rPr/>
      </w:pPr>
      <w:r>
        <w:rPr/>
        <w:t>В соответствии с приказом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лжности и ФИО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рганизации, издавшего приказ)</w:t>
      </w:r>
    </w:p>
    <w:p>
      <w:pPr>
        <w:pStyle w:val="ConsPlusNonformat"/>
        <w:jc w:val="both"/>
        <w:rPr/>
      </w:pPr>
      <w:r>
        <w:rPr/>
        <w:t>от "__" __________ 20__ г. N ___ в период с "__" по "__" __________ 20__ г.</w:t>
      </w:r>
    </w:p>
    <w:p>
      <w:pPr>
        <w:pStyle w:val="ConsPlusNonformat"/>
        <w:jc w:val="both"/>
        <w:rPr/>
      </w:pPr>
      <w:r>
        <w:rPr/>
        <w:t>комиссией в составе:</w:t>
      </w:r>
    </w:p>
    <w:p>
      <w:pPr>
        <w:pStyle w:val="ConsPlusNonformat"/>
        <w:jc w:val="both"/>
        <w:rPr/>
      </w:pPr>
      <w:r>
        <w:rPr/>
        <w:t>Председатель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Секретарь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проведена проверка состояния комплексной безопасности _____________________</w:t>
      </w:r>
    </w:p>
    <w:p>
      <w:pPr>
        <w:pStyle w:val="ConsPlusNonformat"/>
        <w:jc w:val="both"/>
        <w:rPr/>
      </w:pPr>
      <w:r>
        <w:rPr/>
        <w:t>____________________________________________________ (далее - организац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Основные результаты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рки установле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аспорт безопасности организации от "30" сентября 2016 г. офор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екларация пожарной безопасности организации от "__" _______ 20__ г.</w:t>
      </w:r>
    </w:p>
    <w:p>
      <w:pPr>
        <w:pStyle w:val="ConsPlusNonformat"/>
        <w:jc w:val="both"/>
        <w:rPr/>
      </w:pPr>
      <w:r>
        <w:rPr/>
        <w:t>оформле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лан подготовки организации к новому учебному году име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Мероприятия   по   обеспечению   охраны   и   антитеррористической</w:t>
      </w:r>
    </w:p>
    <w:p>
      <w:pPr>
        <w:pStyle w:val="ConsPlusNonformat"/>
        <w:jc w:val="both"/>
        <w:rPr/>
      </w:pPr>
      <w:r>
        <w:rPr/>
        <w:t>защищенности организации 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ыполнены, не выполн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храна объектов организации осущест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способ охраны - сторожа, вневедомственная охр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частная охранная организация)</w:t>
      </w:r>
    </w:p>
    <w:p>
      <w:pPr>
        <w:pStyle w:val="ConsPlusNonformat"/>
        <w:jc w:val="both"/>
        <w:rPr/>
      </w:pPr>
      <w:r>
        <w:rPr/>
        <w:t>в составе ____ сотрудников. Ежедневная охрана осуществляется сотрудниками в</w:t>
      </w:r>
    </w:p>
    <w:p>
      <w:pPr>
        <w:pStyle w:val="ConsPlusNonformat"/>
        <w:jc w:val="both"/>
        <w:rPr/>
      </w:pPr>
      <w:r>
        <w:rPr/>
        <w:t>составе ____ человек. Договоры по оказанию охранных услуг заключ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услуг, наименование организации, N и дата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казание услуг, N и дата догов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услуг, наименование организации, N и дата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казание услуг, N и дата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объекты организации системой охранной сигнализации 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оборудов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е оборудов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истемами   видеонаблюдения   и   охранного   телевидения   объекты</w:t>
      </w:r>
    </w:p>
    <w:p>
      <w:pPr>
        <w:pStyle w:val="ConsPlusNonformat"/>
        <w:jc w:val="both"/>
        <w:rPr/>
      </w:pPr>
      <w:r>
        <w:rPr/>
        <w:t>_____________________________;</w:t>
      </w:r>
    </w:p>
    <w:p>
      <w:pPr>
        <w:pStyle w:val="ConsPlusNonformat"/>
        <w:jc w:val="both"/>
        <w:rPr/>
      </w:pPr>
      <w:r>
        <w:rPr/>
        <w:t>(оборудованы, не оборудов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прямая   связь   с   органами   МВД  (Росгвардии)  организована  с</w:t>
      </w:r>
    </w:p>
    <w:p>
      <w:pPr>
        <w:pStyle w:val="ConsPlusNonformat"/>
        <w:jc w:val="both"/>
        <w:rPr/>
      </w:pPr>
      <w:r>
        <w:rPr/>
        <w:t>использованием 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способ связи: кнопка экстренного вызо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АТС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территория организации ограждением _______________________________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оборудована, не оборудована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беспечивает, не обеспечивает)</w:t>
      </w:r>
    </w:p>
    <w:p>
      <w:pPr>
        <w:pStyle w:val="ConsPlusNonformat"/>
        <w:jc w:val="both"/>
        <w:rPr/>
      </w:pPr>
      <w:r>
        <w:rPr/>
        <w:t>несанкционированный доступ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дежурно-диспетчерская (дежурная) служба 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организов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е организов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недостатки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Обеспечение пожарной безопасности организации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соответству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  <w:t>нормативным требования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Органами  Государственного  пожарного  надзора  в 20__ году приемка</w:t>
      </w:r>
    </w:p>
    <w:p>
      <w:pPr>
        <w:pStyle w:val="ConsPlusNonformat"/>
        <w:jc w:val="both"/>
        <w:rPr/>
      </w:pPr>
      <w:r>
        <w:rPr/>
        <w:t>состояние пожарной безопасности _____________________________,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роводилась, не проводилась)    (Номер и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дата акта, наименование организации, проводившей приемк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ые результаты приемка _____________________________ и предпис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требования пожарной безопасности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выполняются, не выполня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истемой пожарной сигнализации объекты организации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оборудов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е оборудов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организации установлена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ип (вид) пожарной сигнализации)</w:t>
      </w:r>
    </w:p>
    <w:p>
      <w:pPr>
        <w:pStyle w:val="ConsPlusNonformat"/>
        <w:jc w:val="both"/>
        <w:rPr/>
      </w:pPr>
      <w:r>
        <w:rPr/>
        <w:t>обеспечивающая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описание заданного вида извещения о пожаре и (или) выд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манд на включение автоматических установок пожарот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жарная сигнализация находится в __________________________ состоя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исправном, неисправн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здания   и   объекты  организации  системами  противодымной  защиты</w:t>
      </w:r>
    </w:p>
    <w:p>
      <w:pPr>
        <w:pStyle w:val="ConsPlusNonformat"/>
        <w:jc w:val="both"/>
        <w:rPr/>
      </w:pPr>
      <w:r>
        <w:rPr/>
        <w:t>_____________________________;</w:t>
      </w:r>
    </w:p>
    <w:p>
      <w:pPr>
        <w:pStyle w:val="ConsPlusNonformat"/>
        <w:jc w:val="both"/>
        <w:rPr/>
      </w:pPr>
      <w:r>
        <w:rPr/>
        <w:t>(оборудованы, не оборудов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система передачи извещений о пожаре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обеспечивает, не обеспечивает)</w:t>
      </w:r>
    </w:p>
    <w:p>
      <w:pPr>
        <w:pStyle w:val="ConsPlusNonformat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система противопожарной защиты и эвакуации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обеспечива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обеспечивает)</w:t>
      </w:r>
    </w:p>
    <w:p>
      <w:pPr>
        <w:pStyle w:val="ConsPlusNonformat"/>
        <w:jc w:val="both"/>
        <w:rPr/>
      </w:pPr>
      <w:r>
        <w:rPr/>
        <w:t>защиту  людей  и  имущества  от воздействия от воздействия опасных факторов</w:t>
      </w:r>
    </w:p>
    <w:p>
      <w:pPr>
        <w:pStyle w:val="ConsPlusNonformat"/>
        <w:jc w:val="both"/>
        <w:rPr/>
      </w:pPr>
      <w:r>
        <w:rPr/>
        <w:t>пожа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яние эвакуационных путей и выход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обеспечивает, не обеспечивает)</w:t>
      </w:r>
    </w:p>
    <w:p>
      <w:pPr>
        <w:pStyle w:val="ConsPlusNonformat"/>
        <w:jc w:val="both"/>
        <w:rPr/>
      </w:pPr>
      <w:r>
        <w:rPr/>
        <w:t>беспрепятственную эвакуацию обучающихся и персонала в безопасные зо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этажные планы эвакуации 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азработаны, не разработ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ые за противопожарное состояние помещений 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назначе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е назнач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приемки  состояния  изоляции  электросети  и заземления оборудования</w:t>
      </w:r>
    </w:p>
    <w:p>
      <w:pPr>
        <w:pStyle w:val="ConsPlusNonformat"/>
        <w:jc w:val="both"/>
        <w:rPr/>
      </w:pPr>
      <w:r>
        <w:rPr/>
        <w:t>_____________________________. Вывод на основании акта N __ от "__" _______</w:t>
      </w:r>
    </w:p>
    <w:p>
      <w:pPr>
        <w:pStyle w:val="ConsPlusNonformat"/>
        <w:jc w:val="both"/>
        <w:rPr/>
      </w:pPr>
      <w:r>
        <w:rPr/>
        <w:t>(проводилась, не проводилась)</w:t>
      </w:r>
    </w:p>
    <w:p>
      <w:pPr>
        <w:pStyle w:val="ConsPlusNonformat"/>
        <w:jc w:val="both"/>
        <w:rPr/>
      </w:pPr>
      <w:r>
        <w:rPr/>
        <w:t>20__ года, выданного __________________________ -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     (соответствует (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водившей приемку)       соответствует) норма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 проведение инструктажей и занятий по пожарной безопасности, а также</w:t>
      </w:r>
    </w:p>
    <w:p>
      <w:pPr>
        <w:pStyle w:val="ConsPlusNonformat"/>
        <w:jc w:val="both"/>
        <w:rPr/>
      </w:pPr>
      <w:r>
        <w:rPr/>
        <w:t>ежеквартальных тренировок по действиям при пожаре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организован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организова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II. Заключение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к новому 20__ - 20__ учебному году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готова, не гото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III. Основные замечания и предложения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результатам прием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В   ходе   проведения  приемки  выявлены  нарушения,  влияющие  на</w:t>
      </w:r>
    </w:p>
    <w:p>
      <w:pPr>
        <w:pStyle w:val="ConsPlusNonformat"/>
        <w:jc w:val="both"/>
        <w:rPr/>
      </w:pPr>
      <w:r>
        <w:rPr/>
        <w:t>безопасность организации учебного процесса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 связи с нарушениями, выявленными при проведении проверки вопросов</w:t>
      </w:r>
    </w:p>
    <w:p>
      <w:pPr>
        <w:pStyle w:val="ConsPlusNonformat"/>
        <w:jc w:val="both"/>
        <w:rPr/>
      </w:pPr>
      <w:r>
        <w:rPr/>
        <w:t>комплексной безопасности организации, комиссия рекоменду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ю образовательной организации в срок до "__" _______ 20__ г.</w:t>
      </w:r>
    </w:p>
    <w:p>
      <w:pPr>
        <w:pStyle w:val="ConsPlusNonformat"/>
        <w:jc w:val="both"/>
        <w:rPr/>
      </w:pPr>
      <w:r>
        <w:rPr/>
        <w:t>разработать детальный план устранения  выявленных  недостатков и обеспечить</w:t>
      </w:r>
    </w:p>
    <w:p>
      <w:pPr>
        <w:pStyle w:val="ConsPlusNonformat"/>
        <w:jc w:val="both"/>
        <w:rPr/>
      </w:pPr>
      <w:r>
        <w:rPr/>
        <w:t>его реализацию в период с "__" __________ по "__"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и в срок до "__" ___________ 20__ г. провести повторную проверку</w:t>
      </w:r>
    </w:p>
    <w:p>
      <w:pPr>
        <w:pStyle w:val="ConsPlusNonformat"/>
        <w:jc w:val="both"/>
        <w:rPr/>
      </w:pPr>
      <w:r>
        <w:rPr/>
        <w:t>по выявленным нарушени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: 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ос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комиссии:    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ос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       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оспись)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оспись)          (инициалы, фамилия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е: Представленная форма акта предусматривает только приемку основных вопросов. Содержание вопросов приемки может уточняться с учетом местных условий и характера деятельности образовательной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ция организационно-распорядительного характера по вопросам пожарной безопасности в соответствии с Постановлением правительства N 390 от 25 апреля 2012 года "О противопожарном режиме" (приказы, инструкции, акты, протоколы)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5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етодическим рекомендация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рганизации провед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к вопросов комплексной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сти организаций,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домственных Минобрнау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, осуществляющих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ую деятельность,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ачалу учебного года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ГОТОВНОСТИ ОРГАНИЗАЦИИ К НОВОМУ УЧЕБНОМУ ГОДУ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Антитеррористическая защищенность организаци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щественная безопасность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личие и вид охраны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оличество работников, обеспечивающих охрану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борудование организации системой охранной сигнал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борудование организации системой видеонаблюдения и охранного телевид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аличие (необходимость) в организации систем контроля и управления доступом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Наличие прямой связи с территориальным органом МВД России (Росгвардии) на муниципальном уровне, способ ее организации (кнопка экстренного вызова, телефон АТС, иное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Наличие периметрального ограждения территории организации, имеющиеся поврежд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Наличие и состояние наружного электрического освещения территории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Возможность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Наличие обновленных указательных знаков дорожного движения при подъезде к организ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Установление в рамках проверки факта проведения в организации ремонтных работ, сведений об организации и рабочих (включая паспортные данные), их осуществляющих, результатах проверок мест складирования строительных материалов, предполагаемой дате завершения ремонта с отражением этих сведений в акте проверк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Пожарная безопасность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пожарной безопасности организации осуществляется по противопожарному состоянию объектов защиты этой организации по следующим критериям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личие и исправность АПС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личие и исправность СОУЭ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остояние путей эваку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беспеченность нормативным количеством первичных средств пожаротуш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аличие и исправность противопожарного водоснабж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облюдение в организации противопожарного режим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Наличие и актуальность документации организационно-распорядительного характера по вопросам пожарной безопасност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одготовка персонала организации в соответствии с НПБ "Обучение мерам пожарной безопасности работников организации"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Оборудование объектов защиты, оборудованных выводом сигнала о срабатывании АПС в подразделение пожарной охраны (без участия персонала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ая организация считается готовой к новому учебному году при выполнении установленных Федеральным законом от 22 июля 2008 г. N 123-ФЗ "Технический регламент о требованиях пожарной безопасности" и постановлением Правительства Российской Федерации от 25 апреля 2012 г. N 390 "О противопожарном режиме" требований пожарной безопасност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Иные мероприятия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личие (отсутствие) предписаний о нарушении обязательных требований, выданных надзорными органами в сфере образ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личие и актуальность Плана гражданской обороны и Плана действий (инструкции) на случай возникновения чрезвычайных ситуаций, содержащий раздел по вопросам эваку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личие и состояние средств индивидуальной защиты органов дыхания и медицинских средства индивидуальной защиты для организаций, расположенных в зонах химического и радиоактивного заражения (загрязнения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аличие свидетельств (удостоверений) о прохождении курсового обучения (подготовки) по вопросам гражданской обороны,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остояние систем электроснабжения, отопления, канализации и водоснабж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Выполнение мероприятий по обеспечению санитарного состояния и содержания помещений установленным требованиям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роведение текущего и капитального ремонтов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4:00Z</dcterms:created>
  <dc:creator>1</dc:creator>
  <dc:description/>
  <cp:keywords/>
  <dc:language>en-US</dc:language>
  <cp:lastModifiedBy>Баранова Ю.О.</cp:lastModifiedBy>
  <dcterms:modified xsi:type="dcterms:W3CDTF">2024-02-27T01:24:00Z</dcterms:modified>
  <cp:revision>2</cp:revision>
  <dc:subject/>
  <dc:title>&lt;Письмо&gt; Минобрнауки России от 11.07.2017 N 12-665"О подготовке к новому учебному году"(вместе с "Методическими рекомендациями по организации проведения проверок комплексной безопасности организаций, подведомственных Минобрнауки России, осуществляющих обр</dc:title>
</cp:coreProperties>
</file>