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 года в год возрастает выпуск автомобилей и других транспортных средств. С увеличением выпуска автомобилей, возрастанием интенсивности движения на шоссейных дорогах, на улицах городов и поселков повышаются требования к водителям транспортных средств. Они должны проявлять высокую сознательность и дисциплинированность. Эти же требования предъявляются и к пешеход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условиях интенсивного движения транспортных средств наблюдается большое количество несчастных случаев с детьми. Это происходит во многом потому, что учащиеся или не знают правил безопасного поведения на улицах и дорогах, или нарушают их, не сознавая опасных последствий этих нарушений. Поэтому очень важно воспитывать у детей чувство дисциплинированности и организованности, добиваться, чтобы соблюдение правил безопасного поведения на улицах и дорогах стало для них привычк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елью программы для учащихся 5 - 9 классов по изучению правил дорожного движения «Дорожный эрудит» является: Пропаганда здорового образа жизни. Воспитание законопослушных участников дорожного дви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грамма «Дорожный эрудит» по изучению правил дорожного движения помогает решить следующие задач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крепление школьниками знаний правил дорожного движ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влечение учащихся к участию в пропаганде среди сверстников правил безопасного поведения на улицах и дорогах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влечение детей и подростков в отряды юных инспекторов движения.</w:t>
      </w:r>
    </w:p>
    <w:p>
      <w:pPr>
        <w:pStyle w:val="Normal"/>
        <w:jc w:val="both"/>
        <w:rPr/>
      </w:pPr>
      <w:r>
        <w:rPr/>
        <w:t>.        Программа рассчитана на пять лет обучения (5 -9 классы), 45 часов, 1 час в месяц в каждом класс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5 – 9 классах предусмотрено более глубокое изучение правил дорожного движения не только с позиции пешехода, но и по более сложной программе в объеме правил велосипедистов. Подход к правилам движения с точки зрения водителя, отвечающего за положение на проезжей части дороги, помогает сознательнее оценивать поведение пешехода и быть более требовательным к себ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терес к занятиям в 5 – 9 классах значительно возрастет, если школьники примут участие в мероприятиях внеклассной работы по правилам дорожного движения: экскурсиях, конкурсах, выставках, КВНах, выполнении различных заданий по изготовлению учебно-наглядных пособий, соревнованиях, викторин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«Дорожный эрудит»  поможет детям систематизировать, расширить и углубить знания по безопасности движения, сформирует у них уважение к общему закону дорог и улиц, воспитывает дисциплинированных пешеходов, пассажиров, а возможно и будущих водителей.</w:t>
      </w:r>
    </w:p>
    <w:p>
      <w:pPr>
        <w:pStyle w:val="Normal"/>
        <w:jc w:val="both"/>
        <w:rPr/>
      </w:pPr>
      <w:r>
        <w:rPr/>
        <w:t>учреждения, и всех их действия целенаправленн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нятия по правилам дорожного движения с учащимися рекомендуется проводить в специально оборудованном кабинете или на специальной автоплощадке (во дворе школы, физкультурном зале) с использованием учебно-наглядных пособий и оборуд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площадке наносится дорожная разметка проезжей части, перекрестков, пешеходных переходов, временно или постоянно устанавливаются светофоры, дорожные знаки и другое оборудова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которые занятия рекомендуется проводить на улице, перекрестке с показом движения транспортных средств и пешеходов, средств регулирования, в общественном транспорт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сле каждого занятия с помощью контрольных вопросов, заданий необходимо проводить проверку того, как учащиеся усвоили правила дорожного движени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ле прохождения программы «Дорожный эрудит»,  по изучению правил дорожного движения младшие школьники должны овладеть основными требованиями к знаниям, умениями навы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на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назначение основных частей улицы, доро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авила движения по улицам и дорога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назначение разметки проезжей части дорог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иды транспортных средст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ы дорожных знаков и их предназнач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ру ответственности пешеходов за нарушение правил дорожного дви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обязанности пешеходов, пассажиров, водителей транспортных средст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щие требования к водителям велосипед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средства регулирования дви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е положения правил дорожного движения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ру ответственности велосипедистов за нарушение правил дорожного дви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безопасности пешеходов и велосипедистов в жилых зон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ю создания автомобиля и развитие автотранспорта в Ро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торию развития автотранспорта в  г. Томске и Томской обла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и места пользования велосипед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движения велосипедистов на улицах и дорог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функции сотрудников ГИБДД и ДП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ме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ти безопасное место перехода доро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на практике основные правила перехода проезжей ч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на практике приемы оказания первой доврачебной помощи при несчастных случаях на дорог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ознавать предупредительные сигналы транспортных средст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игаться на дорогах с правосторонним и левосторонним движ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тормозной путь транспортных сред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ентироваться в дорожной разметке на специально размеченной площа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.</w:t>
      </w:r>
    </w:p>
    <w:p>
      <w:pPr>
        <w:pStyle w:val="Normal"/>
        <w:numPr>
          <w:ilvl w:val="1"/>
          <w:numId w:val="5"/>
        </w:numPr>
        <w:rPr/>
      </w:pPr>
      <w:r>
        <w:rPr/>
        <w:t>В.Э. Рублях, Л.Н. Овчаренко  «Изучение правил дорожного движения в школе: Пособие для учителей». – М.: Просв.,1981. – 192 с.</w:t>
      </w:r>
    </w:p>
    <w:p>
      <w:pPr>
        <w:pStyle w:val="Normal"/>
        <w:numPr>
          <w:ilvl w:val="1"/>
          <w:numId w:val="5"/>
        </w:numPr>
        <w:rPr/>
      </w:pPr>
      <w:r>
        <w:rPr/>
        <w:t>В.И. Ковалько «Игровой модульный курс по правилам дорожного движения». – М., «Вако»., 2004. -191 с.</w:t>
      </w:r>
    </w:p>
    <w:p>
      <w:pPr>
        <w:pStyle w:val="Normal"/>
        <w:numPr>
          <w:ilvl w:val="1"/>
          <w:numId w:val="5"/>
        </w:numPr>
        <w:rPr/>
      </w:pPr>
      <w:r>
        <w:rPr/>
        <w:t>Правила дорожного движения. – Ростов-на-Дону, «Феника», 2004. – 56 с.</w:t>
      </w:r>
    </w:p>
    <w:p>
      <w:pPr>
        <w:pStyle w:val="Normal"/>
        <w:numPr>
          <w:ilvl w:val="1"/>
          <w:numId w:val="5"/>
        </w:numPr>
        <w:rPr/>
      </w:pPr>
      <w:r>
        <w:rPr/>
        <w:t>В.Э. Рублях «Правила дорожного движения. Учебное пособие для учащихся 7-8 классов». – М.: Просв. – 1982. – 109 с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ИЗУЧЕНИЮ ПРАВИЛ ДОРОЖНОГО ДВИЖ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5 КЛАСС </w:t>
      </w:r>
      <w:r>
        <w:rPr/>
        <w:t>(9 часов, 1 час в месяц)</w:t>
      </w:r>
    </w:p>
    <w:p>
      <w:pPr>
        <w:pStyle w:val="Normal"/>
        <w:jc w:val="center"/>
        <w:rPr/>
      </w:pPr>
      <w:r>
        <w:rPr/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14"/>
        <w:gridCol w:w="3780"/>
        <w:gridCol w:w="396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Ц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держ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ижение пешеходов по улицам и дорога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, умения и навыки о безопасном поведении на улицах и дорогах в повседневной жизн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транспортных средств пешеходов по улицам и дорогам. Особенности движения пешеходов по тротуарам и обочине  загородной дорог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ерекрест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о безопасном движении через перекрест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перекрестков. Регулируемые и нерегулируемые перекрестк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ы светофора и регулировщи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и представления, учащихся о регулировании дорожного движ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дительные сигналы транспортных средств. Конкурс «Лучший регулировщик ЮИДа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 и их групп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олученные ранее знания и представления, учащихся о дорожных знак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орожных знаков. Предупреждающие, запрещающие знак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тка проезжей части дороги и ее характеристи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о разновидностях дорожной размет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на специально размеченной площадке. Горизонтальная и вертикальная разметка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авила движения велосипедист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 знания и представления о безопасном движении велосипедистов на дорог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места пользования велосипедами. Порядок движения на улицах и дорогах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транспортных средств. Проезд специальных транспортных сред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формировать навыки выполнения основных правил поведения учащихся на улице, дороге, с целью предупреждения детского травматиз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ранспортных средств: грузовые, легковые, пассажирский, транспорт специального назначения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доврачебной помощи пострадавшим при несчастных случаях на дорог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знаний по оказанию первой доврачебной помощи пострадавшим при несчастных случаях на дорог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ан и способы их обработки. Виды повязок и способы их наложения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«Безопасное колес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 учащихся о роли общественности в вопросах безопасности движения на дорог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е велосипедис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сновные требования к знаниям, умениям и навыкам учащихся 5 класс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нать: </w:t>
      </w:r>
    </w:p>
    <w:p>
      <w:pPr>
        <w:pStyle w:val="Normal"/>
        <w:jc w:val="both"/>
        <w:rPr/>
      </w:pPr>
      <w:r>
        <w:rPr/>
        <w:t xml:space="preserve">предназначение основных частей улицы, дороги;  правила движения по улицам и дорогам; значение сигналов светофора и регулировщика; все безопасные места перехода проезжей части около школы; предназначение разметки проезжей части дороги; виды транспортных средств; оказание </w:t>
      </w:r>
      <w:r>
        <w:rPr>
          <w:lang w:val="en-US"/>
        </w:rPr>
        <w:t>I</w:t>
      </w:r>
      <w:r>
        <w:rPr/>
        <w:t xml:space="preserve"> м.п. при несчастных случаях на дорог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меть: </w:t>
      </w:r>
    </w:p>
    <w:p>
      <w:pPr>
        <w:pStyle w:val="Normal"/>
        <w:jc w:val="both"/>
        <w:rPr/>
      </w:pPr>
      <w:r>
        <w:rPr/>
        <w:t>найти безопасное место перехода дороги,  переходить проезжую часть  городской и загородной дороги, найти место пешеходного перехода на улице, самостоятельно идти по тротуар и обочине, по безопасному пути от дома до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ИЗУЧЕНИЮ ПРАВИЛ ДОРОЖНОГО ДВИЖ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6  КЛАСС </w:t>
      </w:r>
      <w:r>
        <w:rPr/>
        <w:t>(9 часов, 1 час в месяц)</w:t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874"/>
        <w:gridCol w:w="3780"/>
        <w:gridCol w:w="360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Ц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держ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пешеходов. Ответственность пешеходов за нарушение правил дорожного дви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учащихся о безопасном движении пешеход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цель Правил дорожного движения. Обязанности и права  пешеходов. Ответственность пешеходов за нарушение правил дорожного движения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пассажиров. Ответственность пассажиров за нарушение правил дорожного дви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ить знания учащихся о безопасном поведении в транспортных средствах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язанности и права  пассажиров. Ответственность пассажиров за нарушение правил дорожного движения. 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велосипедистов. Ответственность велосипедистов за нарушение правил дорожного дви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учащихся о безопасном движении велосипедис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и права велосипедистов. Ответственность велосипедистов за нарушение правил дорожного движения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водителей. Ответственность водителей за нарушение правил дорожного дви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учащихся о безопасном движении водител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и права  водителей. Ответственность водителей за нарушение правил дорожного движения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я велосипе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учащихся о роли общественности в вопросах безопасности движения на дорог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я велосипеда, правила движения, необычные изобретения и любопытные  факты о велосипеде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требования к водителям велосипед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 знания и представления о безопасном движении велосипедистов на дорог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места пользования велосипедами. Порядок движения на улицах и дорогах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вижения. Средства регулирования дви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формировать знания и представления о безопасном передвижении по улицам и дорог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пешеходов, транспортных средств по сигналам светофоров и регулировщика. Интенсивность движения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 и их групп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олученные ранее знания и представления, учащихся о дорожных знак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орожных знаков. Предупреждающие, предписывающие, запрещающие знаки,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доврачебной помощи пострадавшим при несчастных случаях на дорог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знаний по оказанию первой доврачебной помощи пострадавшим при несчастных случаях на дорог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ан и способы их обработки. Виды повязок и способы их наложения, приемы остановки артериального, венозного и капиллярного кровотечения.</w:t>
            </w:r>
          </w:p>
        </w:tc>
      </w:tr>
    </w:tbl>
    <w:p>
      <w:pPr>
        <w:pStyle w:val="Heading1"/>
        <w:jc w:val="center"/>
        <w:rPr/>
      </w:pPr>
      <w:r>
        <w:rPr/>
        <w:t>Основные требования к знаниям, умениям и навыкам учащихся 6 клас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нать: </w:t>
      </w:r>
    </w:p>
    <w:p>
      <w:pPr>
        <w:pStyle w:val="Normal"/>
        <w:jc w:val="both"/>
        <w:rPr/>
      </w:pPr>
      <w:r>
        <w:rPr/>
        <w:t>основные обязанности пешеходов, пассажиров, водителей транспортных средств, общие требования к водителям велосипедов, основные средства регулирования дви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меть: </w:t>
      </w:r>
    </w:p>
    <w:p>
      <w:pPr>
        <w:pStyle w:val="Normal"/>
        <w:jc w:val="both"/>
        <w:rPr/>
      </w:pPr>
      <w:r>
        <w:rPr/>
        <w:t xml:space="preserve">применять на практике основные правила перехода проезжей части, приемы оказания </w:t>
      </w:r>
      <w:r>
        <w:rPr>
          <w:lang w:val="en-US"/>
        </w:rPr>
        <w:t>I</w:t>
      </w:r>
      <w:r>
        <w:rPr/>
        <w:t xml:space="preserve"> м.п. при несчастных случаях на дорог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ИЗУЧЕНИЮ ПРАВИЛ ДОРОЖНОГО ДВИЖ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7 КЛАСС </w:t>
      </w:r>
      <w:r>
        <w:rPr/>
        <w:t>(9 часов, 1 час в месяц)</w:t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874"/>
        <w:gridCol w:w="3924"/>
        <w:gridCol w:w="345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м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Цел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держ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я автомобиля и проблемы безопасного движ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я и навыки применять известную информацию в практической жизни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автотранспорта и правил дорожного движения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автотранспорта в России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я и навыки применять известную информацию в практической жизни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автотранспорта в России и правил дорожного движения в нашей стране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тороннее и левостороннее движение транспортных средств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знания и представления о безопасном движении  на дорогах с правосторонним и левосторонним движением.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я по автомагистралям.</w:t>
            </w:r>
          </w:p>
          <w:p>
            <w:pPr>
              <w:pStyle w:val="Normal"/>
              <w:jc w:val="both"/>
              <w:rPr/>
            </w:pPr>
            <w:r>
              <w:rPr/>
              <w:t>Правила безопасного движения  на дорогах с правосторонним и левосторонним движение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дительные сигналы транспортных средств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знания и представления о безопасном движении  на дорогах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едупредительных сигналов  транспортных средств. Применение специальных сигналов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 и их группы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олученные ранее знания и представления, учащихся о дорожных знаках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орожных знаков. Предупреждающие, предписывающие, запрещающие знаки, знаки приоритета и знаки сервиса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ычные дорожные знаки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знания и представления о дорожных знаках других стран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создания знака. Знаки дорожного движения, применяемые за рубежом.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пешеходов за нарушение правил дорожного движения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учащихся о безопасном движении пешеход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а ответственности пешеходов за нарушение правил дорожного движения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доврачебной помощи пострадавшим при несчастных случаях на дорогах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знаний по оказанию первой доврачебной помощи пострадавшим при несчастных случаях на дорогах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</w:t>
            </w:r>
            <w:r>
              <w:rPr>
                <w:lang w:val="en-US"/>
              </w:rPr>
              <w:t>I</w:t>
            </w:r>
            <w:r>
              <w:rPr/>
              <w:t xml:space="preserve"> м. п. при переломах. Виды повязок и способы их наложения, приемы остановки артериального, венозного и капиллярного кровотечения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доврачебной помощи пострадавшим при несчастных случаях на дорогах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знаний по оказанию первой доврачебной помощи пострадавшим при несчастных случаях на дорогах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</w:t>
            </w:r>
            <w:r>
              <w:rPr>
                <w:lang w:val="en-US"/>
              </w:rPr>
              <w:t>I</w:t>
            </w:r>
            <w:r>
              <w:rPr/>
              <w:t xml:space="preserve"> м. п. при переломах, ожогах, обморожении, шоке, обморо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сновные требования к знаниям, умениям и навыкам учащихся 7  клас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нать: </w:t>
      </w:r>
    </w:p>
    <w:p>
      <w:pPr>
        <w:pStyle w:val="Normal"/>
        <w:jc w:val="both"/>
        <w:rPr/>
      </w:pPr>
      <w:r>
        <w:rPr/>
        <w:t>историю создания автомобиля, развитие автотранспорта в России, виды дорожных знаков, меру ответственности пешеходов за нарушение правил дорожного дви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меть: </w:t>
      </w:r>
    </w:p>
    <w:p>
      <w:pPr>
        <w:pStyle w:val="Normal"/>
        <w:jc w:val="both"/>
        <w:rPr>
          <w:u w:val="single"/>
        </w:rPr>
      </w:pPr>
      <w:r>
        <w:rPr/>
        <w:t xml:space="preserve">применять на практике приемы оказания </w:t>
      </w:r>
      <w:r>
        <w:rPr>
          <w:lang w:val="en-US"/>
        </w:rPr>
        <w:t>I</w:t>
      </w:r>
      <w:r>
        <w:rPr/>
        <w:t xml:space="preserve"> м.п. при несчастных случаях на дороге, распознавать предупредительные сигналы транспортных средств, двигаться на дорогах с правосторонним и левосторонним движение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ИЗУЧЕНИЮ ПРАВИЛ ДОРОЖНОГО ДВИЖ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8 КЛАСС </w:t>
      </w:r>
      <w:r>
        <w:rPr/>
        <w:t>(9 часов, 1 час в месяц)</w:t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14"/>
        <w:gridCol w:w="3780"/>
        <w:gridCol w:w="396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Ц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держ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зной путь транспортных сред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учащихся о зависимости внешних и внутренних условий тормозного пу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зной и остановочный  путь транспортных средств. Зависимость тормозного пути от внешних и внутренних обстоятельств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я и навыки применять известную информацию в практической жизн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возникновения   правил дорожного движения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ложения правил дорожного дви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 учащихся о роли общественности в вопросах безопасности движения на дорог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оложения правил дорожного движения Российской Федераци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 и их групп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олученные ранее знания и представления, учащихся о дорожных знак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орожных знаков: предупреждающие, предписывающие, запрещающие знаки, знаки приоритета, знаки сервиса, информационно – указательные знаки, знаки дополнительной информаци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транспортных средств  в жилых зонах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 знания учащихся о безопасном движении   транспортных средств в жилых зон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вижения транспортных средств в жилых зонах. Правила безопасности пешеходов и велосипедистов в жилых зонах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велосипедистов за нарушение правил дорожного дви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учащихся о безопасном движении велосипедист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а ответственности велосипедистов за нарушение правил дорожного движения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ние внешними световыми приборами и звуковыми сигнал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 учащихся о вопросах безопасности движения на дорог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ветовых приборов и звуковых сигналов водителями транспортных средств и велосипедистов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доврачебной помощи пострадавшим при несчастных случаях на дорог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знаний по оказанию первой доврачебной помощи пострадавшим при несчастных случаях на дорог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и способы транспортировки пострадавшего при несчастных случаях на дорогах, приемы остановки артериального, венозного и капиллярного кровотечения,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доврачебной помощи пострадавшим при несчастных случаях на дорог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знаний по оказанию первой доврачебной помощи пострадавшим при несчастных случаях на дорог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</w:t>
            </w:r>
            <w:r>
              <w:rPr>
                <w:lang w:val="en-US"/>
              </w:rPr>
              <w:t>I</w:t>
            </w:r>
            <w:r>
              <w:rPr/>
              <w:t xml:space="preserve"> м. п. при переломах, ожогах, обморожении, шоке, обмороке. Приемы искусственного дыхание и массаж сердца.</w:t>
            </w:r>
          </w:p>
        </w:tc>
      </w:tr>
    </w:tbl>
    <w:p>
      <w:pPr>
        <w:pStyle w:val="Heading1"/>
        <w:jc w:val="center"/>
        <w:rPr/>
      </w:pPr>
      <w:r>
        <w:rPr/>
        <w:t>Основные требования к знаниям, умениям и навыкам учащихся 8 клас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нать: </w:t>
      </w:r>
    </w:p>
    <w:p>
      <w:pPr>
        <w:pStyle w:val="Normal"/>
        <w:jc w:val="both"/>
        <w:rPr/>
      </w:pPr>
      <w:r>
        <w:rPr/>
        <w:t>общие положения правил дорожного движения Российской Федерации, меру ответственности велосипедистов за нарушение правил дорожного движения, правила безопасности пешеходов и велосипедистов в жилых зон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меть: </w:t>
      </w:r>
    </w:p>
    <w:p>
      <w:pPr>
        <w:pStyle w:val="Normal"/>
        <w:jc w:val="both"/>
        <w:rPr/>
      </w:pPr>
      <w:r>
        <w:rPr/>
        <w:t xml:space="preserve">определять тормозной путь транспортных средств, использовать световые приборы и звуковые сигналы для водителей транспортных средств и велосипедистов, применять на практике приемы оказания </w:t>
      </w:r>
      <w:r>
        <w:rPr>
          <w:lang w:val="en-US"/>
        </w:rPr>
        <w:t>I</w:t>
      </w:r>
      <w:r>
        <w:rPr/>
        <w:t xml:space="preserve"> м.п. при несчастных случаях на дорог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ИЗУЧЕНИЮ ПРАВИЛ ДОРОЖНОГО ДВИЖ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9 КЛАСС </w:t>
      </w:r>
      <w:r>
        <w:rPr/>
        <w:t>(9 часов, 1 час в меся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14"/>
        <w:gridCol w:w="3600"/>
        <w:gridCol w:w="414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Ц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держ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юных инспекторов движ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деятельностью  отрядов юных инспекторов движ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цели, задачи деятельности ЮИД. Основные направления работы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автотранспорта в  г. Томске и Томской обла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я и навыки применять известную информацию в практической жиз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ы, сведения о развитии  автотранспорта  в нашей област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людей. Перевозка груз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я и навыки применять известную информацию в практической жиз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 и их групп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олученные ранее знания и представления, учащихся о дорожных знак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ающие, предписывающие, запрещающие знаки, знаки приоритета, знаки сервиса, информационно – указательные знаки, знаки дополнительной информаци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разметка и ее предназнач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о разновидностях дорожной размет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на специально размеченной площадке. Викторина </w:t>
            </w:r>
          </w:p>
          <w:p>
            <w:pPr>
              <w:pStyle w:val="Normal"/>
              <w:jc w:val="both"/>
              <w:rPr/>
            </w:pPr>
            <w:r>
              <w:rPr/>
              <w:t>« Дорожный эрудит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требования к водителям велосипед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знания и представления о безопасном движении велосипедистов на дорог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места пользования велосипедами. Порядок движения на улицах и дорогах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ДД и ДП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основными функциями сотрудников ГИБДД и ДП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ебусов, кроссвордов по ПДД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пропаганда ПДД среди учащихся начального зве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я и навыки применять полученные знания и представления о безопасном поведении на улицах и дорогах в повседневной жиз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игровая программа для начальной школы «Путешествие в Светофорию»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«Безопасное колесо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 учащихся о роли общественности в вопросах безопасности движения на дорог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кружных, районных мероприятиях по ПДД. Соревнование велосипедис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сновные требования к знаниям, умениям и навыкам учащихся 9 клас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нать: </w:t>
      </w:r>
    </w:p>
    <w:p>
      <w:pPr>
        <w:pStyle w:val="Normal"/>
        <w:jc w:val="both"/>
        <w:rPr/>
      </w:pPr>
      <w:r>
        <w:rPr/>
        <w:t xml:space="preserve">основные цели, задачи деятельности ЮИД,  основные направления работы, историю развития автотранспорта в  г. Томске и Томской области, правила и места пользования велосипедами, порядок движения велосипедистов на улицах и дорогах, основные функции сотрудников ГИБДД и ДПС, предназначение знаков дорожного движения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меть: </w:t>
      </w:r>
    </w:p>
    <w:p>
      <w:pPr>
        <w:pStyle w:val="Normal"/>
        <w:jc w:val="both"/>
        <w:rPr/>
      </w:pPr>
      <w:r>
        <w:rPr/>
        <w:t xml:space="preserve">ориентироваться в дорожной разметке на специально размеченной площадке, применять на практике приемы оказания </w:t>
      </w:r>
      <w:r>
        <w:rPr>
          <w:lang w:val="en-US"/>
        </w:rPr>
        <w:t>I</w:t>
      </w:r>
      <w:r>
        <w:rPr/>
        <w:t xml:space="preserve"> м.п. при несчастных случаях на дороге, применять полученные знания и представления о безопасном поведении на улицах и дорогах в повседнев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41:00Z</dcterms:created>
  <dc:creator>Администратор</dc:creator>
  <dc:description/>
  <cp:keywords/>
  <dc:language>en-US</dc:language>
  <cp:lastModifiedBy>Баранова Ю.О.</cp:lastModifiedBy>
  <cp:lastPrinted>2009-03-21T15:10:00Z</cp:lastPrinted>
  <dcterms:modified xsi:type="dcterms:W3CDTF">2024-02-27T01:41:00Z</dcterms:modified>
  <cp:revision>2</cp:revision>
  <dc:subject/>
  <dc:title/>
</cp:coreProperties>
</file>