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РИМЕРНАЯ УЧЕБНАЯ ПРОГРАММА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«ПРАВИЛА ПОВЕДЕНИЯ ДЕТЕЙ НА ОБЪЕКТАХ ЖЕЛЕЗНОДОРОЖНОГО ТРАНСПОРТА»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итель: Лопуга Василий Федорович,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цент кафедры здоровьесберегающих технологий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о-методического центра 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о-валеологического 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АКИПКРО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рнаул - 2014</w:t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>Пояснительная записка</w:t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>Актуальность программы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Железная дорога для всех, а для детей особенно – зона повышенной опасности. Но, как ни странно, именно она привлекает детей и подростков для игр, прогулок и забав. Однако печальная статистика должна насторожить как несовершеннолетних, так и взрослых людей, напомнить им, что только от внимательности и соблюдения строгих правил поведения на железной дороге зависит здоровье, а порой и наша жизнь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Актуальность этого вопроса повышается во время школьных каникул, когда дети предоставлены сами себе. При отсутствии контроля со стороны родителей и грамотной разъяснительной работы в школах ребята просто не умеют вести себя на железной дороге. Они беспечно бродят по путям, катаются на подножках вагонов, ищут развлечений. Известны детские шалости с залезанием на вагон, чтобы прокатиться. Самой распространенной причиной травматизма на железной дороге является собственная неосторожность, нежелание пользоваться переходными мостами, настилами, хождение по путям в неустановленных местах, переход перед близко идущими поездами на путях перегонов, халатность взрослых, оставляющих своих детей без присмотра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В целях предупреждения детского травматизма на территории дороги необходимо своевременно формировать знания, умения и навыки поведения при посещении объектов железнодорожного транспорта, при пользовании электрическими и пассажирскими поездами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В рамках реализации программы профилактики случаев непроизводственного травматизма на железной дороге необходимо: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- проводить лекции и беседы в школах и других учебных заведениях об опасностях, связанных с железной дорогой, и о правилах безопасного поведения на железнодорожном транспорте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-  проводить беседы с руководителями детских групп, отправляющихся на отдых, о правилах их нахождения на железнодорожных путях вблизи подвижного состава, правилах поведения в пути следования, при посадке-высадке из вагонов, ожидании поезда на пассажирских платформах, залах ожидания вокзалов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-  издавать и распространять памятки для детей о правилах личной безопасности при нахождении на территории объектов железнодорожного транспорта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- демонстрировать для детей на внеклассных уроках фильмы и мультфильмы по безопасности нахождения детей на железнодорожном транспорте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- проводить разъяснительную работу на родительских собраниях с использованием электронных справочных материалов и видеофильмов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- организовывать ежегодную акцию «Железная дорога – зона повышенной опасности» в связи с окончанием образовательного процесса и подготовкой школьников к проведению летних каникул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- организовать посещение Музея железнодорожного транспорта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- проводить региональные, муниципальные и школьные познавательные викторины, конкурсы и игры на тему безопасности нахождения на объектах железнодорожного тран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связи большое социальное значение приобретает процесс приобщения учащихся, начиная с начальной школы, к среде обитания современного человека и сознательного определения своего места в этой среде, а также изучение существующих правил поведения на железной дорог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е приобщение возможно только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ого изучения правил пове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ности в их усво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оянном наращивании количества изученного материла в соответствии с возрастными возможностями обучаю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ведения на объектах железнодорожного транспорта предлагается изучать в рамках предметов «Окружающий мир», «Технология» (1-4 классы), «Основы безопасности жизнедеятельности (5-11 классы), а также включать в программы внеурочной деятельности и дополнительного образования детей. Объем программы – 14 ча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е темы, включенные в программу, содержат теоретическую и практическую ч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оретическую часть включены необходимые сведения о правилах поведения на объектах железнодорожного транспорта на заданную тему и беседы по основам безопасности поведения на железной дороге вблизи или на территории населенного пункта или  микрорайона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часть заключается в работе с учащихся над дидактическими материалами по заданной теме, экскурсиях, посещении объектов железнодорожного транспорта, а такж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ведении игр с использованием изготовленных учащимися имитационных и дидактических материалов по правилам безопасного поведения на железной дорог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у детей навыков и умений безопасного поведения на объектах железнодорожного трансп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программы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 правилами поведения на объектах железнодорожного транспорт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условия для освоения навыков и умений поведения на железной дороге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культуру безопасного поведения и ценностного отношения к здоров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 обучения безопасному поведению на объектах железнодорожного транспор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истемности: работу необходимо вести в течение всего периода обуч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учета возрастных особенностей: занятия, игры, экскурсии и наблюдения важно проводить с учетом возраста и окружающих услов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постепенности: знания, сообщаемые детям, постепенно уточняются, усложняются и дополняютс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интеграции: тематика программы включается в тематику занятий других предметов и программ (ОБЖ, физическая культура, технология, география и др.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практического применения знаний: необходимо добиваться не заучивания детьми правил, а перехода теоретических знаний в практические ум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 по ступеням обуч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школа (учащиеся 1-4 классов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лжны зна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у микрорайона, в котором находится школа, наиболее безопасный путь в школу и обратно, где и как надо переходить улицу и дорогу с учетом наличия железнодорожных и трамвайных путе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, назначение объектов железнодорожного транспорт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движения в районе железной дороги в сложных погодных условиях (ветер, дождь, туман, гололед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2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оятные последствия игр и шалости на железной дороге и вблизи не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сигналов светофоров и машиниста для железнодорожного транспорта и пеше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лжны уме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720" w:firstLine="2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ходить по наиболее безопасному пути в школу и обрат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72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наиболее опасные для пешеходов участки железной доро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72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информационными стендами, картами, схемами для обоснования и выбора правил безопасного поведения на объектах железнодорожного транспор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72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обращаться за помощью к взрослым при переходе железной дороги и нахождении на объектах железнодорожного транспор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720" w:firstLine="2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железнодорожным общественным транспортом, выполняя правила безопасного поведения пассажиров при входе, выходе и движении поез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жливо и этично вести себя в железнодорожном транспорт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школа (учащиеся 5-9 классов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лжны зна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firstLine="27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ческие нормы отношений и правила безопасного поведения пассажиров на объектах железнодорожного транспор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firstLine="2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и назначение подвижного состава железнодорожного транспорт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709" w:firstLine="27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ересечения железнодорожных путей пешеходом, велосипедистом и водителем автотранспортного средств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709" w:firstLine="2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и порядок аварийной сигнализации на железной дороге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709" w:firstLine="2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ерегона скота через железнодорожные пу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лжны уме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помощь младшим школьникам при переходе (безопасном) железной дорог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оценивать правильность и безопасность поведения участников движения на объектах железнодорожного транспор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2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 пересекать железнодорожные пути и передвигаться в составе группы по дорогам общего пользования днем и ночь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2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и провести беседу с младшими школьниками о причинах ДТП и правилах безопасного поведения на улицах, дорогах, в общественных места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ть первую доврачебную помощь пострадавшему при различных видах травм, полученных на объектах железнодорожного тран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яя школа (учащиеся 10-11 классов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олжны знать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акты, регламентирующие правила нахождения и поведения людей на объектах железнодорожного транспорт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безопасности при движении поезд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безопасности при экстренной эвакуации из вагон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знаки, расположенные на объектах железнодорожного транспорт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еревозки груза на железнодорожном транспорт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е нормы и меры ответственности за нарушения правил безопасности на объектах железнодорожного транспор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олжны уметь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 определять опасные и безопасные участки железной дороги и объекты инфраструктур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ированно вести себя в железнодорожном транспорт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эффективные меры воздействия профилактического характера на пешеходов и пассажиров на объектах железнодорожного транспор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обстановке прибытия и движения железнодорожного транспорта на вокзалах, перегонах, станциях и других объекта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рганизовать транспортировку пострадавшего в ДТП на объектах железнодорожного тран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троль реализации программ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осуществляется на всех уровнях общего образования в соответствии с планом школьного мониторинга (проверка журналов; маршрутных листов «школа – дом»; проведение диагностических работ по проверке знаний правил поведения на железной дороге; анализ сводок по случаям ДТП на объектах железнодорожного транспорта). 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ие условия реализации програм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ая литература по дорожной тематике (сборники загадок стихов, рассказов)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ообразный иллюстративный материал, плакаты, диафильмы, схемы, сюжетные картины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рибуты к сюжетно-ролевым, подвижным играм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оры знаков, светофоры, транспорт различного функционального назначения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ные игры: настольно-печатные, дидактические, пазлы и др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литература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еты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 оборудованные кабинеты и площад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матическом плане указанное количество часов на темы занятий может быть дифференцированно перераспределено как между темами, так и внутри тем в соответствии с конкретными условиями и возможностями, сохраняя, однако, предложенную структуру построения содержания процесса обучения и воспитания учащихся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-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ласс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й план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134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,  место в учебном плане образовательной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идём в школу. Дорога от дома до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кружающий мир», содержательный блок «Правила безопасной жизн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го поведения на железнодорожных пу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й бывает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ехнология», раздел «Человек и информац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и сигналы семафора на железной дор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сажиром быть не про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внеуроч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нодорожный вокзал: где, что, когд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ы идём в школу. Дорога от дома до шко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, где мы живем. Железная дорога и трамвайные пути. Безопасный маршрут движения детей в школу и домой. Где и как надо переходить улицу. Места остановок общественного транспорта. Правила посадки, высадки пассажиров. Взаимопомощь, затрудняешься сам перейти улицу – попроси взрослого помоч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ила безопасного поведения на железнодорожных пут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оведения граждан вблизи железной дороги. Дисциплина и ответственность каждого перед обществом. Где и как нужно переходить железнодорожные пути индивидуально, группами. Где и как нужно переходить железнодорожные переез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вижения пешеходов вблизи железной дороги в сложных погодных условиях (ветер, дождь, туман, гололед), в условиях пониженной видимости (сумерки, ночью и т.п.). Игры и шалости на железной дороге и вблизи не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ой бывает транспор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железнодорожных транспортных средств и их назначение. Ознакомление детей с профессиями людей, работа которых связана с железнодорожным транспортом, со значением железнодорожного транспорта в жизни человека. Развитие у учащихся кругозора и познавательного интере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наки и сигналы семафора на железной дорог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знаков на железной дороге, классификация. Сигналы семафора и их значение для машиниста и пешехода. Информационные стенды, их назначение, значимость информации, размещенной на них. Разбор ситуаций с применением знаков и размет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ассажиром быть не прост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оведения пассажира железнодорожного транспор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и железнодорожного транспорта. Знаки, правила пересечения железнодорожных путей. Посадка в железнодорожный транспорт и высадка из него. Переход железной дороги при выходе из электропоезда, пассажирского поезда. Почему в этих местах требуется особое внимания и осторож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6. Железнодорожный вокзал: где, что, когда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труктурные элементы железнодорожного вокзала. Правила пассажира железнодорожного транспорта, ожидающего поезд, или встречающих. Правила поведения в здании вокзала и на перроне. Знаки и информационные стенды. Какая информация и как ею пользоваться во время нахождения на железнодорожном вокз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9 класс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й план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134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,  место в учебном плане образовательной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и назначение подвижного состава железнодорожного тран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ехнология», раздел «Человек и обще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пассажиров на объектах железно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Ж», модуль 1 «Основы безопасности личности, общества и государст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в районе железнодорожных путей индивидуально и в составе группы днем и ноч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внеуроч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доврачебная помощь пострадавшему при различных видах травм,  полученных на объектах железно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Ж», модуль 2 «Основы медицинских знаний и ЗОЖ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иды и назначение подвижного состава железнодорожного транспор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вижения транспортных средств. Скорость и ее ограничение. Начало движения. Расположение транспортных средств при движении. Осветительные приборы транспортных средств. Средства предупредительной сигнализации. Маневрирование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авила безопасного поведения пассажиров на объектах железнодорожного транспор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ы и стандарты поведения человека. Правила поведения на объектах железнодорожного транспорта, взаимоотношения с людьми, выполняющими профессиональные обязанности, с представителями органов полиции, МЧ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вижение в районе железнодорожных путей индивидуально и в составе группы днем и ночь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вижения учащихся группами через железнодорожные пути, по насыпи.  Правила посадки группы учащихся в железнодорожный общественный транспорт. Требования ПДД к прогону и выпасам животных через железнодорожные пути и вблизи них. Оценка расстояния до движущегося железнодорожного транспорта. Психологическое восприятие транспортных средств днем и ночью. Определение опасности нахождения вблизи объектов железнодорожного транспор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вая доврачебная помощь пострадавшему при различных видах травм,  полученных на объектах железнодорожного транспор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 и общие правила оказания первой помощи. Практические навыки первой помощи при ушибах и ссадинах. Приемы и способы транспортировки пострадавшего при несчастных случаях на железной дороге. Приемы остановки артериального и венозного кровотечения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-11 класс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134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,  место в учебном плане образовательной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акты, регламентирующие правила нахождения и поведения людей на объектах железно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Ж», модуль 1 «Основы безопасности личности, общества и государст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ые нормы и меры ответственности за нарушения правил безопасности на объектах железно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безопасности при экстренной эвакуации из ваг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Ж», модуль 2 «Основы медицинских знаний и ЗОЖ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еревозки груза на железнодорож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внеуроч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/>
        <w:tab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ормативные акты, регламентирующие правила нахождения и поведения людей на объектах железнодорожного транспор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РФ в сфере безопасности на объектах железнодорожного транспорта. Ответственность различных органов и служб за безопасность на дорогах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авовые нормы и меры ответственности за нарушения правил безопасности на объектах железнодорожного транспор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административной, уголовной и гражданской ответственности, применяемой к несовершеннолетним за правонарушения на объектах железнодорожного транспор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безопасности при экстренной эвакуации из вагон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итуаций, требующих экстренной эвакуации. Порядок и особенности проведения экстренной эвакуации. Возможности учащихся в проведении эвакуации. Службы и специалисты, проводящие экстренную эвакуаци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ила перевозки груза на железнодорожном транспорте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способы грузовых перевозок на железнодорожном транспорте. Оформление, погрузка и получение груза. Информационная и психологическая безопасность при использовании железнодорожного транспор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-методические ресурсы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иния учебно-методических комплектов А.А. Плешакова «Окружающий мир», 1-3 классы, 201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иния учебно-методических комплектов Л.П. Анастасовой и др. «Основы безопасности жизнедеятельности», 1-4 классы, 201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иния учебно-методических комплектов «Основы безопасности жизнедеятельности», 5-11 классы, под ред. А.Т. Смирнова, 201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иния учебно-методических комплектов «Основы безопасности жизнедеятельности», 5-11 классы, под ред. В.Н. Латчука, В.В. Маркова, М.И. Кузнецова и др., 2013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иния учебно-методических комплектов «Безопасность дорожного движения» под ред. П.В. Ижевского и А.Т. Смирнова, 1-11 классы, 200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Безопасность дорожного движения: программы для системы дополнительного образования детей / (В.А. Лобашкина, Д.Е. Яковлев, Б.О. Хренников, М.В. Маслов); под ред. П.В. Ижевского. М.: Просвещение, 200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Безопасность на дорогах: Учебник-тетрадь для 2 класса начальной школы. Комплект в 2-х частях  Николай Маркин, Изд-во: НЦ ЭНАС, 2008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орожная грамота. Начальная школа. Составитель: Никитина Елена Ринатовна, Изд-во: Вако, 201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Людмила Тошева: Основы безопасности дорожного движения. 1-4 классы. Учебно-методическое пособие, Изд-во: Вако, 201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Маслов М.В., Рыбин А.Л.: Дорожное движение: безопасность пешеходов, пассажиров, водителей: 5-9 классы: пособие для общ. учр.  Изд-во: Просвещение, 2008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«Безопасность дорожного движения. 1-4 класс». Учебно-наглядное пособие по обеспечению безопасности жизнедеятельности для учащихся 1-4 классов. Под редакцией П.В. Ижевского, Просвещение, 200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Безопасность дорожного движения: 5-9 классы. Учебно-наглядное пособие для учащихся. В 2 частях. Под редакцией А.Т. Смирнова, Просвещение, 200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Безопасность в дорожно-транспортных ситуациях. 10-11 классы (Маслов М.В., Рыбин А.Л., Б.О. Хренников), под ред. А.Т.Смирнова, изд-во Просвещение, 200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Фролов М.,  Безопасное поведение на дорогах. Программы. 5-10 классы, изд-во: «Дрофа», 201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Безопасность на дорогах: методическое пособие по использованию в образовательном процессе учебно-методического комплекта для обучающихся 1-4 классов общеобразовательных школ. – М.: Интелин, 201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Безопасность на дорогах: методическое пособие для учителя по использованию учебно-методического комплекта для учащихся 5-9 классов общеобразовательных учреждений. – М.: Учприбор, 200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39:00Z</dcterms:created>
  <dc:creator>Лопуга</dc:creator>
  <dc:description/>
  <cp:keywords/>
  <dc:language>en-US</dc:language>
  <cp:lastModifiedBy>Баранова Ю.О.</cp:lastModifiedBy>
  <cp:lastPrinted>2014-09-17T12:07:00Z</cp:lastPrinted>
  <dcterms:modified xsi:type="dcterms:W3CDTF">2024-02-27T01:39:00Z</dcterms:modified>
  <cp:revision>2</cp:revision>
  <dc:subject/>
  <dc:title/>
</cp:coreProperties>
</file>