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нновационных проектов, получившие статус РИП в 2022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410"/>
        <w:gridCol w:w="2976"/>
        <w:gridCol w:w="3402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иннова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сайт ОО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как одно из важнейших условий формирования успешной личной и профессиональной самореализации в современ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«Алтайский государственный колледж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xn--80agvc9a.xn--p1ai/innovacionnaya-deyatelnost.html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AM-парк как вариативная модель воспитывающей среды для становления творческой инициативы детей дошкольного возраста в условиях дошкольной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261 «Исток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lck.ru/35CUmS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волонтерское движение «Дети-детям», как средство реализации программы воспитательной работы в Д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ЦРР –Детский сад 109 "Алёнушка"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xn--109-5cdu0cq4b.xn--p1ai/?page_id=345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математической грамотности учащихся посредством математической школы "Констан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123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imnaziya123barnaul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 основе менторства школы-лидера со школами, показывающими низкие образовательные результаты, по направлению воспитательной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imnaziya22barnaul-r22.gosweb.gosuslugi.ru/roditelyam-i-uchenikam/meropriyatiya/regionalnaya-innovatsionnaya-ploschadka.html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добровольческий отряд «Факел» музея «История гимназии №40» как форма воспитания и самореализации лич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40 имени Народного учителя СССР Овсиевской Руфины Серафимовн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ymn40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знания в новом простран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«Сигм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igma22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изация профориентационной работы в условиях реализации федерального государственного образовательного стандарта и дополнительной общеобразовательной (общеразвивающей) программы с учетом потребностей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№ 101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licei101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и как учить сегодня для успешной карьеры завтра? (Функциональная грамотность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№ 130 «РАЭП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130barnaul-r22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 от детей к взрос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lyceum3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формирования и оценки функциональной грамотности обучающихся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06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106barnaul-r22.gosweb.gosuslugi.ru/glavnoe/innovatsionnaya-deyatelnost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разовательно-воспитательный процесс программ по развитию личностного потенциала как условия формирования 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5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chool52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электронная образовательная площадка как эффективный механизм управления качество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chool52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йные наследники Победы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53 с углубленным изучением отдельных предмет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lck.ru/38bFvY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и как учить сегодня для успеха зав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3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lck.ru/38bFvY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раннего профессионального самоопред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53 с углубленным изучением отдельных предмет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lck.ru/38bFvY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К-класс как площадка ранней профессионализации рабочих профе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53 с углубленным изучением отдельных предмет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lck.ru/38bFvY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общественно-профессиональной экспертизы образовательных программ и технологий на соответствие в рамках реализации обновленны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55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55barnaul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ункциональной грамотности на уроках родного языка и родной литературы в условиях цифровизации образователь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имназия № 7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imnaziya79barnaul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обровольческой дружины «Медвежата» МБУДО «Память» Пост №1 г.Барнау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Центр дополнительного образования детей «Память» Пост № 1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xn----8sb0bfecmie4h5a.xn--p1ai/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полигона по совершенствованию воспитательной деятельности в профессиональных образовательных организациях региона "PROактивнос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«Бийский государственный колледж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bgtc.su/obrazovanie/regionalnaya-innovaczionnaya-ploshhadka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актик воспитания и самореализации лич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9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s92biy.edu22.info/?p=22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перехода на обновленный ФГОС (уровень О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imnaziya11bijsk-r22.gosweb.gosuslugi.ru/pedagogam-i-sotrudnikam/regionalnaya-innovatsionnaya-ploschadka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 "Траектория успеха" по формированию функциональн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11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imnaziya11bijsk-r22.gosweb.gosuslugi.ru/pedagogam-i-sotrudnikam/regionalnaya-innovatsionnaya-ploschadka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ценка финансовой грамотности обучающихся, способствующей успешной социализации детей, на основе формирования развивающей и технологичной образовательной среды в контексте реализации Ф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адетская школ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kadetskayabijsk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фровых технологий как фактор повышения эффективности 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7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17iso.edu22.info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актики воспитания и самореализации обучающихся начальных классов на основе технологии «сказкотерапия» в условиях музейной педагог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33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33bijsk-r22.gosweb.gosuslugi.ru/nasha-shkola/innovatsionnaya-deyatelnost/innovatsionnyy-proekt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класс для детей с расстройством аутистической сферы (РАС) в условиях общеобразовательной школы, как модель обновления содержания практик воспитания и самореализации личности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40 имени Вячеслава Токаре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lck.ru/34Ekom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как инструмент формирования сенсорных навыков детей раннего дошкольного возраста в системе общеобразов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40 имени Вячеслава Токаре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lck.ru/34Ekom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 - ресурс социальной самореализаци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school5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новационной модели профориентации обучающихся, способствующей формированию профессионального самоопределения с учетом естественнонаучной направлен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етский эколого-туристический цент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etc-biysk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дошкольного образования как основа управления деятельностью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комбинированного вида № 10 «Светлячо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ou10-zarinsk.edu22.info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посылок функциональной грамотности дошкольников через различные виды де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ЦРР – детский сад № 11 "Рябинушка"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jabinushka11.ucoz.ru/index/innovacionnyj_proekt_2022_2024/0-3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ежличностной толерантности в условиях современной дошкольной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ЦРР - детский сад № 10 «Радуг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adugamadou.ucoz.com/index/innovacionnaja_dejatelnost/0-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в учебно-воспитательный процесс модели формирования функциональн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30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30novoaltajsk-r22.gosweb.gosuslugi.ru/ofitsialno/obrazovanie-programmy/stazherskaya-praktika-rip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образовательный сервис Яндекс.Учебник как механизм управления качеством нач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8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imnaziya8rubczovsk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"Цифровой школы" в лицее как основы построения индивидуальных образовательных траекторий учащихся для получения доступного качествен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«Эруди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liczejeruditrubczovsk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роцесса формирования функциональной грамотности обучающихся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№ 6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6gorodrubczovsk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научиться – могу науч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«Славгородский педагогический колледж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ysttc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апробация модели формирования, развития и оценки функциональной грамотности обучающихся на основе управления профессиональным развитием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5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chool15slav.gosuslugi.ru/nasha-shkola/innovatsii/rip-razvitie-funktsionalnoy-gramotnosti-uchaschihsya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интеграции общего и дополнительного образования в условиях реализации обновленных федеральных образовательных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12yarovoe-r22.gosweb.gosuslugi.ru/pedagogam-i-sotrudnikam/innovatsionnaya-deyatelnost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ающееся сообщество как механизм формирования функциональной грамот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4 имени Героя России и Героя Абхазии Виталия Вольф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14yarovoe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управления качество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9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19yarovoe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фессионального самоопределения учащихся в области аграрного образования посредством внедрения активных форм проф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белокурихин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starobelokurixinskaya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и системы формирования математическ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остин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srostinskaya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образования через создание условий для развития образователь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Егорье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egorevskayanovoegorevskoe-r22.gosweb.gosuslugi.ru/nasha-shkola/innovatsionnaya-deyatelnost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 МОУ «Егорьевская СОШ» как дополнительный ресурс образовательных программ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Егорьев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egorevskayanovoegorevskoe-r22.gosweb.gosuslugi.ru/nasha-shkola/innovatsionnaya-deyatelnost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урочной и внеурочной деятельности как средство формирования ключевых компетенций обучающихся с использованием ресурсов Центра гуманитарного и технологического профилей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ранов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baranovskaya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ой общеобразовательной программы основного общего образования, разработанной в соответствии обновленным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Змеиногорская СОШ с углубленным изучением отдельных предмет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mschool.org.ru/?utm_source=jSprav&amp;utm_medium=organic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ой профориентации детей дошкольного возраста посредством создания медиа-холдинга "Территория успех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7 "Петушок"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s-petushok.edu22.info/innovaczionnyj-proekt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образовательного процесса через интегрированную модель учебной, внеучебной деятельности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Новоярков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novoyarkovskaya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одолеть учебную неуспеш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Рыбин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rybinskaya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мониторинг УУД младших школьников через организацию проек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Кулундинская СОШ №5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5kulunda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формирования и развития функциональной грамотност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улундинская СОШ № 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2kulunda-r22.gosweb.gosuslugi.ru/glavnoe/rip-2022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формирования функциональной грамотности обучающихся в условиях современ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ытмановская СОШ № 1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1kytmanovo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«МБОУ Дегтярская СОШ» в реальность обновленны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национ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Дегтяр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egschool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деятельности педагогических работников в рамках управления качество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родковская СОШ имени Героя Советского Союза Бориса Ивановича Коне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rodki22.gosuslugi.ru/svedeniya-ob-obrazovatelnoy-organizatsii/it-kub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ункциональной грамотности обучающихся через интеграцию учебной и внеурочной деятельности, в том числе средствами Центра образования естественно- научной и технологической направленностей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Зудилов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zudilovskaya-r22.gosweb.gosuslugi.ru/glavnoe/rip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ния и социализации учащихся через интеграцию урочной и внеуроч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Поспелихинская СОШ № 1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1pospelixa-r22.gosweb.gosuslugi.ru/nasha-shkola/regionalnaya-innovatsionnaya-ploschadka-rip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содержания ООП обновленным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спелихинская СОШ № 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2pospelixa-r22.gosweb.gosuslugi.ru/pedagogam-i-sotrudnikam/innovatsionnye-proekty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еативного мышления младших школьников как средство развития 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спелихинская СОШ №4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4pospelixa-r22.gosweb.gosuslugi.ru/glavnoe/regionalnaya-innovatsionnaya-ploschadka-rip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формат организации профессиональной про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«Ребрихинский лицей профессионального образов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lpo-22.com.ru/sveden/common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актик экологического воспитания дошкольников на основе уникальных ресурсов сельского детского сада (кадровых, материально-технических, географических и пр.) и интеграции дополнительного и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«Ребрихинский детский сад «Ласточ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s-lastochka-reb.edu22.info/innovatsionnaya-deyatelnost/rip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 как средство повышения качества и доступности дошкольного образования в МКДОУ Ребрихинский детский сад «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«Ребрихинский детский сад «Улыб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s-smile.com.ru/innovatsionnaya-deyatelnost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фориентационной работы со школьниками в условиях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Ребрихин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rebrixinskaya-r22.gosweb.gosuslugi.ru/regionalnaya-innovatsionnaya-ploschadka-rip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орство как ресурс повышения качества образования в школах с низкими образовательными результ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Тальменская СОШ № 3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3talmenka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внеурочной и внеклассной деятельности, как интеграция с общим образованием на базе центра "точка рос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Тальменская СОШ № 6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6talmenka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е механизмы обеспечения качества образования в условиях реализации обновленны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Тальменская СОШ №3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3talmenka-r22.gosweb.gosuslugi.ru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информационно-образовательная среда как средство формирования ИКТ-компетентности обучающихся в процессе освоения программы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чих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пчихинская СОШ № 1 имени Героя России Дмитрия Ерофе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1topchixa-r22.gosweb.gosuslugi.ru/proveryayuschim/rip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роста - как площадка развития научной составляющей современного образования сельского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роицкая СОШ № 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kolatroiczkaya-r22.gosweb.gosuslugi.ru/nasha-shkola/o-shkole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образовательной среды в начальной школе в условиях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арпов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s://shkolakarpovskayatyumenczevskij-r22.gosweb.gosuslugi.ru/glavnoe/innovatsionnaya-deyatelnost/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общего образования как инструмент повышения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Хабарская СОШ № 2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habary2.gosuslugi.ru/svedeniya-ob-obrazovatelnoy-organizatsii/rip/</w:t>
              </w:r>
            </w:hyperlink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тодического сопровождения процесса формирования функциональной грамот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ипринская СОШ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shkolakiprinskaya-r22.gosweb.gosuslugi.ru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bary2.gosuslugi.ru/svedeniya-ob-obrazovatelnoy-organizatsii/rip/" TargetMode="External"/><Relationship Id="rId3" Type="http://schemas.openxmlformats.org/officeDocument/2006/relationships/hyperlink" Target="https://shkolakiprinskaya-r22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00:00Z</dcterms:created>
  <dc:creator>kriger</dc:creator>
  <dc:description/>
  <cp:keywords/>
  <dc:language>en-US</dc:language>
  <cp:lastModifiedBy>Евтушевская С.В.</cp:lastModifiedBy>
  <cp:lastPrinted>2022-03-02T10:09:00Z</cp:lastPrinted>
  <dcterms:modified xsi:type="dcterms:W3CDTF">2024-02-07T03:00:00Z</dcterms:modified>
  <cp:revision>2</cp:revision>
  <dc:subject/>
  <dc:title> </dc:title>
</cp:coreProperties>
</file>