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6.wmf" ContentType="image/x-wmf"/>
  <Override PartName="/word/media/image11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536"/>
        <w:gridCol w:w="25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к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к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щеобразовательной орган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066800" cy="1205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Краснощёковская средняя общеобразовательная школа № 1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076325" cy="104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3» города Славгорода Алтайского кр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drawing>
                <wp:inline distT="0" distB="0" distL="0" distR="0">
                  <wp:extent cx="1123950" cy="652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БОУ «Благовещенская средняя общеобразовательная школа №1 им. П.П. Корягин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85190" cy="877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99» г. Барнау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1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314450" cy="622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овоалександровская средняя образовательная школ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99490" cy="975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Завьяловская 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Тальменская средняя общеоразовательная школа №2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785" cy="99631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Чистюнь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072515" cy="10725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Ремзаводская средняя общеобразовательная школ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075055" cy="10128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ылковская СО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редставлен выбор жюр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536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к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к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ще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123950" cy="11290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Тальменская средняя общеобразовательная школа № 3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302385" cy="10274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сновная общеобразовательная школа № 109» г. Барна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287145" cy="11233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овокулунд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23950" cy="8610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алих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22045" cy="9931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Топчихинская средняя общеобразовательная школа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7:00Z</dcterms:created>
  <dc:creator>RePack by Diakov</dc:creator>
  <dc:description/>
  <cp:keywords/>
  <dc:language>en-US</dc:language>
  <cp:lastModifiedBy>User</cp:lastModifiedBy>
  <dcterms:modified xsi:type="dcterms:W3CDTF">2024-03-18T12:36:00Z</dcterms:modified>
  <cp:revision>32</cp:revision>
  <dc:subject/>
  <dc:title/>
</cp:coreProperties>
</file>