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23595"/>
                  <wp:effectExtent l="0" t="0" r="0" b="0"/>
                  <wp:docPr id="1" name="Google Shape;86;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gle Shape;86;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66" t="-31" r="1750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НУ «ИНСТИТУТ СТРАТЕГИИ РАЗВИТИЯ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234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Ф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ФИЛОЛОГИИ И МЕЖКУЛЬТУРНОЙ КОММУН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РОГРАММА МЕТОДИЧЕСКОГО МЕЖРЕГИОНАЛЬНОГО СЕМИНАРА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МЕТОДИЧЕСКОЕ СОПРОВОЖДЕНИЕ РЕАЛИЗАЦИИ ФГОС ООО: ЛУЧШИЕ 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АКТИКИ МОЛОДЫХ УЧИТЕЛЕЙ РЕСПУБЛИКИ ТАТАРСТАН</w:t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300"/>
        <w:ind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 АПРЕЛЯ, 17-30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Calibri"/>
          <w:b/>
          <w:kern w:val="2"/>
          <w:lang w:eastAsia="en-US"/>
        </w:rPr>
        <w:t>Ссылка для подключения</w:t>
      </w:r>
      <w:r>
        <w:rPr>
          <w:rFonts w:eastAsia="Calibri"/>
          <w:kern w:val="2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https://my.mts-link.ru/ISRO/1200712553</w:t>
        </w:r>
      </w:hyperlink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Общая концепция</w:t>
      </w:r>
      <w:r>
        <w:rPr>
          <w:rFonts w:eastAsia="Calibri"/>
          <w:kern w:val="2"/>
          <w:lang w:eastAsia="en-US"/>
        </w:rPr>
        <w:t xml:space="preserve">: знакомство с лучшими педагогическими практиками региона, обобщение педагогического опыта молодых преподавателей. </w:t>
      </w:r>
    </w:p>
    <w:p>
      <w:pPr>
        <w:pStyle w:val="Normal"/>
        <w:spacing w:lineRule="auto" w:line="30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семинаре принимают участие молодые учителя города Казани и студенты - магистры Казанского федерального университета, обучающиеся по программе «Русский язык и литература в средней и высшей школе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943"/>
        <w:gridCol w:w="39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егламен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держ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ыступающий</w:t>
            </w:r>
          </w:p>
        </w:tc>
      </w:tr>
      <w:tr>
        <w:trPr>
          <w:trHeight w:val="19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 3 мину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тствие организаторов семинара, цели и задачи встреч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агунова Людмила Викторовна, заместитель директора ФГБНУ «ИСРО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бротина Ирина Нургаиновна, заведующий лабораторией филологического общего образования ФГБНУ «ИСРО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-10 мину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етодическое сопровождение реализации ФГОС ООО: навигатор по порталу «Единое содержание общего образова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тарова Жанна Николаевна, старший научный сотрудник лаборатории филологического общего образования ФГБНУ «ИСРО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 3 мину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тствие регион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малетдинов</w:t>
            </w:r>
            <w:r>
              <w:rPr/>
              <w:t xml:space="preserve"> Радиф Рифкатович</w:t>
            </w:r>
            <w:r>
              <w:rPr>
                <w:rFonts w:eastAsia="Calibri"/>
                <w:kern w:val="2"/>
                <w:lang w:eastAsia="en-US"/>
              </w:rPr>
              <w:t>, директор ИФМК КФУ,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член президиума Совета при Президенте РФ по русскому языку, руководитель Центра родных языков и культур народов РФ Российской академии образования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мину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едставление опыта регио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. </w:t>
            </w:r>
            <w:r>
              <w:rPr>
                <w:rFonts w:eastAsia="Calibri"/>
                <w:kern w:val="2"/>
                <w:lang w:val="en-US" w:eastAsia="en-US"/>
              </w:rPr>
              <w:t>STRAM</w:t>
            </w:r>
            <w:r>
              <w:rPr>
                <w:rFonts w:eastAsia="Calibri"/>
                <w:kern w:val="2"/>
                <w:lang w:eastAsia="en-US"/>
              </w:rPr>
              <w:t>-чтение на уроках литературы (особенности междисциплинарного подхода в современной методике преподавания литературы в условиях ФГОС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. Особенности развития </w:t>
            </w:r>
            <w:r>
              <w:rPr>
                <w:rFonts w:eastAsia="Calibri"/>
                <w:kern w:val="2"/>
                <w:lang w:val="en-US" w:eastAsia="en-US"/>
              </w:rPr>
              <w:t>soft</w:t>
            </w:r>
            <w:r>
              <w:rPr>
                <w:rFonts w:eastAsia="Calibri"/>
                <w:kern w:val="2"/>
                <w:lang w:eastAsia="en-US"/>
              </w:rPr>
              <w:t>-</w:t>
            </w:r>
            <w:r>
              <w:rPr>
                <w:rFonts w:eastAsia="Calibri"/>
                <w:kern w:val="2"/>
                <w:lang w:val="en-US" w:eastAsia="en-US"/>
              </w:rPr>
              <w:t>skils</w:t>
            </w:r>
            <w:r>
              <w:rPr>
                <w:rFonts w:eastAsia="Calibri"/>
                <w:kern w:val="2"/>
                <w:lang w:eastAsia="en-US"/>
              </w:rPr>
              <w:t xml:space="preserve"> в условиях реализации ФГОС на уроках литератур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3. Проектная деятельность сквозь призму вызовов школьного филологического образ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Принципы отбора современной художественной литературы и документельной прозы при подготовке к ГИ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Инновационные методы обучения: эффективный опыт использования современных образовательных инструментов и ресурс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   Использование элементов инфографики как эффективный способ организации работы на уроках русского язы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хматова Татьяна Вячеславовна, учитель высшей квалификационной категории МАОУ «Лицей-интернат №7» г. Казан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ингазетдинов Артур Эмилевич, учитель Академии Бала Сити г. Казан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Тарасов Илья Александрович, аспирант кафедры русской литературы и методики его преподавания ИФМК КФУ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иноградова Анастасия Александровна, учитель русского языка и литературы МАОУ «Многопрофильный лицей №11» Советского района г. Казан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озенкова Ксения Андреевна, учитель русского языка и литературы МАОУ «Многопрофильный лицей №11» Советского района г. Казани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олчкова Мария Андреевна, учитель русского языка и литературы МАОУ «Многопрофильный лицей №11» Советского района г. Казан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мину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крытый микрофон (вопросы ведущим семинара, вопросы коллегам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ведение итогов встре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бротина Ирина Нургаиновна, заведующий лабораторией филологического общего образования ФГБНУ «ИСРО»; Критарова Жанна Николаевна, старший научный сотрудник лаборатории филологического общего образования ФГБНУ «ИСРО»</w:t>
            </w:r>
          </w:p>
        </w:tc>
      </w:tr>
    </w:tbl>
    <w:p>
      <w:pPr>
        <w:pStyle w:val="Normal"/>
        <w:suppressAutoHyphens w:val="true"/>
        <w:spacing w:lineRule="auto" w:line="30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4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y.mts-link.ru/ISRO/12007125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9:00Z</dcterms:created>
  <dc:creator>Elistratov</dc:creator>
  <dc:description/>
  <cp:keywords/>
  <dc:language>en-US</dc:language>
  <cp:lastModifiedBy>Черных А.С.</cp:lastModifiedBy>
  <cp:lastPrinted>2024-03-22T16:01:00Z</cp:lastPrinted>
  <dcterms:modified xsi:type="dcterms:W3CDTF">2024-04-05T01:49:00Z</dcterms:modified>
  <cp:revision>2</cp:revision>
  <dc:subject/>
  <dc:title>Образец продольного бланка</dc:title>
</cp:coreProperties>
</file>