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ники – иллюстраторы детских книг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иблиотечный урок для 2 – 3 клас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 занят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Углубление знаний о книге, знакомство  читателя с иллюстрациями в книг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 Помочь юному читателю увидеть работу художника, познакомить читателей с художниками – иллюстраторами детских книг: Чарушиным Е.И., Рачёвым Е.М., Сутеевым В.Г., Васнецовым Ю.А,  Канашевичем В.М.,  Чижиковым В. А</w:t>
      </w:r>
    </w:p>
    <w:p>
      <w:pPr>
        <w:sectPr>
          <w:footerReference w:type="default" r:id="rId2"/>
          <w:type w:val="nextPage"/>
          <w:pgSz w:w="11906" w:h="16838"/>
          <w:pgMar w:left="1202" w:right="748" w:gutter="0" w:header="0" w:top="1140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нижная выставка с книгами художников- иллюстраторов. Презентации</w: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200" w:right="747" w:gutter="0" w:header="0" w:top="114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00" w:right="747" w:gutter="0" w:header="0" w:top="1140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Ребята! Когда на страницах одной книги встречаются два удивительных выдумщика – писатель и художник – происходит чудо. Почти  у  каждой   книжки для  детей - два автора.  Один из них писатель, другой  художник. Когда  называют книгу знакомую с детства, вы, прежде  всего, вспоминаете милые, смешные, затейливые рисунки, а потом текст. В книгах для маленьких много картинок, которые подробно передают содержание книги.    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Художники немало трудятся, чтобы книги были ещё интереснее, чтобы вам хотелось дочитать их до конца, чтобы вы не только читали о жизни героев, но и видели этих героев перед собой. Художники стараются сделать так, чтобы рисунки раскрывали содержание книги и сами по себе были понятны с первого взгляда и привлекательны. 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Начинается книга с обложки. По ней сразу видно, о чем будет рассказ. Посмотрите, как художник находит место для названия книги, как выбирает форму букв. Рядом с текстом мы часто видим рисунки художников. Это </w:t>
      </w:r>
      <w:r>
        <w:rPr>
          <w:b/>
          <w:sz w:val="32"/>
          <w:szCs w:val="32"/>
        </w:rPr>
        <w:t>иллюстрации</w:t>
      </w:r>
      <w:r>
        <w:rPr>
          <w:sz w:val="32"/>
          <w:szCs w:val="32"/>
        </w:rPr>
        <w:t>: изображение того о чем рассказывается в книге: герои книги, место, где происходят события.  На первой странице книги кроме фамилии автора, названия книги вы найдёте и фамилию художника. Каждый художник рисует по-своему, один любит изображать зверей, птиц, другой рисует леса, горы, третий – только детей. И тот, кто внимательно читает книги и рассматривает иллюстрации к ним – может быстро узнать, чей это рисунок и какой художник его нарисовал.</w:t>
      </w:r>
    </w:p>
    <w:p>
      <w:pPr>
        <w:pStyle w:val="Normal"/>
        <w:spacing w:lineRule="exact" w:line="480"/>
        <w:ind w:firstLine="720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ервой</w:t>
      </w:r>
      <w:r>
        <w:rPr>
          <w:bCs/>
          <w:sz w:val="32"/>
          <w:szCs w:val="32"/>
        </w:rPr>
        <w:t xml:space="preserve"> иллюстрированной детской книгой в России был -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bCs/>
          <w:sz w:val="32"/>
          <w:szCs w:val="32"/>
        </w:rPr>
        <w:t>"Букварь". Каждой букве в нем отводилась отдельная страница, листы были украшены изображениями людей, животных, растений.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>Сегодня мы познакомимся с некоторыми художниками – иллюстраторами. Все они работают над оформлением детских книг.</w:t>
      </w:r>
    </w:p>
    <w:p>
      <w:pPr>
        <w:pStyle w:val="Normal"/>
        <w:spacing w:lineRule="exact" w:line="480"/>
        <w:ind w:firstLine="720"/>
        <w:rPr/>
      </w:pPr>
      <w:r>
        <w:rPr>
          <w:sz w:val="32"/>
          <w:szCs w:val="32"/>
        </w:rPr>
        <w:t xml:space="preserve">Художник </w:t>
      </w:r>
      <w:r>
        <w:rPr>
          <w:b/>
          <w:sz w:val="32"/>
          <w:szCs w:val="32"/>
        </w:rPr>
        <w:t>Евгений Иванови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арушин</w:t>
      </w:r>
      <w:r>
        <w:rPr>
          <w:sz w:val="32"/>
          <w:szCs w:val="32"/>
        </w:rPr>
        <w:t xml:space="preserve"> не только рисует, но  и сам пишет книги о животных. Он иллюстрировал книги известных писателей: Маршака, Бианки, Чуковского, Пришвина. Он сам написал  более 100 детских книг и сам нарисовал к ним картинки (показать книги Е.И. Чарушина).  Всю жизнь, с раннего детства, Чарушин прожил среди животных. Он приучился с детства понимать животных и птиц и  глубоко проник в их мир и передал любовь к братьям нашим меньшим.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Чарушин создал много хороших познавательных зоологических книг, немало иллюстраций на сказочные темы. 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чень легко узнать книги другого художника и писателя - </w:t>
      </w:r>
      <w:r>
        <w:rPr>
          <w:b/>
          <w:sz w:val="32"/>
          <w:szCs w:val="32"/>
        </w:rPr>
        <w:t>Владимира Григорьевич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теева</w:t>
      </w:r>
      <w:r>
        <w:rPr>
          <w:sz w:val="32"/>
          <w:szCs w:val="32"/>
        </w:rPr>
        <w:t xml:space="preserve">. У них яркая обложка, раскрашенная в красный, синий, желтый цвет. Зверей Сутеев изображает очень смешными. Такими они на самом деле никогда не бывают, но всё-таки похожи на живых. Кажется, что звери того гляди спрыгнут со страниц книги и побегут. Сутеев любит провести своего героя через весь рассказ и показать в разных положениях: и когда он весел, и когда он чем-либо недоволен или кем-нибудь обижен. Сутеев – большой выдумщик. Он хочет, чтобы вам, ребята, было интересно читать его книги. Он оформил много книг любимых поэтов: 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К. Чуковского, С. Михалкова, А. Барто и много других весёлых книг (показать книги).  Сутеев – главный художник в книге для маленьких читателей. Его герои живут естественно и открыто, весело и жизнерадостно, они простодушны и обаятельны. Ваши папы и мамы в своё время тоже радовались этим рисункам. Книги В.Г. Сутеева несут детям добро и тепло человеческой души, они ограждают маленького читателя от жестокости и злобы. И поэтому его книги будут всегда любимыми для маленьких читателей.    </w:t>
      </w:r>
    </w:p>
    <w:p>
      <w:pPr>
        <w:pStyle w:val="Normal"/>
        <w:spacing w:lineRule="exact" w:line="480"/>
        <w:ind w:firstLine="720"/>
        <w:rPr/>
      </w:pPr>
      <w:r>
        <w:rPr>
          <w:sz w:val="32"/>
          <w:szCs w:val="32"/>
        </w:rPr>
        <w:t xml:space="preserve">А вот ещё один художник, картинки которого вы все прекрасно знаете – </w:t>
      </w:r>
      <w:r>
        <w:rPr>
          <w:b/>
          <w:sz w:val="32"/>
          <w:szCs w:val="32"/>
        </w:rPr>
        <w:t>Евгений Михайлович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чёв.</w:t>
      </w:r>
      <w:r>
        <w:rPr>
          <w:sz w:val="32"/>
          <w:szCs w:val="32"/>
        </w:rPr>
        <w:t xml:space="preserve"> Художник обладает счастливым талантом увлекать своих читателей в мир сказки доброй, умной, с лукавой выдумкой и неистощимой фантазией. Уведенные хоть раз рисунки Рачева легко запоминаются. Его сказочные звери одеты в одежду. Вспомните сказку «Волк и семеро козлят», «Волк и лиса», «Рукавичка», «Колобок». В героях-животных Рачёва узнаются люди - добрые и злые, бедные и богатые. И начинаешь понимать, что «сказка ложь, да в ней намёк…» Рачёв много лет изучал повадки зверей и птиц. Он знает, как звери стоят, как прижимают лапы, как слушают, как сердятся. Сказочные герои художника, будто заново открывают нам мир добра и справедливости, убеждают, что зло всегда будет наказано. 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Живут и не стареют иллюстрации к русским народным сказкам, 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к басням И. Крылова, С. Михалкова и многим другим книгам (показать книги)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Замечательный   художник  </w:t>
      </w:r>
      <w:r>
        <w:rPr>
          <w:b/>
          <w:bCs/>
          <w:sz w:val="32"/>
          <w:szCs w:val="32"/>
        </w:rPr>
        <w:t>Юрий Алексеевич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аснецов </w:t>
      </w:r>
      <w:r>
        <w:rPr>
          <w:bCs/>
          <w:sz w:val="32"/>
          <w:szCs w:val="32"/>
        </w:rPr>
        <w:t xml:space="preserve"> иллюстрировал и оформлял русские народные сказки, песенки, потешки, книги известных авторов: В. Бианки, К. Чуковского, С. Маршака.   На них выросло не одно поколение юных читателей, а сам он уже при жизни был признан классиком в област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детской книги. </w:t>
      </w:r>
    </w:p>
    <w:p>
      <w:pPr>
        <w:pStyle w:val="Normal"/>
        <w:spacing w:lineRule="exact" w:line="480"/>
        <w:ind w:firstLine="720"/>
        <w:rPr/>
      </w:pPr>
      <w:r>
        <w:rPr>
          <w:bCs/>
          <w:sz w:val="32"/>
          <w:szCs w:val="32"/>
        </w:rPr>
        <w:t xml:space="preserve">Как и другие мальчики, </w:t>
      </w:r>
      <w:r>
        <w:rPr>
          <w:b/>
          <w:bCs/>
          <w:sz w:val="32"/>
          <w:szCs w:val="32"/>
        </w:rPr>
        <w:t>Владимир Михайлович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онашевич </w:t>
      </w:r>
      <w:r>
        <w:rPr>
          <w:bCs/>
          <w:sz w:val="32"/>
          <w:szCs w:val="32"/>
        </w:rPr>
        <w:t xml:space="preserve">мечтал быть моряком, строить корабли. Позднее заинтересовался астрономией, музыкой и даже всерьез помышлял стать скрипачом. "Затем я захотел стать художником и отдался рисованию с тем же пылом, с которым брался за все раньше». Сказки Андерсена, братьев Гримм,  Ш. Перро, народные сказки, детские песенки народов – все они иллюстрированы Конашевичем. </w:t>
      </w:r>
    </w:p>
    <w:p>
      <w:pPr>
        <w:pStyle w:val="Normal"/>
        <w:spacing w:lineRule="exact" w:line="480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«Азбука в картинках»- первая проиллюстрированная  книга В. М. Конашевича.   И  Маршак, и Чуковский, и Андерсен были бы совсем другими писателями без «картинок» художника Конашевича</w:t>
      </w:r>
    </w:p>
    <w:p>
      <w:pPr>
        <w:pStyle w:val="Normal"/>
        <w:spacing w:lineRule="exact" w:line="480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иктор Александрович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ижиков</w:t>
      </w:r>
      <w:r>
        <w:rPr>
          <w:bCs/>
          <w:sz w:val="32"/>
          <w:szCs w:val="32"/>
        </w:rPr>
        <w:t xml:space="preserve"> иллюстрировал произведения С. Михалкова, </w:t>
      </w:r>
      <w:r>
        <w:rPr>
          <w:sz w:val="32"/>
          <w:szCs w:val="32"/>
        </w:rPr>
        <w:t>Э. Успенского, А. Барто,</w:t>
      </w:r>
      <w:r>
        <w:rPr>
          <w:bCs/>
          <w:sz w:val="32"/>
          <w:szCs w:val="32"/>
        </w:rPr>
        <w:t xml:space="preserve"> А. Волкова,  К. Чуковского, 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. Усачёва. Более 40 лет он посвятил работе в детской книге. Пишет для детей стихи и сказки.  </w:t>
      </w:r>
    </w:p>
    <w:p>
      <w:pPr>
        <w:pStyle w:val="Normal"/>
        <w:spacing w:lineRule="exact" w:line="480"/>
        <w:ind w:firstLine="720"/>
        <w:rPr/>
      </w:pPr>
      <w:r>
        <w:rPr>
          <w:bCs/>
          <w:sz w:val="32"/>
          <w:szCs w:val="32"/>
        </w:rPr>
        <w:t xml:space="preserve">Обладатель Почётного диплома им. Г.Х. Андерсена, ордена «Знак Почёта», почётного Знака Олимпийского комитета и диплома Академии художеств СССР за создание образа </w:t>
      </w:r>
      <w:r>
        <w:rPr>
          <w:b/>
          <w:bCs/>
          <w:sz w:val="32"/>
          <w:szCs w:val="32"/>
        </w:rPr>
        <w:t>талисмана</w:t>
      </w:r>
      <w:r>
        <w:rPr>
          <w:bCs/>
          <w:sz w:val="32"/>
          <w:szCs w:val="32"/>
        </w:rPr>
        <w:t xml:space="preserve"> Московских </w:t>
      </w:r>
      <w:r>
        <w:rPr>
          <w:b/>
          <w:bCs/>
          <w:sz w:val="32"/>
          <w:szCs w:val="32"/>
        </w:rPr>
        <w:t>олимпийских игр</w:t>
      </w:r>
      <w:r>
        <w:rPr>
          <w:bCs/>
          <w:sz w:val="32"/>
          <w:szCs w:val="32"/>
        </w:rPr>
        <w:t xml:space="preserve"> – Медвежонка Миши</w:t>
      </w:r>
      <w:r>
        <w:rPr>
          <w:sz w:val="32"/>
          <w:szCs w:val="32"/>
        </w:rPr>
        <w:t>.</w:t>
      </w:r>
    </w:p>
    <w:p>
      <w:pPr>
        <w:pStyle w:val="Normal"/>
        <w:spacing w:lineRule="exact" w:line="480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  <w:t>На протяжении многих десятков лет герои Сергея Михалкова живут в рисунках художника Виктора Чижикова.</w:t>
      </w:r>
    </w:p>
    <w:p>
      <w:pPr>
        <w:pStyle w:val="Normal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Для закрепления материала рекомендуется дать детям книги и попросить отыскать имена художников.)</w:t>
      </w:r>
    </w:p>
    <w:p>
      <w:pPr>
        <w:pStyle w:val="Normal"/>
        <w:spacing w:lineRule="exact" w:line="480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роки рисования Владимира Сутеева: «Петух и краски».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 теперь станем художниками сами.</w:t>
      </w:r>
    </w:p>
    <w:p>
      <w:pPr>
        <w:pStyle w:val="Normal"/>
        <w:spacing w:lineRule="exact" w:line="48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акрепления урока: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  <w:tab/>
        <w:t>Назовите имена детских художников – иллюстраторов.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  <w:tab/>
        <w:t>Какие художники рисуют зверей и пишут о них книги?</w:t>
      </w:r>
    </w:p>
    <w:p>
      <w:pPr>
        <w:pStyle w:val="Normal"/>
        <w:spacing w:lineRule="exact" w:line="480"/>
        <w:ind w:firstLine="720"/>
        <w:rPr/>
      </w:pPr>
      <w:r>
        <w:rPr>
          <w:sz w:val="32"/>
          <w:szCs w:val="32"/>
        </w:rPr>
        <w:t>3.</w:t>
        <w:tab/>
        <w:t>Вспомните фамилию художника, у которого изображены звери, похожие на людей. Назовите книги, где есть иллюстрации.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Рисунки, какого художника вам больше всего понравились? </w:t>
      </w:r>
    </w:p>
    <w:p>
      <w:pPr>
        <w:pStyle w:val="Normal"/>
        <w:spacing w:lineRule="exact" w:line="48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02" w:right="748" w:gutter="0" w:header="0" w:top="11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5:00Z</dcterms:created>
  <dc:creator>Артём</dc:creator>
  <dc:description/>
  <cp:keywords/>
  <dc:language>en-US</dc:language>
  <cp:lastModifiedBy>1</cp:lastModifiedBy>
  <cp:lastPrinted>2010-12-01T11:44:00Z</cp:lastPrinted>
  <dcterms:modified xsi:type="dcterms:W3CDTF">2010-12-01T06:26:00Z</dcterms:modified>
  <cp:revision>12</cp:revision>
  <dc:subject/>
  <dc:title>Наши любимые художники – иллюстраторы</dc:title>
</cp:coreProperties>
</file>