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40"/>
        <w:ind w:left="-1701" w:right="-187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240" w:before="0" w:after="40"/>
        <w:ind w:left="-1701" w:right="-187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240" w:before="0" w:after="40"/>
        <w:ind w:left="-1701" w:right="-187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240" w:before="0" w:after="40"/>
        <w:ind w:left="-1701" w:right="-1877" w:hanging="0"/>
        <w:jc w:val="center"/>
        <w:rPr>
          <w:sz w:val="36"/>
          <w:szCs w:val="36"/>
        </w:rPr>
      </w:pPr>
      <w:r>
        <w:rPr>
          <w:sz w:val="36"/>
          <w:szCs w:val="36"/>
        </w:rPr>
        <w:t>СБОРНИК</w:t>
      </w:r>
    </w:p>
    <w:p>
      <w:pPr>
        <w:pStyle w:val="Heading1"/>
        <w:spacing w:lineRule="auto" w:line="240" w:before="0" w:after="40"/>
        <w:ind w:left="-1701" w:right="-1961" w:hanging="0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СТИШКОВ, РИФМОВОК, ПЕСЕН НА АНГЛИЙСКОМ ЯЗЫКЕ ДЛЯ НАЧАЛЬНОЙ ШКОЛ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/>
        <w:drawing>
          <wp:inline distT="0" distB="0" distL="0" distR="0">
            <wp:extent cx="2306955" cy="176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5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/>
        <w:ind w:right="-1961" w:hanging="0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b/>
          <w:b/>
          <w:sz w:val="20"/>
          <w:szCs w:val="20"/>
          <w:lang w:val="en-US"/>
        </w:rPr>
      </w:pPr>
      <w:r>
        <w:rPr>
          <w:rFonts w:eastAsia="Calibri"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Сборник  содержит боле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та стишков, рифмовок и песен. Пособие предназначено для школьников младшего и среднего возраста и охватывает всю тематику курса. Стишки и песни помогают закреплению языкового материала, совершенствованию фонетических навыков, расширению и закреплению лексических единиц и речевых образцов. </w:t>
      </w:r>
    </w:p>
    <w:p>
      <w:pPr>
        <w:pStyle w:val="Heading3"/>
        <w:jc w:val="both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Рифмовки, стишки и песни отвечают возрастным и психологическим особенностям детей</w:t>
      </w:r>
      <w:r>
        <w:rPr>
          <w:b/>
        </w:rPr>
        <w:t xml:space="preserve">. </w:t>
      </w:r>
      <w:r>
        <w:rPr>
          <w:b/>
          <w:sz w:val="20"/>
          <w:szCs w:val="20"/>
        </w:rPr>
        <w:t>Пособие может быть использовано для работы на уроках, на факультативных занятиях и в кружках.</w:t>
      </w:r>
    </w:p>
    <w:p>
      <w:pPr>
        <w:pStyle w:val="Heading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lang w:val="en-US"/>
        </w:rPr>
      </w:pPr>
      <w:r>
        <w:rPr>
          <w:lang w:val="en-US"/>
        </w:rPr>
        <w:t>HOW OLD ARE THEY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is Lew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He is tw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This is Guy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is  five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is Kevin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is seven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This is Kate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e is eight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is Caroline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e is nine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is Pen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e is ten.</w:t>
      </w:r>
    </w:p>
    <w:p>
      <w:pPr>
        <w:pStyle w:val="Heading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jc w:val="both"/>
        <w:rPr>
          <w:lang w:val="en-US"/>
        </w:rPr>
      </w:pPr>
      <w:r>
        <w:rPr>
          <w:lang w:val="en-US"/>
        </w:rPr>
        <w:t>NUMBER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One is number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Two is number,</w:t>
      </w:r>
    </w:p>
    <w:p>
      <w:pPr>
        <w:pStyle w:val="Normal"/>
        <w:spacing w:lineRule="auto" w:line="240" w:before="0" w:after="0"/>
        <w:ind w:right="-74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ree is number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ur!</w:t>
      </w:r>
    </w:p>
    <w:p>
      <w:pPr>
        <w:pStyle w:val="Normal"/>
        <w:spacing w:lineRule="auto" w:line="240" w:before="0" w:after="0"/>
        <w:ind w:right="-743" w:hanging="0"/>
        <w:rPr/>
      </w:pPr>
      <w:r>
        <w:rPr>
          <w:sz w:val="24"/>
          <w:szCs w:val="24"/>
          <w:lang w:val="en-US"/>
        </w:rPr>
        <w:t>Number five is before six,</w:t>
      </w:r>
    </w:p>
    <w:p>
      <w:pPr>
        <w:pStyle w:val="Normal"/>
        <w:spacing w:lineRule="auto" w:line="240"/>
        <w:ind w:right="-131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number seven is more!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Eight is a number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Nine is   a number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Now we come to ten…</w:t>
      </w:r>
    </w:p>
    <w:p>
      <w:pPr>
        <w:pStyle w:val="Normal"/>
        <w:spacing w:lineRule="auto" w:line="240" w:before="0" w:after="0"/>
        <w:ind w:right="-743" w:hanging="0"/>
        <w:rPr/>
      </w:pPr>
      <w:r>
        <w:rPr>
          <w:sz w:val="24"/>
          <w:szCs w:val="24"/>
          <w:lang w:val="en-US"/>
        </w:rPr>
        <w:t>And we are back at</w:t>
      </w:r>
    </w:p>
    <w:p>
      <w:pPr>
        <w:pStyle w:val="Normal"/>
        <w:spacing w:lineRule="auto" w:line="240"/>
        <w:ind w:right="-1310" w:hanging="0"/>
        <w:rPr/>
      </w:pPr>
      <w:r>
        <w:rPr>
          <w:sz w:val="24"/>
          <w:szCs w:val="24"/>
          <w:lang w:val="en-US"/>
        </w:rPr>
        <w:t>One again!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3"/>
        <w:spacing w:lineRule="auto" w:line="240"/>
        <w:rPr>
          <w:lang w:val="en-US"/>
        </w:rPr>
      </w:pPr>
      <w:r>
        <w:rPr>
          <w:lang w:val="en-US"/>
        </w:rPr>
        <w:t>THE NUMBER SO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One, two, one, two,</w:t>
      </w:r>
    </w:p>
    <w:p>
      <w:pPr>
        <w:pStyle w:val="Normal"/>
        <w:spacing w:lineRule="auto" w:line="240" w:before="0" w:after="0"/>
        <w:ind w:right="-1310" w:hanging="0"/>
        <w:rPr/>
      </w:pPr>
      <w:r>
        <w:rPr>
          <w:sz w:val="24"/>
          <w:szCs w:val="24"/>
          <w:lang w:val="en-US"/>
        </w:rPr>
        <w:t>One, two, three, four, five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Five, three, five, three,</w:t>
      </w:r>
    </w:p>
    <w:p>
      <w:pPr>
        <w:pStyle w:val="Normal"/>
        <w:spacing w:lineRule="auto" w:line="240"/>
        <w:ind w:right="-1310" w:hanging="0"/>
        <w:rPr/>
      </w:pPr>
      <w:r>
        <w:rPr>
          <w:sz w:val="24"/>
          <w:szCs w:val="24"/>
          <w:lang w:val="en-US"/>
        </w:rPr>
        <w:t>Five, four, three, two,  one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Six, seven,  six,  seven,</w:t>
      </w:r>
    </w:p>
    <w:p>
      <w:pPr>
        <w:pStyle w:val="Normal"/>
        <w:spacing w:lineRule="auto" w:line="240" w:before="0" w:after="0"/>
        <w:ind w:right="-1310" w:hanging="0"/>
        <w:rPr/>
      </w:pPr>
      <w:r>
        <w:rPr>
          <w:rFonts w:eastAsia="Calibri" w:cs="Calibri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Six, seven, eight, nine, ten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Ten,  eight,  ten,  eight,</w:t>
      </w:r>
    </w:p>
    <w:p>
      <w:pPr>
        <w:pStyle w:val="Normal"/>
        <w:spacing w:lineRule="auto" w:line="240"/>
        <w:ind w:right="-1310" w:hanging="0"/>
        <w:rPr>
          <w:b/>
          <w:b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Ten,  nine, eight, seven, six.</w:t>
      </w:r>
    </w:p>
    <w:p>
      <w:pPr>
        <w:pStyle w:val="Style19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HOW ARE YOU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4"/>
          <w:szCs w:val="24"/>
          <w:lang w:val="en-US"/>
        </w:rPr>
        <w:t>Hello!  Hello!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How are you? How are you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I’m  fine, thank  you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>I’m  OK, thank  you.</w:t>
      </w:r>
    </w:p>
    <w:p>
      <w:pPr>
        <w:pStyle w:val="Heading3"/>
        <w:rPr>
          <w:lang w:val="en-US"/>
        </w:rPr>
      </w:pPr>
      <w:r>
        <w:rPr>
          <w:lang w:val="en-US"/>
        </w:rPr>
        <w:t>COLOUR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The  bear’s  white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The  bird’s  blue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The  dog’s  black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>The  puppy’s,  too.</w:t>
      </w:r>
    </w:p>
    <w:p>
      <w:pPr>
        <w:pStyle w:val="Heading3"/>
        <w:rPr>
          <w:lang w:val="en-US"/>
        </w:rPr>
      </w:pPr>
      <w:r>
        <w:rPr>
          <w:lang w:val="en-US"/>
        </w:rPr>
        <w:t>WATC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4"/>
          <w:szCs w:val="24"/>
          <w:lang w:val="en-US"/>
        </w:rPr>
        <w:t>Watch  this  dog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tch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can play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pscotch!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Watch that dog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He runs for a frog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His name is Mark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He likes to bark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tch the cat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runs for a rat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s name is Nick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>He can play hide-and-s</w:t>
      </w:r>
      <w:r>
        <w:rPr>
          <w:sz w:val="24"/>
          <w:szCs w:val="24"/>
        </w:rPr>
        <w:t>ее</w:t>
      </w:r>
      <w:r>
        <w:rPr>
          <w:sz w:val="24"/>
          <w:szCs w:val="24"/>
          <w:lang w:val="en-US"/>
        </w:rPr>
        <w:t>k.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SPORTS</w:t>
      </w:r>
    </w:p>
    <w:p>
      <w:pPr>
        <w:pStyle w:val="Normal"/>
        <w:spacing w:lineRule="auto" w:line="240" w:before="0" w:after="0"/>
        <w:ind w:right="-131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ort is fun for girls and boys</w:t>
      </w:r>
    </w:p>
    <w:p>
      <w:pPr>
        <w:pStyle w:val="Normal"/>
        <w:spacing w:lineRule="auto" w:line="240" w:before="0" w:after="0"/>
        <w:ind w:right="-131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’s much better than the toys.</w:t>
      </w:r>
    </w:p>
    <w:p>
      <w:pPr>
        <w:pStyle w:val="Normal"/>
        <w:spacing w:lineRule="auto" w:line="240" w:before="0" w:after="0"/>
        <w:ind w:right="-187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can sledge and ski, and skate</w:t>
      </w:r>
    </w:p>
    <w:p>
      <w:pPr>
        <w:pStyle w:val="Normal"/>
        <w:spacing w:lineRule="auto" w:line="240"/>
        <w:ind w:right="-187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play snowballs with Kate.</w:t>
      </w:r>
    </w:p>
    <w:p>
      <w:pPr>
        <w:pStyle w:val="Normal"/>
        <w:spacing w:lineRule="auto" w:line="240" w:before="0" w:after="0"/>
        <w:ind w:right="-1310" w:hanging="0"/>
        <w:rPr/>
      </w:pPr>
      <w:r>
        <w:rPr>
          <w:sz w:val="24"/>
          <w:szCs w:val="24"/>
          <w:lang w:val="en-US"/>
        </w:rPr>
        <w:t>You can swim and play   football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ckey, tennis, basketball.</w:t>
      </w:r>
    </w:p>
    <w:p>
      <w:pPr>
        <w:pStyle w:val="Normal"/>
        <w:spacing w:lineRule="auto" w:line="240" w:before="0" w:after="0"/>
        <w:ind w:right="-1310" w:hanging="0"/>
        <w:rPr/>
      </w:pPr>
      <w:r>
        <w:rPr>
          <w:sz w:val="24"/>
          <w:szCs w:val="24"/>
          <w:lang w:val="en-US"/>
        </w:rPr>
        <w:t>You can jump and you can run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can have a lot of fun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/>
      </w:pPr>
      <w:r>
        <w:rPr>
          <w:lang w:val="en-US"/>
        </w:rPr>
        <w:t>DO  YOU  KNOW  MARY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 you know Mary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Mary who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ry McDonald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Of course, I do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 you know her parents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Yes, of course, I do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I know her father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>and her mother, too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 you know her grandparents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Yes, of course, I do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I know her Grandpa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and her Granny, too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 you know her cousins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Yes, of course, I do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I know her nieces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and nephews, too.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GOODNIGH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 w:val="24"/>
          <w:szCs w:val="24"/>
          <w:lang w:val="en-US"/>
        </w:rPr>
        <w:t>Goodnight,  Father!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>Goodnight,  Mother!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>Kiss   your  little   son!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>Goodnight,  sister!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>Goodnight,  brother!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odnight,  everyone!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A  DUCK  FAMI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right="-131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ther Duck goes for a swim.</w:t>
      </w:r>
    </w:p>
    <w:p>
      <w:pPr>
        <w:pStyle w:val="Normal"/>
        <w:spacing w:before="0" w:after="0"/>
        <w:ind w:right="-131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her Duck comes out with him</w:t>
      </w:r>
    </w:p>
    <w:p>
      <w:pPr>
        <w:pStyle w:val="Normal"/>
        <w:spacing w:lineRule="auto" w:line="240" w:before="0" w:after="0"/>
        <w:ind w:right="-131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behind them, nice and clean,</w:t>
      </w:r>
    </w:p>
    <w:p>
      <w:pPr>
        <w:pStyle w:val="Normal"/>
        <w:ind w:right="-1310" w:hanging="0"/>
        <w:rPr/>
      </w:pPr>
      <w:r>
        <w:rPr>
          <w:sz w:val="24"/>
          <w:szCs w:val="24"/>
          <w:lang w:val="en-US"/>
        </w:rPr>
        <w:t>Seven yellow ducklings  swim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ven little yellow balls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«Quack, quack, quack,» the mother calls.</w:t>
      </w:r>
    </w:p>
    <w:p>
      <w:pPr>
        <w:pStyle w:val="Normal"/>
        <w:spacing w:lineRule="auto" w:line="240" w:before="0" w:after="0"/>
        <w:ind w:right="-131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a pretty sight they make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>Swimming on the lake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BIG BE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Tick- tock,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Tick - tock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This  is  Big  Ben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Big  Ben  is  a  clock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Day  and  night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With  all  it’s  migh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Big  Ben,  the  clock,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Says:  Tick - tock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WHAT DO YOU DO AT THIS TIME?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w it’s six o’clock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Six  o’clock,  six  o’clock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Now  it’s  six  o’clock,</w:t>
      </w:r>
    </w:p>
    <w:p>
      <w:pPr>
        <w:pStyle w:val="Normal"/>
        <w:spacing w:lineRule="auto" w:line="240" w:before="0" w:after="0"/>
        <w:ind w:right="-131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what do you do at six o’clock?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>-I  get  up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Now  it’s  seven  o’clock,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Seven  o’clock, seven o’clock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w it’s seven o’clock</w:t>
      </w:r>
    </w:p>
    <w:p>
      <w:pPr>
        <w:pStyle w:val="Normal"/>
        <w:spacing w:lineRule="auto" w:line="240" w:before="0" w:after="0"/>
        <w:ind w:right="-187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what do you do at seven o’clock?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I do exercises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w  it’s  eight  o’clock,</w:t>
      </w:r>
    </w:p>
    <w:p>
      <w:pPr>
        <w:pStyle w:val="Normal"/>
        <w:spacing w:lineRule="auto" w:line="240" w:before="0" w:after="0"/>
        <w:ind w:right="-1310" w:hanging="0"/>
        <w:rPr/>
      </w:pPr>
      <w:r>
        <w:rPr>
          <w:sz w:val="24"/>
          <w:szCs w:val="24"/>
          <w:lang w:val="en-US"/>
        </w:rPr>
        <w:t>Eight  o’clock, eight  o’clock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Now  it’s  eight  o’clock</w:t>
      </w:r>
    </w:p>
    <w:p>
      <w:pPr>
        <w:pStyle w:val="Normal"/>
        <w:spacing w:lineRule="auto" w:line="240" w:before="0" w:after="0"/>
        <w:ind w:right="-1877" w:hanging="0"/>
        <w:rPr/>
      </w:pPr>
      <w:r>
        <w:rPr>
          <w:sz w:val="24"/>
          <w:szCs w:val="24"/>
          <w:lang w:val="en-US"/>
        </w:rPr>
        <w:t>And  what  do  you do at eight  o’clock?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I  take  a  shower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WHAT DOES THE CLOCK SAY?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’s seven o’clock in the morning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t up, get up, get up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’s  eight  o’clock!  It’s  eight!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>It’s  eight! Come  on! It’s late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’s nine o’clock in the morning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ck-tock, tick-tock, tick-tock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’s nine o’clock, It’s nine o’clock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‘</w:t>
      </w:r>
      <w:r>
        <w:rPr>
          <w:sz w:val="24"/>
          <w:szCs w:val="24"/>
          <w:lang w:val="en-US"/>
        </w:rPr>
        <w:t>it’s nine, it’s nine’-says the clock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’s ten o’clock in the evening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odnight, goodnight, goodnight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It’s ten o’clock, it’s time for bed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y ‘Goodnight’ and go to bed.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YOU TAKE YOUR LITTLE HAND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take your little hand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go clap, clap, clap;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take your little hand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go clap, clap, clap;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take your little hand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go clap, clap, clap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Clap, clap, clap your hands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You take your little toes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And go tap, tap, tap;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take your little toes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And go tap, tap, tap;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You take your little toes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And go tap, tap, tap;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Tap, tap, tap your toes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r take your little eye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go blink, blink, blink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Your take your little eye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go blink, blink, blink;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r take your little eye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go blink, blink, blink;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link, blink, blink your eyes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You take your little lips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And go kiss, kiss, kiss;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You take your little lips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And go kiss, kiss, kiss;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You take your little lip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And go kiss, kiss, kiss,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iss your dear Mum and Dad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MY FRIEN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’ve got a friend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like to play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play together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very day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 always helps me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When I’m in need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he’s my friend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od friend indeed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WHAT DO I LIKE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I like ice-cream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e likes sweets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like cookies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likes cheese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like coffee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e likes tea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love you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 you love me?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/>
      </w:pPr>
      <w:r>
        <w:rPr>
          <w:lang w:val="en-US"/>
        </w:rPr>
        <w:t>HE   LIKES   CHICKEN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likes chicken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icken, chicken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salad too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lad too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She likes spaghetti,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Spaghetti, spaghett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And pudding too,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Pudding too.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JONATHAN BEA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onathan Beam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kes ice-cream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he is in bed today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doesn’t eat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doesn’t drink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doesn’t want to play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HE LIKES CHICKEN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like  hamburgers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mburgers, hamburger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pizza too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izza too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And I like chocolate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ocolate, chocolat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orange too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range too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we all like jam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am, jam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water too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ter too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/>
      </w:pPr>
      <w:r>
        <w:rPr>
          <w:lang w:val="en-US"/>
        </w:rPr>
        <w:t>WHO  LIKES  WHAT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me of us like brown bread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Some of us like white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me of us eat a lot of meat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me don’t think it’s right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Some of us like apples,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Some drink juice at night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Some of us eat many sweets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Some don’t think it’s right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lang w:val="en-US"/>
        </w:rPr>
        <w:t>HAPPY BIRTHDA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ppy birthday to you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ppy birthday to you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ppy birthday, happy birthday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ppy birthday to you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old are you now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old are you now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ppy birthday, happy birthday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old are you now?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ppy birthday to you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ppy birthday to you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ppy birthday dear Helen!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ppy birthday to you!</w:t>
      </w:r>
    </w:p>
    <w:p>
      <w:pPr>
        <w:pStyle w:val="Heading3"/>
        <w:rPr>
          <w:lang w:val="en-US"/>
        </w:rPr>
      </w:pPr>
      <w:r>
        <w:rPr>
          <w:lang w:val="en-US"/>
        </w:rPr>
        <w:t>WE WISH YOU A MERRY CHRISTMA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wish you a merry Christmas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We wish you a merry Christmas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wish you a merry Christmas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a happy New Year!</w:t>
      </w:r>
    </w:p>
    <w:p>
      <w:pPr>
        <w:pStyle w:val="Heading3"/>
        <w:rPr/>
      </w:pPr>
      <w:r>
        <w:rPr>
          <w:lang w:val="en-US"/>
        </w:rPr>
        <w:t>MY  PET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’ve got a pet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’s a cat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s name’s Fred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love my cat.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WHAT COLOUR ARE THEY?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ease, tell m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is green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ass is green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 long and clean.</w:t>
      </w:r>
    </w:p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is red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Asks little Fred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ball is red?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ys his brother Ted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is grey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n you say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es, I can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mouse is grey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is white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want to know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lk is white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so is snow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ALOUETTE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ouette, little Alouette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ouette, play the game with me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Put your finger on your head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Put your finger on your head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 your head, on your head,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>Don’t  forget, Alouette, oh!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ouette, little Alouette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ouette, play the game with me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t your finger on your eye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t your finger on your eye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 your eye, on your eye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On your head, on your head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n’t forget, Alouette, oh!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ouette, little Alouette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ouette, play the game with me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t your finger on your nose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t your finger on your nose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 your nose, on your nose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 your eye, on your eye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 your head, on your head,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>Don’t forget, Alouette, oh!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/>
      </w:pPr>
      <w:r>
        <w:rPr>
          <w:lang w:val="en-US"/>
        </w:rPr>
        <w:t>I  LOVE  MY  DOG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’ve got a dog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s name is Jack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s head is white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s nose is black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take him out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very day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ch fun we have!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run and play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ch clever trick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 dog can do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love my dog!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loves me too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/>
      </w:pPr>
      <w:r>
        <w:rPr>
          <w:lang w:val="en-US"/>
        </w:rPr>
        <w:t>I  FOUND  A  COW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found a cow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found a bear!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re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found a hen!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n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found a bear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found a hen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found a cow!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w!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/>
      </w:pPr>
      <w:r>
        <w:rPr>
          <w:lang w:val="en-US"/>
        </w:rPr>
        <w:t>I  MUS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mustn’t say ‘I can’t’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mustn’t say ‘I won’t’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mustn’t say ‘I’m not’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mustn’t say ‘I don’t’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I must say ‘I will’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I must say ‘I am’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I must say ‘I do’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I must say ‘I can’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WHAT DO WE DO WITH…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smell with our nose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see with our eyes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see with our mouth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sty puddings and pies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With legs and feet we walk,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With lips and tongue we talk,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And with our ears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We can hear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/>
      </w:pPr>
      <w:r>
        <w:rPr>
          <w:lang w:val="en-US"/>
        </w:rPr>
        <w:t>HEAD  AND  SHOULDER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ad and shoulders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nees and toes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nees and toes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ad and shoulders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nees and toes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nees and toes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eyes and ears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mouth and nose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ad and shoulders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nees and toes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nees and toes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ms and legs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feet and hands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et and hands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ms and legs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feet and hands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eyes and ears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mouth and nose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ad and shoulder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nees and toes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nees and toes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FINGER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many fingers have I got?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ve on my right hand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ve on my left hand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many fingers have I got?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/>
      </w:pPr>
      <w:r>
        <w:rPr>
          <w:lang w:val="en-US"/>
        </w:rPr>
        <w:t>WHAT  CAN’T  YOU  DO WITHOUT…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thout your tongu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cannot talk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thout your feet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cannot walk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thout your eyes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cannot see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thout your heart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cannot be.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/>
      </w:pPr>
      <w:r>
        <w:rPr>
          <w:lang w:val="en-US"/>
        </w:rPr>
        <w:t>ONLY  ONE  HEAR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’ve got two leg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th which I walk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I’ve got a tongue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With which I talk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’ve got two eye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th which I see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I’ve got one heart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To live and be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/>
      </w:pPr>
      <w:r>
        <w:rPr>
          <w:lang w:val="en-US"/>
        </w:rPr>
        <w:t>WHAT  DO  YOU WEAR?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4"/>
          <w:szCs w:val="24"/>
          <w:lang w:val="en-US"/>
        </w:rPr>
        <w:t>What do you wear on your head?   A hat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What do you wear on your head? A cap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hat and a cap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cap and a hat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4"/>
          <w:szCs w:val="24"/>
          <w:lang w:val="en-US"/>
        </w:rPr>
        <w:t>What do you wear on your feet?   Shoes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What do you wear on your feet?  Boots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ots and shoes.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oes and boots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4"/>
          <w:szCs w:val="24"/>
          <w:lang w:val="en-US"/>
        </w:rPr>
        <w:t>What do you wear on your hands?  Gloves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What do you wear on your hands?   Mittens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loves and mittens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ttens and gloves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4"/>
          <w:szCs w:val="24"/>
          <w:lang w:val="en-US"/>
        </w:rPr>
        <w:t>What do you wear when it’s cold?  A sweater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do you wear when it’s cold?  A jacket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sweater and a jacket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jacket and a sweater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do you wear when it’s warm?  Shorts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do you wear when it’s warm?  A shirt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orts and a shirt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shirt and shorts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SHOES  AND  BOOTS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oes and boots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ots and shoes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e and buy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ize you use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Try them on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Before you choose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Shoes you boots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Boots, and shoes.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GRASSHOPPE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ttle Grasshopper lives in the fields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is a nice funny fellow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His coat is green? His hat is blue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s trousers are brown and yellow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THE KITTENS CLOTHE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eans and trousers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weaters and shirts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cks and tights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jackets and skirts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LET’S PLAY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shall be a lion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you will be a bear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shall run after you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>And you’ll hide under the chair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MY MOTHE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o said ‘Goodnight’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n I was a child?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  <w:lang w:val="en-US"/>
        </w:rPr>
        <w:t>My mother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o dressed my  dolls in clothes so gay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showed me often how to play?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  <w:lang w:val="en-US"/>
        </w:rPr>
        <w:t>My mother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o ran to help me when I fell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And who could funny stories tell?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  <w:lang w:val="en-US"/>
        </w:rPr>
        <w:t>My mother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o sits at my head when I am in bed?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  <w:lang w:val="en-US"/>
        </w:rPr>
        <w:t>My mother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o is so nice, who is so kind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other so dear you’ll never find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  <w:lang w:val="en-US"/>
        </w:rPr>
        <w:t>My mother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SEASON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utumn is yellow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nter is white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ring is green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mmer is bright.</w:t>
      </w:r>
    </w:p>
    <w:p>
      <w:pPr>
        <w:pStyle w:val="Heading3"/>
        <w:rPr>
          <w:lang w:val="en-US"/>
        </w:rPr>
      </w:pPr>
      <w:r>
        <w:rPr>
          <w:lang w:val="en-US"/>
        </w:rPr>
        <w:t>WINTE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’s winter now, so bundle up tight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rm mittens and caps will be just right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ce on the lake, snow on the ground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me to ski and skate all around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nter, spring, summer, fall –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>I like winter best of all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WHEN DOES SNOW BLOW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n does snow blow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n do flowers grow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 it best to go a little slow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n streets are covered with ice and snow?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SPRING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ring is here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mmer is near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ass is green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 nice and clean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nter, spring, summer, fall –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like spring best of all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SUMME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ummer sun shines hot and high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by birds now learn to fly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een, green leaves and tasty fruit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 the things are so good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nter, spring, summer fall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like summer best of all.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3"/>
        <w:rPr/>
      </w:pPr>
      <w:r>
        <w:rPr>
          <w:lang w:val="en-US"/>
        </w:rPr>
        <w:t>WHEN  TREES  ARE  GREE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When trees are green and forests are green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grass is green and long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’s good to walk in the forest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listen to little birds’ song.</w:t>
      </w:r>
    </w:p>
    <w:p>
      <w:pPr>
        <w:pStyle w:val="Normal"/>
        <w:spacing w:lineRule="auto" w:line="240"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n trees are white and forests are white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cause they are covered with snow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’s good to be out-of doors and play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h, I love it so!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FALL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t in your jacket and jeans for fall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w it’s cold to play football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aves turn orange, red and brown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they all are falling down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nter, spring, summer, fall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like fall best of all!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/>
      </w:pPr>
      <w:r>
        <w:rPr>
          <w:lang w:val="en-US"/>
        </w:rPr>
        <w:t>WORLD   WEATHE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the North it’s snowing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And in the South it’s hot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the East the wind is blowing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in the West it’s not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the South the sun is shining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in the West the sky is blue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the East it’s raining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in the North it’s raining too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BUTTERFLY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tterfly, butterfly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Where do you fly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 quickly and high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the blue, blue sky?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LITTLE  CABIN  IN  THE WOOD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ttle cabin in the wood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ttle man by the window stood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ttle rabbit hopping by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nocking at the door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Help me, help me, sir!  He said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For the farmer bobs my head.”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Come on in,” the little man said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Warm up by the fire.”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A SAILOR WENT TO SE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sailor went to sea, sea, se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see what he could see, see, see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t all that he could see, see, se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s the blue, blue sea, sea, sea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********************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4"/>
          <w:szCs w:val="24"/>
          <w:lang w:val="en-US"/>
        </w:rPr>
        <w:t>Stand up and show me red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s up and show me blue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p! Clap! Show me green!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t down, nice of you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nd up and me green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s up and show me blue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p! Hop! Show me red!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t down, nice of you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nd up and show me yellow!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Sit down and point to the blue!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Clap! Clap! Point to the red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 right! Very nice of you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e, two, three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ay with me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ur, five, six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ick up sticks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ven, eight, nine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nd in line!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es the cat say?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does the cat say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ow, meow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does the dog say?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w, bow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What does the donkey say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e,  aw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does the crow say?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w, caw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does the farmer say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oo, shoo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does the cow say?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o, moo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t the pen in the box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t the box on the book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t the pencil in the book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t the bag on the table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t the book in the bag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4"/>
          <w:szCs w:val="24"/>
          <w:lang w:val="en-US"/>
        </w:rPr>
        <w:t>If you’re happy-march, march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you’re happy- hop, hop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you’re happy-smile, smile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you’re sad- cry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you’re happy-clap, clap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you’re happy- hop, hop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you’re happy- jump, jump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you’re tired- good-bye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you’re happy- dance, dance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you’re happy- hop, hop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you’re happy- smile, smile!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you’re mad- good-bye!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********************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nd up and show me orange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s up and show me blue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p! Clap! Show me yellow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t down! Nice of you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nd up and show me blue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p! Hop! Show me red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Sit down. Nice of you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nd up and show me grey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t down and point to the green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p! Clap! Show me pink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op! Very nice of you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********************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ke up early in the morning!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sh your face and comb your hair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ke up early in the morning!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>Don’t forget to clean your teeth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ke up early in the morning!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sh your face and comb your hair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ke up early in the morning!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n’t forget to dress yourself!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t on your shirt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t on your skirt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t on your sweater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your stockings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t on your socks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t on your pants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t on your shoes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say: “Good morning!”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********************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ead and butter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Mil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 xml:space="preserve"> and tea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t your finger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 your knee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ead and butter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ke and ice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t your hands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 your eyes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ead and butter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uck and rose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t on your finger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>On your nose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ead and butter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uice and eggs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t your hands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 your legs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uck, chuck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ick, click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train is rushing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ain is rushing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ain is rushing to the woods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********************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n you talk? Can you talk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I can talk with my mouth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Can you walk? Can you walk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can walk with my legs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n you smell? Can you smell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can smell with my nose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n you touch? Can you touch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can touch with my ears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n you taste? Can you taste?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can taste with my tongue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*******************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like to skip,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>I like to jump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like to run about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like to play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like to swim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like to smile and shout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need some chicken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need some chicken and cucumber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my salad, for my salad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need some carrots and some egg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my salad, for my salad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Give me yellow onions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ive me some, give me, please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ive me some potatoes to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some peas, and some peas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need some apples and cucumber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my salad, for my salad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need some carrots and some egg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my salad, for my salad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ive me yellow onions!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Give me some, give me, please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ive me some potatoes to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some peas, and some peas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ank you very, very much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all this, for all this!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ank you very, very much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all this, for all this!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caps w:val="false"/>
          <w:smallCaps w:val="false"/>
          <w:spacing w:val="0"/>
          <w:sz w:val="24"/>
          <w:szCs w:val="24"/>
          <w:lang w:val="en-US"/>
        </w:rPr>
      </w:pPr>
      <w:r>
        <w:rPr>
          <w:caps w:val="false"/>
          <w:smallCaps w:val="false"/>
          <w:spacing w:val="0"/>
          <w:sz w:val="24"/>
          <w:szCs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SANDWICH SONG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rst you take the butter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pen it, open it!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Then you take the bread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cut it, and cut it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xt you spread the butte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 the bread, on the bread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n you take the jam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pen it, open it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xt you spread the jam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 another slice of bread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n you take the slice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put them together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xt you take the sandwich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And you eat, and you eat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Припев</w:t>
      </w:r>
      <w:r>
        <w:rPr>
          <w:sz w:val="24"/>
          <w:szCs w:val="24"/>
          <w:lang w:val="en-US"/>
        </w:rPr>
        <w:t>:Yellow, yellow butter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brown, brown jam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********************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e, two three, four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e in, please, and shut the door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ve, six, seven, eight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’s time for school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’re very late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ne, ten, nine, ten,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>Don’t be late for school again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you go to Rom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’ll see the Coliseum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you go to London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ybe you’ll see the Queen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you stay with m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won’t6 see anything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t you’ll be very happy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at’s for sur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you climb mountain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’ll be above the noisy crowds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If you catch a jet plane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’ll be above the clouds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you stay with m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won’t see anything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t you’ll be very happy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at’s for sur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you leave me now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’ll be sad and lonely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you walk away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’ll search around for you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it takes a yea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I’ll find you, my darling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you’ll be very happ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at’s for sur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I make some money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ll you come and live with me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I make some money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ll you change your mind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I ask you nicely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ll you make a cup of tea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n I’ll be very happy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at’s for sure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THE CAT AND THE MOUS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ttle mouse, little mouse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re is your house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ttle cat, little cat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have no flat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am a poor mouse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have no house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ttle mouse, little mouse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e into my house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ttle cat, little cat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cannot do that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want to eat m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cannot do that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THE BIRD-HOUS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ttle bird, little bird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ok at me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have a bird-house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h, come and see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ttle boy, little boy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der the tree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like this house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ive it to me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WHY DO YOU CRY, WILLY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y do you cry, Willy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y do you cry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Why, Willy? Why Willy?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y, Willy? Why?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********************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E, TWO…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e, two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must I do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ree, four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ose the door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ve, six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ok at the chicks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ven, eight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t the plate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ne, ten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y our fat hen.</w:t>
      </w:r>
    </w:p>
    <w:p>
      <w:pPr>
        <w:pStyle w:val="Heading3"/>
        <w:rPr>
          <w:lang w:val="en-US"/>
        </w:rPr>
      </w:pPr>
      <w:r>
        <w:rPr>
          <w:lang w:val="en-US"/>
        </w:rPr>
        <w:t>I HAVE MANY PENCIL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have many pencils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Red and green, and blue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can draw a picture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give it to you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can draw an apple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can draw a pear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can draw a lemon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peach and an orange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ep-step, clap-clap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ep-step, clap-clap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urn yourself around and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p, clap, clap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nd and clap-clap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Bend and clap-clap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urn yourself around and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p, clap, clap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s out, clap-clap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s out, clap-clap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urn yourself around and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p, clap, clap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s up, clap-clap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s up, clap-clap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urn yourself around and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p, clap, clap.</w:t>
      </w:r>
    </w:p>
    <w:p>
      <w:pPr>
        <w:pStyle w:val="Heading3"/>
        <w:rPr>
          <w:caps w:val="false"/>
          <w:smallCaps w:val="false"/>
          <w:spacing w:val="0"/>
          <w:sz w:val="24"/>
          <w:szCs w:val="24"/>
          <w:lang w:val="en-US"/>
        </w:rPr>
      </w:pPr>
      <w:r>
        <w:rPr>
          <w:caps w:val="false"/>
          <w:smallCaps w:val="false"/>
          <w:spacing w:val="0"/>
          <w:sz w:val="24"/>
          <w:szCs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WORK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I am busy,” said the sea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I am busy. Think of me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king continents to be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am busy” said the sea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I am busy,” said the rain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When I fall, it is not in vain;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it and you will see the grain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am busy,” said the rain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I am busy,” said the air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Blowing here and blowing there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p and down and everywhere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am busy,” said the air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I am busy,” said the sun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All  my planets, every one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now my work is never done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am busy,” said the sun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********************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ar Mummy! Dear Daddy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love you, both of you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Dear Mummy! Dear Daddy!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 you love me too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other lays the cloth for tea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ps for Jack and Mary and me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oons and plates we all can see,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gar, milk, a pot of tea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******************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sh the dishes, wipe the dishes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ing the bell of te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4"/>
          <w:szCs w:val="24"/>
          <w:lang w:val="en-US"/>
        </w:rPr>
        <w:t>Three good wishes, three good kisses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y mother will give to m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her the busy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om morning till night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eeping her family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ppy and bright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*****************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me little children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ve no brother small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ve no little sister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play with at all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 soon as the sun come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Up in the sky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’ll open my eye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lift up my head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jump very quickly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ut of my bed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********************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eakfast in the morning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nner in the daytime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a comes after dinner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n it’s our playtime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pper in the evening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n the sky is red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Then the day is over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we go to bed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********************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have two leg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th which I walk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have a tongue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th which I talk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with it to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eat my food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tell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it is bad or good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 cannot reach the ceiling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t a can sweep the floor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And then when I grow bigger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’ll learn to do some more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Learn this little lesson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 well as you can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 tidy like Tom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t dirty like Dan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I’M NOT SMALL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’m not small, I’m so tall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can carry a tree on my back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n it grows, I grow too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at’s not very hard to do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I’m not small, I’m so tall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can carry a rabbit on my back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’m not small, I’m so tall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can carry a tree on my back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n it hops, I hop too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at’s not very hard to do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’m not small, I’m so tall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can carry a rabbit on my back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I’m not small, I’m so tall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can carry a guitar on my back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n it plays, I play too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at’s  not very hard to do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’m not small, I’m so tall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can carry a guitar on my back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’m not small, I’m so tall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can carry a guitar on my back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n it shines, I shine too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That’s not very hard to do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’m not small, I’m so tall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can carry the Sun on my back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CLAP, CLAP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p, clap, clap your hands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p your hands together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p, clap, clap your hands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p your hands together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Stamp, stamp, stamp your feet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Stamp your feet together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Stamp, stamp, stamp your feet,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>Stamp your feet together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in, spin, spin around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in around together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in, spin, spin around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in around together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ng, sing, sing a song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ng a song together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ng, sing, sing a song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ng a song together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Dance, dance, dance a dance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nce a dance together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nce, dance, dance a dance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nce a dance together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sh, wash, wash your face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sh your face together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sh, wash, wash your face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sh your face together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rch, march, march to bed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rch to bed together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March, march, march to bed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rch to bed together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br/>
        <w:t>**********************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put my right hand in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put my right hand out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give my right hand a shake, shake, shake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turn myself about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put my left hand in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put my left hand out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I give my left hand a shake, shake, shake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turn myself about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put my right foot in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put my right foot out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give my right foot a shake, shake, shake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turn myself about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put my left foot in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put my left foot out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give my left foot a shake, shake, shake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>And turn myself about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put my little head in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put my little head out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give my little head a shake, shake, shake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turn myself about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put my whole self in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put my whole self out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give my whole self a shake, shake, shake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turn myself about.</w:t>
      </w:r>
    </w:p>
    <w:p>
      <w:pPr>
        <w:pStyle w:val="Heading3"/>
        <w:rPr>
          <w:lang w:val="en-US"/>
        </w:rPr>
      </w:pPr>
      <w:r>
        <w:rPr>
          <w:lang w:val="en-US"/>
        </w:rPr>
        <w:t>SNOWFLAK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Snowflakes fall on trees and walk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nowflakes fall as white as chalk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nowflakes fall into my hand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nowflakes brighten up our land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ee the pretty snowflakes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lling from the sky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 the wall and house-tops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ft and thick they lie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On the window-ledges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 the branches bare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e how fast they gather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lling all the ai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w the bare black bushe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 look soft and white;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e the snowflakes falling: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a pretty sight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on’t forget the birdies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w that winter comes;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nk, they may be hungry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Throw them out your crumbs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ome on, snowflakes, come with me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re are many things to se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nowflakes: Come on, sisters, back we go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where the ground is white is with snow.</w:t>
      </w:r>
    </w:p>
    <w:p>
      <w:pPr>
        <w:pStyle w:val="Heading3"/>
        <w:rPr>
          <w:lang w:val="en-US"/>
        </w:rPr>
      </w:pPr>
      <w:r>
        <w:rPr>
          <w:lang w:val="en-US"/>
        </w:rPr>
        <w:t>SEASON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nter is white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ringtime is green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mmer is golden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autumn’s flame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Four lovely season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make up a year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ng them by colour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sing them by name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*****************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s on your hips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s on your knees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t them  behind you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you please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uch your shoulders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uch your nose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uch your ears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uch your toes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Raise your hand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gh up in the air;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the sides;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 your hair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aise your hand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gh up in the air;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the sides;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 your hair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aise your hand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 before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ile we clap: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e, two, three, four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******************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 love my cat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’s warm and fat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My cat is grey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likes to play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 will not hurt my little dog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t stroke and pat his head;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like to see him wag his tail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like to see him fed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*****************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Once I saw a little bird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e hop, hop, hop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And I cried, “little bird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ll you stop, stop, stop?”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was going to the window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say, “how do you do?”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he shook his little tail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away he flew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uckoo, cuckoo, what do you do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In April I open my bill;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May I sing all day;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June I change my tune;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July away I fly;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August away I must.”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a, baa black sheep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ve you any wool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es, sir, yes, sir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ree bags full;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e for the master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one for the dame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one for the little boy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o lives down the lane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y dog is clever, strong and quick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s name is Spot, my name is Nick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y dog is nice, my dog is funny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play together every day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4"/>
          <w:szCs w:val="24"/>
          <w:lang w:val="en-US"/>
        </w:rPr>
        <w:t>Through heavy snow, rain and dog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go walking with my dog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y father always tells me: “Mind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og must not be left behind.”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 love little pussy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Her coat is so warm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if I don’t hurt her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>She’ll do me no harm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 I’ll not pull her tail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r drive her away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t pussy and I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ry gently will play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e will sit by my sid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I’ll give her some food;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pussy will love m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cause I am good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*******************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uckoo! Cuckoo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ttle brown bird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Was that your singing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rough the wood ringing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weeter music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ver was heard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ckoo! Cuckoo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od news you bring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lossoms are waking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een leaves are breaking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e and tell us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is the spring!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*******************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hen the snow is on the ground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ttle Robin Redbreast grieves;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no berries can be found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on the trees there are no leaves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air is cold, the worms are hid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this poor bird what can be done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’ll strew him here some crumbs of bread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then he’ll  live  till the snow is gone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*******************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 wonder, have you ever heard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y parrot? He is a talking bird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says “Hallo” to any man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o says “hallo” to him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eats and sleeps and talks again;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t in his dreams he see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lms and unknown jungle trees,</w:t>
      </w:r>
    </w:p>
    <w:p>
      <w:pPr>
        <w:pStyle w:val="Normal"/>
        <w:pBdr>
          <w:bottom w:val="dotted" w:sz="24" w:space="1" w:color="000000"/>
        </w:pBd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hides from tropical rains.</w:t>
      </w:r>
    </w:p>
    <w:p>
      <w:pPr>
        <w:pStyle w:val="Normal"/>
        <w:pBdr>
          <w:bottom w:val="dotted" w:sz="24" w:space="1" w:color="000000"/>
        </w:pBd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 love all kinds of animals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gs and cats and rabbits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love all kinds animals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know their little habits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f I had plenty of money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 you know what I would do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’d buy such lots of animals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have my own little Zoo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But they wouldn’t be in cages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’d be free to run around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there’s one thing they would know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at thing is to be safe and sound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t:  little mouse, little mouse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re is your house?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l me, my sweet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use:  Little cat, little cat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y in your flat,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>There is nothing here to eat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t:  Little mouse, little mouse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re is your house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re do you live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use:  Little cat, little cat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y in your flat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have nothing to give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t:  Little mouse, little mouse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re is your house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e out and talk to me!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Mouse:  Little cat, little cat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, no, I won’t do that!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want to eat me!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******************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nd your head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nd your knees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ow as tall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 New Year trees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 your knee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lowly fall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rl yourself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o a ball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aise your head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ump up high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ve your hand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>And say “Good-bye”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little boys made of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are little boys made of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are little boys made of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ogs and snails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puppy-dogs’ tails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at’s what little boys are made of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are little girls made of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are little girls made of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Sugar and spice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all that’s nice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at’s what little girls are made of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are young men made of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are young men made of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ghs and leers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crocodile tears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at’s what young men are made of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are young women made of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are young women made of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Ribbons and laces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sweet pretty faces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at’s what young women are made of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are old women made of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are old women made of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shes and thorns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old cow’s horns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at’s what old women are made of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are our sailors made of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What are our sailors made of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itch and far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ig-tail and scar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at’s what our sailors are made of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are our soldiers made of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are our soldiers made of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ipe clay and drill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foeman to kill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at’s what our soldiers are made of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/>
      </w:pPr>
      <w:r>
        <w:rPr>
          <w:lang w:val="en-US"/>
        </w:rPr>
        <w:t>SPRING  IS COMING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Spring is coming, spring is coming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rdies, build your nest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ave together straw and feather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ing each your best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ring is coming, spring is coming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lowers are coming too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nowdrops, lilies, daffodillies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w are coming through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IT’S LOVELY, LOVELY SPRING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4"/>
          <w:szCs w:val="24"/>
          <w:lang w:val="en-US"/>
        </w:rPr>
        <w:t>It’s lovely, lovely spring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birds begin to sing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un is very high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’s smiling in the sky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’s lovely, lovely spring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all the children sing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sing a merry song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sing: “Ding-dong.”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br/>
        <w:t>**********************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y dear, dear Mumm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I want to kiss your fac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want to do be happy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day and all day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 happy, happy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day and all days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********************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B C D E F G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 I J K L M N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 and P and Q and  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 and T and U and V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  X and  Y and Z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w I  know the Alphabet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********************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Rich man, poor man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gar man, thief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ctor, lawyer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rchant, chief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ckey Mouse built  a hous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der an apple tree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ckey Mouse called his house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ber twenty-thre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ree little monkey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umping on the bed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e fell of and bumped his  head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ma called the docto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the doctor said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”</w:t>
      </w:r>
      <w:r>
        <w:rPr>
          <w:sz w:val="24"/>
          <w:szCs w:val="24"/>
          <w:lang w:val="en-US"/>
        </w:rPr>
        <w:t>No  more little monkeys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umping on that bed!’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********************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nday, Monday, Tuesday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dnesday, Thursday, Friday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 Saturday, too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e, two, three, four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ve, six, seven days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ach day different and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very day new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********************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ddy Bear, Teddy Bear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urn around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ddy Bear, Teddy Bear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uch the ground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ddy Bear, Teddy Bear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ow your shoe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ddy Bear, Teddy Bear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at will do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ddy Bear, Teddy Bear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 upstairs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ddy Bear, Teddy Bear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y your prayers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Teddy Bear, Teddy Bear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witch of the light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ddy Bear, Teddy Bear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y good night!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GOOD NIGHT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od night, Baby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od night, Baby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od night, Baby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’s time to go to bed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**************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rrily we roll along, roll along, roll along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rrily we roll along as of to bed we go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********************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winter it is cold and snowy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spring it is warm and foggy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summer it is hot and sunny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autumn it is rainy, cloudy and windy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RIGHT HAND, LEFT HAND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is my right hand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’ll rise it up high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This is my left hand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’ll touch the sky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ight hand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ft hand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ll them around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ft hand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ight hand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und, pound, pound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AMERICA THE BEAUTIFUL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h beautiful for spacious skies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amber waves of grain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purple mountain majestie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Above the fruited plain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merica, America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d shed His grace on the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crowned the good with brotherhood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om sea to shining sea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THIS IS LAND IS YOUR LAND,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land is your land, this land is my land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om California to the New York island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From the redwood forests to the Gulf Stream waters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land was made for you and me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JINGLE BELL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shing through the snow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a one –horse open sleigh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wn the hill we go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ughing all the way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lls on bob-tail ring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king spirits bright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fun it is to ride and sing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>A sleighing song tonight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ingle, bells, Jingle, bells all the way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h what fun it is to ride in a one-horse open sleigh.</w:t>
      </w:r>
    </w:p>
    <w:p>
      <w:pPr>
        <w:pStyle w:val="Heading3"/>
        <w:rPr>
          <w:lang w:val="en-US"/>
        </w:rPr>
      </w:pPr>
      <w:r>
        <w:rPr>
          <w:lang w:val="en-US"/>
        </w:rPr>
        <w:t>BREAKFAST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t up, little Freddy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eakfast is ready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tter and cheese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 that you please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lk and bread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little Fred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a and jam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>For brother Sam.</w:t>
      </w:r>
    </w:p>
    <w:p>
      <w:pPr>
        <w:pStyle w:val="Heading3"/>
        <w:rPr>
          <w:lang w:val="en-US"/>
        </w:rPr>
      </w:pPr>
      <w:r>
        <w:rPr>
          <w:lang w:val="en-US"/>
        </w:rPr>
        <w:t>THE SUN IS SHINING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un is shining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love the Sun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 too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un is shining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love the Sun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 too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un is shining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un is shining today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’s raining today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love the rain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t me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’s raining today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love the rain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t me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It’s raining today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love the rain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’s raining, raining today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’s snowing today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love the snow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’m cold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’s snowing today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love the snow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‘m cold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’s snowing today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’s snowing, snowing today.</w:t>
      </w:r>
    </w:p>
    <w:p>
      <w:pPr>
        <w:pStyle w:val="Heading3"/>
        <w:rPr>
          <w:lang w:val="en-US"/>
        </w:rPr>
      </w:pPr>
      <w:r>
        <w:rPr>
          <w:lang w:val="en-US"/>
        </w:rPr>
        <w:t>ARE YOU SLEEPING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Are you sleeping, are you sleeping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other John, Brother John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rning bells are ringing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rning bells are ringing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ng-dong-dong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ng-dong-dong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THIS IS A CAT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is a cat, cat, cat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’s under the mat, mat, mat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these are cats, cats, cats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are under the mats, mats, mats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is a bear, bear, bear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’s under the chair, chair, chair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se are bears, bears, bears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are under the chairs, chairs, chairs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is a fox, fox, fox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’s in the box, box, box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se are foxes, foxes, foxes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are in the boxes, boxes, boxes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gethe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Together, together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gether every day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gether, together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work and we play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gether, together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 read our books each 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y, 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gether, together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work and we play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gether, together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write some words each day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gether, together,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>We work and we play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gether, together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write our exercises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gether, together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work and we play.</w:t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Bonny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y Bonny is over the ocean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y Bonny is over the se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My Bonny is over the ocean,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h, bring back my bonny to me 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ing back, bring back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Oh, bring back my bonny to me, to me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ing back, bring back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h, bring back my bonny to me, to me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********************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n you hop like a rabbit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n you jump like a frog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n you walk like a duck?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n you run like a dog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n you fly like a bird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Can you swim like a fish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be still like a good child, 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 still as you wish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y there always be sunshin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right blue the sky, 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n up on high –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That was the little bo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>`s picture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drew for you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rote for you, too, 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ust to make clear what he drew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Refrain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y there always be sun shine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y there always be blue sky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y there  always be Mummy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y there always be Me!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y little friend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sten, my friend,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Pease is the dream of the people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arts old and young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ver have don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nging the song you have sung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Refrain: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dier, lad, stay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ar what we say –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r would make all of us losers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ase is our prize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llions of eye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xiously gaze at the skies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Refrain: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  <w:lang w:val="en-US"/>
        </w:rPr>
        <w:t>Down with all war!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We want no more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eople stand up for your children!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ing everyone –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ease must be won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Dark clouds must not hide the sun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Refrain: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-1418" w:right="-1877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-1418" w:right="-1877" w:hanging="0"/>
        <w:jc w:val="center"/>
        <w:rPr>
          <w:lang w:val="en-US"/>
        </w:rPr>
      </w:pPr>
      <w:r>
        <w:rPr/>
        <w:t>Содержание</w:t>
      </w:r>
    </w:p>
    <w:p>
      <w:pPr>
        <w:pStyle w:val="Normal"/>
        <w:spacing w:lineRule="auto" w:line="240" w:before="0" w:after="0"/>
        <w:ind w:left="-1418" w:right="-187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W  OLD  ARE  THEY? ……………………………………………………………………………………………    1</w:t>
      </w:r>
    </w:p>
    <w:p>
      <w:pPr>
        <w:pStyle w:val="Normal"/>
        <w:spacing w:lineRule="auto" w:line="240" w:before="0" w:after="0"/>
        <w:ind w:left="-1418" w:right="-159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UMBERS  ………………………………………………………………………………………………………………… 1</w:t>
      </w:r>
    </w:p>
    <w:p>
      <w:pPr>
        <w:pStyle w:val="Normal"/>
        <w:spacing w:lineRule="auto" w:line="240" w:before="0" w:after="0"/>
        <w:ind w:left="-1418" w:right="-159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NUMBER SONG  …………………………………………………………………………………………………. 2</w:t>
      </w:r>
    </w:p>
    <w:p>
      <w:pPr>
        <w:pStyle w:val="Normal"/>
        <w:spacing w:lineRule="auto" w:line="240" w:before="0" w:after="0"/>
        <w:ind w:left="-1418" w:right="-159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W ARE YOU?  ……………………………………………………………………………………………………….. 2</w:t>
      </w:r>
    </w:p>
    <w:p>
      <w:pPr>
        <w:pStyle w:val="Normal"/>
        <w:spacing w:lineRule="auto" w:line="240" w:before="0" w:after="0"/>
        <w:ind w:left="-1418" w:right="-187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LOURS   ...................................................................................................................... 2</w:t>
      </w:r>
    </w:p>
    <w:p>
      <w:pPr>
        <w:pStyle w:val="Normal"/>
        <w:spacing w:lineRule="auto" w:line="240" w:before="0" w:after="0"/>
        <w:ind w:left="-1418" w:right="-159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TCH  ………………………………………………………………………………………………………… …………  2 SPORTS  ……………………………………………………………………………………………………………………   3 DO  YOU  KNOW  MARY? …………………………………………………………………………………………… 3</w:t>
      </w:r>
    </w:p>
    <w:p>
      <w:pPr>
        <w:pStyle w:val="Normal"/>
        <w:spacing w:lineRule="auto" w:line="240" w:before="0" w:after="0"/>
        <w:ind w:left="-1418" w:right="-159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ood night ………………………………………………………………………………………………………………… 4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sz w:val="16"/>
          <w:szCs w:val="16"/>
          <w:lang w:val="en-US"/>
        </w:rPr>
        <w:t>A duck family……………………………………………………………………………………………………………… 4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sz w:val="16"/>
          <w:szCs w:val="16"/>
          <w:lang w:val="en-US"/>
        </w:rPr>
        <w:t>Big  Ben………………………………………………………………………………………………………………………. 5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sz w:val="16"/>
          <w:szCs w:val="16"/>
          <w:lang w:val="en-US"/>
        </w:rPr>
        <w:t>What do you do at this time?.........................................................................................  5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sz w:val="16"/>
          <w:szCs w:val="16"/>
          <w:lang w:val="en-US"/>
        </w:rPr>
        <w:t>What does the clock say? ………………………………………………………………………………………….. 6</w:t>
      </w:r>
    </w:p>
    <w:p>
      <w:pPr>
        <w:pStyle w:val="Normal"/>
        <w:spacing w:lineRule="auto" w:line="240" w:before="0" w:after="0"/>
        <w:ind w:left="-1418" w:right="-159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u take your little hands …………………………………………………………………………………………   7</w:t>
      </w:r>
    </w:p>
    <w:p>
      <w:pPr>
        <w:pStyle w:val="Normal"/>
        <w:spacing w:lineRule="auto" w:line="240" w:before="0" w:after="0"/>
        <w:ind w:left="-1418" w:right="-159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friend…………………………………………………………………………………………………………………..  8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sz w:val="16"/>
          <w:szCs w:val="16"/>
          <w:lang w:val="en-US"/>
        </w:rPr>
        <w:t xml:space="preserve">What do </w:t>
      </w:r>
      <w:r>
        <w:rPr>
          <w:i/>
          <w:sz w:val="16"/>
          <w:szCs w:val="16"/>
          <w:lang w:val="en-US"/>
        </w:rPr>
        <w:t>I like? …………………………………………………………………………………………………………   8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He likes chicken…………………………………………………………………………………………………………   9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Jonathan Beam…………………………………………………………………………………………………………   9</w:t>
      </w:r>
    </w:p>
    <w:p>
      <w:pPr>
        <w:pStyle w:val="Normal"/>
        <w:spacing w:lineRule="auto" w:line="240" w:before="0" w:after="0"/>
        <w:ind w:left="-1418" w:right="-1594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He likes chicken…………………………………………………………………………………………………………   9</w:t>
      </w:r>
    </w:p>
    <w:p>
      <w:pPr>
        <w:pStyle w:val="Normal"/>
        <w:spacing w:lineRule="auto" w:line="240" w:before="0" w:after="0"/>
        <w:ind w:left="-1418" w:right="-1594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Who likes what?...........................................................................................................   11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We wish you Merry Christmas…………………………………………………………………………………    11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My pet…………………………………………………………………………………………………………………….    12</w:t>
      </w:r>
    </w:p>
    <w:p>
      <w:pPr>
        <w:pStyle w:val="Normal"/>
        <w:spacing w:lineRule="auto" w:line="240" w:before="0" w:after="0"/>
        <w:ind w:left="-1418" w:right="-1594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What  colour  are  they…………………………………………………………………………………………..     12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Alouette………………………………………………………………………………………………………………….    13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I love my dog……………………………………………………………………………………………………………   14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I found a cow…………………………………………………………………………………………………………..   15</w:t>
      </w:r>
    </w:p>
    <w:p>
      <w:pPr>
        <w:pStyle w:val="Normal"/>
        <w:spacing w:lineRule="auto" w:line="240" w:before="0" w:after="0"/>
        <w:ind w:left="-1418" w:right="-1594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I must………………………………………………………………………………………………………………………   15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What do we do with?...................................................................................................   16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Head and shoulders…………………………………………………………………………………………………   16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Fingers…………………………………………………………………………………………………………………….   17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What can`t you do without………………………………………………………………………………………   17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Only one heart…………………………………………………………………………………………………………   18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What do you wear?.....................................................................................................   18</w:t>
      </w:r>
    </w:p>
    <w:p>
      <w:pPr>
        <w:pStyle w:val="Normal"/>
        <w:spacing w:lineRule="auto" w:line="240" w:before="0" w:after="0"/>
        <w:ind w:left="-1418" w:right="-1594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Shoes and Boots ……………………………………………………………………………………………………..   19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Grasshopper…………………………………………………………………………………………………………….  20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The kittens clothes…………………………………………………………………………………………………     20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Let`s play…………………………………………………………………………………………………………………   20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My mother……………………………………………………………………………………………………………….   21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Seasons……………………………………………………………………………………………………………………   21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Winter………………………………………………………………………………………………………………………  22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When does snow blow?................................................................................................  22</w:t>
      </w:r>
    </w:p>
    <w:p>
      <w:pPr>
        <w:pStyle w:val="Normal"/>
        <w:spacing w:lineRule="auto" w:line="240" w:before="0" w:after="0"/>
        <w:ind w:left="-1418" w:right="-1594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Spring……………………………………………………………………………………………………………………….  22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Summer……………………………………………………………………………………………………………………   23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When trees are green?..................................................................................................  23</w:t>
      </w:r>
    </w:p>
    <w:p>
      <w:pPr>
        <w:pStyle w:val="Normal"/>
        <w:spacing w:lineRule="auto" w:line="240" w:before="0" w:after="0"/>
        <w:ind w:left="-1418" w:right="-1594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Fall …………………………………………………………………………………………………………………………    24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World weather……………………………………………………………………………………………………….    24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Butterfly…………………………………………………………………………………………………………………     25</w:t>
      </w:r>
    </w:p>
    <w:p>
      <w:pPr>
        <w:pStyle w:val="Normal"/>
        <w:spacing w:lineRule="auto" w:line="240" w:before="0" w:after="0"/>
        <w:ind w:left="-1418" w:right="-1594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Little cabin in the wood ………………………………………………………………………………………… 25</w:t>
      </w:r>
    </w:p>
    <w:p>
      <w:pPr>
        <w:pStyle w:val="Normal"/>
        <w:spacing w:lineRule="auto" w:line="240" w:before="0" w:after="0"/>
        <w:ind w:left="-1418" w:right="-1594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A Sailor went to sea………………………………………………………………………………………………..26</w:t>
      </w:r>
    </w:p>
    <w:p>
      <w:pPr>
        <w:pStyle w:val="Normal"/>
        <w:spacing w:lineRule="auto" w:line="240" w:before="0" w:after="0"/>
        <w:ind w:left="-1418" w:right="-1594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What does the animals say?.......................................................................................27</w:t>
      </w:r>
    </w:p>
    <w:p>
      <w:pPr>
        <w:pStyle w:val="Normal"/>
        <w:spacing w:lineRule="auto" w:line="240" w:before="0" w:after="0"/>
        <w:ind w:left="-1418" w:right="-1594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Put the pen …………………………………………………………………………………………………………… 27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If you happy march ………………………………………………………………………………………………..28</w:t>
      </w:r>
    </w:p>
    <w:p>
      <w:pPr>
        <w:pStyle w:val="Normal"/>
        <w:spacing w:lineRule="auto" w:line="240" w:before="0" w:after="0"/>
        <w:ind w:left="-1418" w:right="-1594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Stand up………………………………………………………………………………………………………………….29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Wake up………………………………………………………………………………………………………………….29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Bread and Butter…………………………………………………………………………………………………… 30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Can you talk?...............................................................................................................31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I like to skip……………………………………………………………………………………………………………  31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For my salad …………………………………………………………………………………………………………  32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Sandwich song ……………………………………………………………………………………………………… 33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One, two, three ………………………………………………………………………………………………………33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If you go to Rome …………………………………………………………………………………………………  34</w:t>
      </w:r>
    </w:p>
    <w:p>
      <w:pPr>
        <w:pStyle w:val="Normal"/>
        <w:spacing w:lineRule="auto" w:line="240" w:before="0" w:after="0"/>
        <w:ind w:left="-1418" w:right="-1594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The cat and the mouse …………………………………………………………………………………………..35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The bird house ……………………………………………………………………………………………………….36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Why do you cry, Willy? ...............................................................................................36</w:t>
      </w:r>
    </w:p>
    <w:p>
      <w:pPr>
        <w:pStyle w:val="Normal"/>
        <w:spacing w:lineRule="auto" w:line="240" w:before="0" w:after="0"/>
        <w:ind w:left="-1418" w:right="-1594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I have many pensiles ………………………………………………………………………………………………37</w:t>
      </w:r>
    </w:p>
    <w:p>
      <w:pPr>
        <w:pStyle w:val="Normal"/>
        <w:spacing w:lineRule="auto" w:line="240" w:before="0" w:after="0"/>
        <w:ind w:left="-1418" w:right="-1594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Work ………………………………………………………………………………………………………………………38</w:t>
      </w:r>
    </w:p>
    <w:p>
      <w:pPr>
        <w:pStyle w:val="Normal"/>
        <w:spacing w:lineRule="auto" w:line="240" w:before="0" w:after="0"/>
        <w:ind w:left="-1418" w:right="-1594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Dear mummy …………………………………………………………………………………………………………38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Wash the dishes ……………………………………………………………………………………………………  39</w:t>
      </w:r>
    </w:p>
    <w:p>
      <w:pPr>
        <w:pStyle w:val="Normal"/>
        <w:spacing w:lineRule="auto" w:line="240" w:before="0" w:after="0"/>
        <w:ind w:left="-1418" w:right="-1594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Some little children ……………………………………………………………………………………………….  39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Breakfast ………………………………………………………………………………………………………………  40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I have no legs ………………………………………………………………………………………………………    40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I`m not small ………………………………………………………………………………………………………    41</w:t>
      </w:r>
    </w:p>
    <w:p>
      <w:pPr>
        <w:pStyle w:val="Normal"/>
        <w:spacing w:lineRule="auto" w:line="240" w:before="0" w:after="0"/>
        <w:ind w:left="-1418" w:right="-1594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Clapp …………………………………………………………………………………………………………………   . 42</w:t>
      </w:r>
    </w:p>
    <w:p>
      <w:pPr>
        <w:pStyle w:val="Normal"/>
        <w:spacing w:lineRule="auto" w:line="240" w:before="0" w:after="0"/>
        <w:ind w:left="-1418" w:right="-1594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I put right hand in ……………………………………………………………………………………………….  . 43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Snow flakes …………………………………………………………………………………………………………  .44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Seasons ………………………………………………………………………………………………………………….46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Hands on your hips ………………………………………………………………………………………………..46</w:t>
      </w:r>
    </w:p>
    <w:p>
      <w:pPr>
        <w:pStyle w:val="Normal"/>
        <w:spacing w:lineRule="auto" w:line="240" w:before="0" w:after="0"/>
        <w:ind w:left="-1418" w:right="-1594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I  love  my cat ………………………………………………………………………………………………………..47</w:t>
      </w:r>
    </w:p>
    <w:p>
      <w:pPr>
        <w:pStyle w:val="Normal"/>
        <w:spacing w:lineRule="auto" w:line="240" w:before="0" w:after="0"/>
        <w:ind w:left="-1418" w:right="-1594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Bird ………………………………………………………………………………………………………………………..47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Cuckoo …………………………………………………………………………………………………………………..49</w:t>
      </w:r>
    </w:p>
    <w:p>
      <w:pPr>
        <w:pStyle w:val="Normal"/>
        <w:spacing w:lineRule="auto" w:line="240" w:before="0" w:after="0"/>
        <w:ind w:left="-1418" w:right="-1594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When the snow is on the ground …………………………………………………………………………...49</w:t>
      </w:r>
    </w:p>
    <w:p>
      <w:pPr>
        <w:pStyle w:val="Normal"/>
        <w:spacing w:lineRule="auto" w:line="240" w:before="0" w:after="0"/>
        <w:ind w:left="-1418" w:right="-1594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I wonder ………………………………………………………………………………………………………………..50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I  love all kinds  of   animals…………………………………………………………………………………….51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Cat and mouse ……………………………………………………………………………………………………...51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Bend your head ……………………………………………………………………………………………………..52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What are little boys made of? ………………………………………………………………………………..53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Spring is coming……………………………………………………………………………………………………..55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It`s   lovely………………………………………………………………………………………………………………55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Mummy ………………………………………………………………………………………………………….........56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The ABC ………………………………………………………………………………………………………………….56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Rich man, poor man ……………………………………………………………………………………………….56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Jumping ………………………………………………………………………………………………………………….57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Week ……………………………………………………………………………………………………………………..57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Teddy Bear ……………………………………………………………………………………………………………..57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Goodnight ………………………………………………………………………………………………………………57</w:t>
      </w:r>
    </w:p>
    <w:p>
      <w:pPr>
        <w:pStyle w:val="Normal"/>
        <w:spacing w:lineRule="auto" w:line="240" w:before="0" w:after="0"/>
        <w:ind w:left="-1418" w:right="-1594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Winter ……………………………………………………………………………………………………………………58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Right hand, left hand ……………………………………………………………………………………………..59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America  the   Beautiful  …………………………………………………………………………………………  59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This is land……………………………………………………………………………………………………………… 60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Jingle bells ……………………………………………………………………………………………………………. .60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Breakfast ………………………………………………………………………………………………………………   60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The sun is shining …………………………………………………………………………………………………..  61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Are you sleeping? …………………………………………………………………………………………………..  62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This is cat ……………………………………………………………………………………………………………….  62</w:t>
      </w:r>
    </w:p>
    <w:p>
      <w:pPr>
        <w:pStyle w:val="Normal"/>
        <w:spacing w:lineRule="auto" w:line="240" w:before="0" w:after="0"/>
        <w:ind w:left="-1418" w:right="-1594" w:hanging="0"/>
        <w:rPr/>
      </w:pPr>
      <w:r>
        <w:rPr>
          <w:i/>
          <w:sz w:val="16"/>
          <w:szCs w:val="16"/>
          <w:lang w:val="en-US"/>
        </w:rPr>
        <w:t>Together ……………………………………………………………………………………………………………….. .63</w:t>
      </w:r>
    </w:p>
    <w:p>
      <w:pPr>
        <w:pStyle w:val="Normal"/>
        <w:spacing w:lineRule="auto" w:line="240" w:before="0" w:after="0"/>
        <w:ind w:left="-1418" w:right="-1594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My Bonny  ……………………………………………………………………………………………………………….63</w:t>
      </w:r>
    </w:p>
    <w:p>
      <w:pPr>
        <w:pStyle w:val="Normal"/>
        <w:spacing w:lineRule="auto" w:line="240" w:before="0" w:after="0"/>
        <w:ind w:left="-1418" w:right="-1594" w:hanging="0"/>
        <w:rPr>
          <w:i/>
          <w:i/>
          <w:sz w:val="16"/>
          <w:szCs w:val="16"/>
        </w:rPr>
      </w:pPr>
      <w:r>
        <w:rPr>
          <w:i/>
          <w:sz w:val="16"/>
          <w:szCs w:val="16"/>
          <w:lang w:val="en-US"/>
        </w:rPr>
        <w:t xml:space="preserve">May  there  always  be   sunshine……………………………………………………………………………  </w:t>
      </w:r>
      <w:r>
        <w:rPr>
          <w:i/>
          <w:sz w:val="16"/>
          <w:szCs w:val="16"/>
        </w:rPr>
        <w:t>64</w:t>
      </w:r>
    </w:p>
    <w:p>
      <w:pPr>
        <w:pStyle w:val="Normal"/>
        <w:spacing w:lineRule="auto" w:line="240" w:before="0" w:after="0"/>
        <w:ind w:left="-1418" w:right="-1594" w:hanging="0"/>
        <w:rPr>
          <w:rFonts w:eastAsia="Calibri" w:cs="Calibri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-1418" w:right="-159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159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1418" w:right="-159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159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159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1418" w:right="-159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18" w:right="-15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1418" w:right="-18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-1594" w:hanging="0"/>
        <w:rPr>
          <w:b/>
          <w:b/>
          <w:i/>
          <w:i/>
        </w:rPr>
      </w:pPr>
      <w:r>
        <w:rPr>
          <w:b/>
          <w:i/>
        </w:rPr>
        <w:t>Использованная литература:</w:t>
      </w:r>
    </w:p>
    <w:p>
      <w:pPr>
        <w:pStyle w:val="Normal"/>
        <w:spacing w:lineRule="auto" w:line="240" w:before="0" w:after="0"/>
        <w:ind w:left="-1134" w:right="-159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74" w:right="-1594" w:hanging="360"/>
        <w:contextualSpacing/>
        <w:rPr/>
      </w:pPr>
      <w:r>
        <w:rPr/>
        <w:t>Верещагина И.Н, Притыкина Т.А. «Английский язык»; Учебник для Ш кл. школы с углубленным изучением английского языка М. Просвещение  1996 г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74" w:right="-1594" w:hanging="360"/>
        <w:contextualSpacing/>
        <w:rPr>
          <w:lang w:val="en-US"/>
        </w:rPr>
      </w:pPr>
      <w:r>
        <w:rPr>
          <w:lang w:val="en-US"/>
        </w:rPr>
        <w:t xml:space="preserve">Galina Dolya  «Happy Enqlish» , </w:t>
      </w:r>
      <w:r>
        <w:rPr/>
        <w:t>Издательство</w:t>
      </w:r>
      <w:r>
        <w:rPr>
          <w:lang w:val="en-US"/>
        </w:rPr>
        <w:t xml:space="preserve"> «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74" w:right="-1594" w:hanging="360"/>
        <w:contextualSpacing/>
        <w:rPr/>
      </w:pPr>
      <w:r>
        <w:rPr/>
        <w:t xml:space="preserve">Димент А.Л. «Тематические вечера на английском языке»  Книга для учителя; Из опыта работы. </w:t>
      </w:r>
    </w:p>
    <w:p>
      <w:pPr>
        <w:pStyle w:val="Style19"/>
        <w:spacing w:lineRule="auto" w:line="240" w:before="0" w:after="0"/>
        <w:ind w:left="-774" w:right="-1594" w:hanging="0"/>
        <w:contextualSpacing/>
        <w:rPr/>
      </w:pPr>
      <w:r>
        <w:rPr/>
        <w:t xml:space="preserve">М. Просвещение, 1988 </w:t>
      </w:r>
    </w:p>
    <w:p>
      <w:pPr>
        <w:pStyle w:val="Style19"/>
        <w:spacing w:lineRule="auto" w:line="240" w:before="0" w:after="0"/>
        <w:ind w:left="-1134" w:right="-1594" w:hanging="0"/>
        <w:contextualSpacing/>
        <w:rPr/>
      </w:pPr>
      <w:r>
        <w:rPr/>
        <w:t>4.    Куликова И.В.  «Мы учим английский» Издательство «Росмэн»  1994 г.</w:t>
      </w:r>
    </w:p>
    <w:p>
      <w:pPr>
        <w:pStyle w:val="Style19"/>
        <w:spacing w:lineRule="auto" w:line="240" w:before="0" w:after="0"/>
        <w:ind w:left="-1134" w:right="-1594" w:hanging="0"/>
        <w:contextualSpacing/>
        <w:rPr/>
      </w:pPr>
      <w:r>
        <w:rPr/>
        <w:t>5.  Журналы:  «Иностранные языки в школе» № 6 2000 г., № 1 , 2001 г., № 1 2002 г. №2, 3   2004 г. , № 2 2005 г.</w:t>
      </w:r>
    </w:p>
    <w:p>
      <w:pPr>
        <w:pStyle w:val="Normal"/>
        <w:spacing w:lineRule="auto" w:line="240" w:before="0" w:after="0"/>
        <w:ind w:left="-1134" w:right="-159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-1134" w:right="-159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-1134" w:right="-159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-1134" w:right="-159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-1134" w:right="-159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-1134" w:right="-159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-1134" w:right="-159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-1134" w:right="-159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-1134" w:right="-159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-1134" w:right="-159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-1134" w:right="-159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-1134" w:right="-159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-1134" w:right="-159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-1134" w:right="-159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-1134" w:right="-159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-1134" w:right="-159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-1134" w:right="-159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-1134" w:right="-159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-1134" w:right="-159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-1134" w:right="-159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-1134" w:right="-159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-1134" w:right="-159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-1134" w:right="-159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8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8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8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877" w:hanging="0"/>
        <w:rPr/>
      </w:pPr>
      <w:r>
        <w:rPr/>
        <w:t>Сборник стишков, рифмовок, песен на английском языке для младшеклассников</w:t>
      </w:r>
      <w:r>
        <w:rPr>
          <w:sz w:val="24"/>
          <w:szCs w:val="24"/>
        </w:rPr>
        <w:t xml:space="preserve"> /</w:t>
      </w:r>
      <w:r>
        <w:rPr/>
        <w:t xml:space="preserve">Сост. </w:t>
      </w:r>
      <w:r>
        <w:rPr>
          <w:i/>
        </w:rPr>
        <w:t>Абрамова Е.А.</w:t>
      </w:r>
      <w:r>
        <w:rPr/>
        <w:t xml:space="preserve"> –Верхневилюйск, 2020 /</w:t>
      </w:r>
    </w:p>
    <w:p>
      <w:pPr>
        <w:pStyle w:val="Normal"/>
        <w:spacing w:lineRule="auto" w:line="24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8419" w:h="11906"/>
      <w:pgMar w:left="2880" w:right="2880" w:gutter="0" w:header="0" w:top="851" w:footer="709" w:bottom="765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Style10">
    <w:name w:val="Название Знак"/>
    <w:qFormat/>
    <w:rPr>
      <w:smallCaps/>
      <w:sz w:val="48"/>
      <w:szCs w:val="48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12">
    <w:name w:val="Без интервала Знак"/>
    <w:qFormat/>
    <w:rPr/>
  </w:style>
  <w:style w:type="character" w:styleId="21">
    <w:name w:val="Цитата 2 Знак"/>
    <w:qFormat/>
    <w:rPr>
      <w:i/>
    </w:rPr>
  </w:style>
  <w:style w:type="character" w:styleId="Style13">
    <w:name w:val="Выделенная цитата Знак"/>
    <w:qFormat/>
    <w:rPr>
      <w:b/>
      <w:i/>
      <w:color w:val="FFFFFF"/>
      <w:shd w:fill="C0504D" w:val="clear"/>
    </w:rPr>
  </w:style>
  <w:style w:type="character" w:styleId="Style14">
    <w:name w:val="Слабое выделение"/>
    <w:qFormat/>
    <w:rPr>
      <w:i/>
    </w:rPr>
  </w:style>
  <w:style w:type="character" w:styleId="Style15">
    <w:name w:val="Сильное выделение"/>
    <w:qFormat/>
    <w:rPr>
      <w:b/>
      <w:i/>
      <w:color w:val="C0504D"/>
      <w:spacing w:val="10"/>
    </w:rPr>
  </w:style>
  <w:style w:type="character" w:styleId="Style16">
    <w:name w:val="Слабая ссылка"/>
    <w:qFormat/>
    <w:rPr>
      <w:b/>
    </w:rPr>
  </w:style>
  <w:style w:type="character" w:styleId="Style17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8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2:43:00Z</dcterms:created>
  <dc:creator>ИР</dc:creator>
  <dc:description/>
  <cp:keywords/>
  <dc:language>en-US</dc:language>
  <cp:lastModifiedBy>Admin</cp:lastModifiedBy>
  <dcterms:modified xsi:type="dcterms:W3CDTF">2024-06-19T02:47:00Z</dcterms:modified>
  <cp:revision>21</cp:revision>
  <dc:subject/>
  <dc:title>Управление образования Верхневилюйского улуса</dc:title>
</cp:coreProperties>
</file>