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«</w:t>
      </w:r>
      <w:r>
        <w:rPr/>
        <w:t>В чем сила музыки?»</w:t>
      </w:r>
    </w:p>
    <w:p>
      <w:pPr>
        <w:pStyle w:val="Normal"/>
        <w:rPr>
          <w:color w:val="000000"/>
        </w:rPr>
      </w:pPr>
      <w:r>
        <w:rPr>
          <w:b/>
        </w:rPr>
        <w:t xml:space="preserve">Цель урока: </w:t>
      </w:r>
      <w:r>
        <w:rPr/>
        <w:t>Знакомство с музыкальными образами Салмано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>
          <w:b/>
          <w:color w:val="000000"/>
        </w:rPr>
        <w:t>Предметные:</w:t>
      </w:r>
      <w:r>
        <w:rPr>
          <w:color w:val="000000"/>
        </w:rPr>
        <w:t xml:space="preserve"> формирование знаний о музыке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умения воспринимать музыку и выражать своё отношение к музыкальному произведению.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общего представления о музыкальной картине мира.</w:t>
      </w:r>
    </w:p>
    <w:p>
      <w:pPr>
        <w:pStyle w:val="Normal"/>
        <w:rPr>
          <w:b/>
          <w:b/>
        </w:rPr>
      </w:pPr>
      <w:r>
        <w:rPr>
          <w:color w:val="000000"/>
        </w:rPr>
        <w:t>Формирование устойчивого интереса к музыке и различным видам музыкально-творческой деятельности.</w:t>
      </w:r>
    </w:p>
    <w:p>
      <w:pPr>
        <w:pStyle w:val="Normal"/>
        <w:rPr/>
      </w:pPr>
      <w:r>
        <w:rPr>
          <w:b/>
          <w:color w:val="000000"/>
        </w:rPr>
        <w:t>Метапредметные:</w:t>
      </w:r>
      <w:r>
        <w:rPr>
          <w:color w:val="000000"/>
        </w:rPr>
        <w:t xml:space="preserve"> уметь делать выводы и умозаключения.</w:t>
      </w:r>
    </w:p>
    <w:p>
      <w:pPr>
        <w:pStyle w:val="Normal"/>
        <w:rPr/>
      </w:pPr>
      <w:r>
        <w:rPr>
          <w:b/>
          <w:color w:val="000000"/>
        </w:rPr>
        <w:t>Коммуникативные:</w:t>
      </w:r>
      <w:r>
        <w:rPr>
          <w:color w:val="000000"/>
        </w:rPr>
        <w:t xml:space="preserve"> Развивать умение строить речевое высказывание о музыки в соответствии с поставленными задачами, оформлять свои мысли в устной форме.</w:t>
      </w:r>
    </w:p>
    <w:p>
      <w:pPr>
        <w:pStyle w:val="Normal"/>
        <w:rPr/>
      </w:pPr>
      <w:r>
        <w:rPr>
          <w:b/>
          <w:color w:val="000000"/>
        </w:rPr>
        <w:t>Личностные:</w:t>
      </w:r>
      <w:r>
        <w:rPr>
          <w:color w:val="000000"/>
        </w:rPr>
        <w:t xml:space="preserve"> Развивать умение высказывать своё отношение, выражать свои эмоции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Воспитывающая: </w:t>
      </w:r>
      <w:r>
        <w:rPr>
          <w:color w:val="000000"/>
        </w:rPr>
        <w:t>Формировать способности учащихся устанавливать связи и отношения отдельных явлений музыкального искусства. Воспитывать у учащихся более вдумчивое отношение к жизни, разностороннее ее восприятие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</w:rPr>
        <w:t>Тип урока</w:t>
      </w:r>
      <w:r>
        <w:rPr/>
        <w:t>: Урок открытия нового знания</w:t>
      </w:r>
    </w:p>
    <w:p>
      <w:pPr>
        <w:pStyle w:val="Normal"/>
        <w:rPr/>
      </w:pPr>
      <w:r>
        <w:rPr>
          <w:b/>
        </w:rPr>
        <w:t>Вид урока</w:t>
      </w:r>
      <w:r>
        <w:rPr/>
        <w:t>: Урок изуч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 компьютер, проектор, презентация, фортепиано, колонки.</w:t>
      </w:r>
    </w:p>
    <w:p>
      <w:pPr>
        <w:pStyle w:val="Normal"/>
        <w:rPr/>
      </w:pPr>
      <w:r>
        <w:rPr/>
        <w:t xml:space="preserve">Методы: </w:t>
      </w:r>
      <w:r>
        <w:rPr>
          <w:color w:val="000000"/>
        </w:rPr>
        <w:t>наглядно-зрительный, наглядно-слуховой, словесный, «наблюдение за музыкой», «размышления о музыке».</w:t>
      </w:r>
    </w:p>
    <w:p>
      <w:pPr>
        <w:pStyle w:val="Normal"/>
        <w:rPr/>
      </w:pPr>
      <w:r>
        <w:rPr/>
        <w:t>Музыкальный материал: «Увели нашу подружку», 4-я часть концерта для смешанного хора «Лебедушка» В. Салманов, «Перемена»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894"/>
        <w:gridCol w:w="224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учи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>
          <w:trHeight w:val="87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ст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готовности к уро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адка де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рой учащихся на работу на урок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день, ребята!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</w:tr>
      <w:tr>
        <w:trPr>
          <w:trHeight w:val="35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изученных песе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 прошлого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 давайте вспомним о чем говорили на прошлом уроке? </w:t>
            </w:r>
          </w:p>
          <w:p>
            <w:pPr>
              <w:pStyle w:val="Normal"/>
              <w:rPr/>
            </w:pPr>
            <w:r>
              <w:rPr/>
              <w:t>Какие произведения звучали?</w:t>
            </w:r>
          </w:p>
          <w:p>
            <w:pPr>
              <w:pStyle w:val="Normal"/>
              <w:rPr/>
            </w:pPr>
            <w:r>
              <w:rPr/>
              <w:t>Кто компози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сполняет?</w:t>
            </w:r>
          </w:p>
          <w:p>
            <w:pPr>
              <w:pStyle w:val="Normal"/>
              <w:rPr/>
            </w:pPr>
            <w:r>
              <w:rPr/>
              <w:t>В каком ладу написана музыка?</w:t>
            </w:r>
          </w:p>
          <w:p>
            <w:pPr>
              <w:pStyle w:val="Normal"/>
              <w:rPr/>
            </w:pPr>
            <w:r>
              <w:rPr/>
              <w:t>Какой характер музы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лышится в произведении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ъезд» из симфонической сюиты «Зимний костер»</w:t>
            </w:r>
          </w:p>
          <w:p>
            <w:pPr>
              <w:pStyle w:val="Normal"/>
              <w:rPr/>
            </w:pPr>
            <w:r>
              <w:rPr/>
              <w:t xml:space="preserve">С. Прокофьев </w:t>
            </w:r>
          </w:p>
          <w:p>
            <w:pPr>
              <w:pStyle w:val="Normal"/>
              <w:rPr/>
            </w:pPr>
            <w:r>
              <w:rPr/>
              <w:t>Симфонический оркестр</w:t>
            </w:r>
          </w:p>
          <w:p>
            <w:pPr>
              <w:pStyle w:val="Normal"/>
              <w:rPr/>
            </w:pPr>
            <w:r>
              <w:rPr/>
              <w:t>Мажорный лад</w:t>
            </w:r>
          </w:p>
          <w:p>
            <w:pPr>
              <w:pStyle w:val="Normal"/>
              <w:rPr/>
            </w:pPr>
            <w:r>
              <w:rPr/>
              <w:t>Оживленный, энергичный, быстрый</w:t>
            </w:r>
          </w:p>
          <w:p>
            <w:pPr>
              <w:pStyle w:val="Normal"/>
              <w:rPr/>
            </w:pPr>
            <w:r>
              <w:rPr/>
              <w:t>Стук колес, паровозные гудк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урок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ведение проблемного диалога между детьми и учителе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щиеся пытаются сформировать тему урока, учитель их направляет вопроса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одня мы продолжаем тему «В чем сила музыки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 наверное, слышали про таких птиц, как лебед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ы знаете об этих птицах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беди- это такие птицы, которые живут семьями. Есть древнее поверье, что лебедь поет лишь один раз в жизни – перед смертью («Лебединая песнь»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гда лебедь умирает, стая его окружает и плывет с ним до последней минуты. А когда умирает лебедушка, то от тоски по ней умирает и ее лебедь. Лебедь – красивейшая, царственно величавая птица. Не даром в народе говорят про красивую статную девушку: «Плывет, словно лебедь». И не случайно один советский писатель Васильев свое произведение назвал – «Не стреляйте в белых лебедей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о значит: берегите красоту жизни, красоту человеческой души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 часть уро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накомство с новым материалом, тем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ушание музы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годня хочу познакомить вас с фрагментом из хорового концерта советского  композитора В.Салманова «Лебедуш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426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спомните, пожалуйста, что такое концер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ю «Лебедушку» Салманов написал на народные слова, о том как увел лебедь из одной стаи в другую лебедушку и как тоскливо стало без лебедушки в родной ее стае.</w:t>
            </w:r>
          </w:p>
          <w:p>
            <w:pPr>
              <w:pStyle w:val="Normal"/>
              <w:rPr/>
            </w:pPr>
            <w:r>
              <w:rPr/>
              <w:t>Сегодня вам предстоит самостоятельно разобраться, что представляет собой хоровой концерт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i/>
              </w:rPr>
              <w:t xml:space="preserve">Звучит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асть хорового концерта - «Увели нашу подружку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то исполнял эту музык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Были ли солист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Какую новую особенность услышали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исполнени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Такой прием исполнения назыв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«речевая декламация». Очень часто 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встречается в современной музы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 xml:space="preserve"> </w:t>
            </w:r>
            <w:r>
              <w:rPr/>
              <w:t>Есть ли в музыке изобразите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момент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Есть ли в музыке контрасты?</w:t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эту музыку ещё раз. Удалось ли</w:t>
            </w:r>
          </w:p>
          <w:p>
            <w:pPr>
              <w:pStyle w:val="Style19"/>
              <w:spacing w:lineRule="auto" w:line="276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у создать произведение в</w:t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м духе? 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i/>
              </w:rPr>
              <w:t xml:space="preserve">(Повторное слушание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асти  хорового концерта - «Увели нашу подружку».).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у удалось создать произведение</w:t>
            </w:r>
          </w:p>
          <w:p>
            <w:pPr>
              <w:pStyle w:val="Style19"/>
              <w:spacing w:lineRule="auto" w:line="276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ном духе. В музыке, как и в</w:t>
            </w:r>
          </w:p>
          <w:p>
            <w:pPr>
              <w:pStyle w:val="Style19"/>
              <w:spacing w:lineRule="auto" w:line="276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м тексте, присутствуют распевы,</w:t>
            </w:r>
          </w:p>
          <w:p>
            <w:pPr>
              <w:pStyle w:val="Style19"/>
              <w:spacing w:lineRule="auto" w:line="276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раз, одновременное звучание</w:t>
            </w:r>
          </w:p>
          <w:p>
            <w:pPr>
              <w:pStyle w:val="Style19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а – тенора и хора создает</w:t>
            </w:r>
          </w:p>
          <w:p>
            <w:pPr>
              <w:pStyle w:val="Style19"/>
              <w:spacing w:lineRule="auto" w:line="276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ную полифонию – все это</w:t>
            </w:r>
          </w:p>
          <w:p>
            <w:pPr>
              <w:pStyle w:val="Style19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о для русской народной музыки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– это состязание, какого – либо инструмента и симфонического орк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Смешанный х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без сопров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а. Был один солист – тенор (высокий мужской голо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Большую ч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сочинения хор 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поет, а говорит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то тише, то громч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то шепотом, 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всег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определен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/>
              <w:t>рит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Шепот хоровых голосов не только выражает растревоженность лебединой стаи, но и изображает журчани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постоянный контраст между хором и солистом: привычных контрастов  тихо –громко и медленно и быстро нет, но есть контраст между «шелестом» основной массы хоровых голосов и широкой, русской , народного характера распевностью со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шанный хор без сопровождения – а’капелла</w:t>
            </w:r>
          </w:p>
          <w:p>
            <w:pPr>
              <w:pStyle w:val="Normal"/>
              <w:rPr/>
            </w:pPr>
            <w:r>
              <w:rPr/>
              <w:t xml:space="preserve">Был 1 – тенор </w:t>
            </w:r>
          </w:p>
          <w:p>
            <w:pPr>
              <w:pStyle w:val="Normal"/>
              <w:rPr/>
            </w:pPr>
            <w:r>
              <w:rPr/>
              <w:t>Хор поет то тихо, то громко</w:t>
            </w:r>
          </w:p>
          <w:p>
            <w:pPr>
              <w:pStyle w:val="Normal"/>
              <w:rPr/>
            </w:pPr>
            <w:r>
              <w:rPr/>
              <w:t>Тихо-громко, медленно-быстр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учивание песни «Переме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 уро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ос дет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ление оценок за уро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ам понравилась песня?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«Не стреляйте в белых лебедей!»</w:t>
            </w:r>
          </w:p>
          <w:p>
            <w:pPr>
              <w:pStyle w:val="Style19"/>
              <w:ind w:left="426" w:hanging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эти слова станут для вас неким</w:t>
            </w:r>
          </w:p>
          <w:p>
            <w:pPr>
              <w:pStyle w:val="Style19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зом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39:00Z</dcterms:created>
  <dc:creator>Evgeny_Dom</dc:creator>
  <dc:description/>
  <cp:keywords/>
  <dc:language>en-US</dc:language>
  <cp:lastModifiedBy>HomeUser</cp:lastModifiedBy>
  <cp:lastPrinted>2019-05-15T18:14:00Z</cp:lastPrinted>
  <dcterms:modified xsi:type="dcterms:W3CDTF">2024-06-30T16:40:00Z</dcterms:modified>
  <cp:revision>4</cp:revision>
  <dc:subject/>
  <dc:title/>
</cp:coreProperties>
</file>