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Е ПРАВОВОЕ РЕГУЛИРОВАНИЕ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КАЗАНИЯ ПЕРВОЙ ПОМОЩ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ыми оказывать первую помощь согласно ч. 1 ст. 31 Федерального закона от 21 ноября 2011 г. № 323-ФЗ (в соответствии с федеральными законами или иными нормативными правовыми актами) являю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, военнослужащие и работники Государственной противопожарной службы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и аварийно-спасательных формирований и аварийно-спасательных служб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органов внутренних дел Российской Федера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е (сотрудники) войск национальной гвард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ведомственной охраны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е органов федеральной службы безопасност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 приставы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 охранник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татные сотрудники полиции, народные дружинник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таможенных органов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состав нештатных аварийно-спасательных формировани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е пожарны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спасательных воинских формировани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е Вооруженных Сил Российской Федера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военной полиции Вооруженных Сил Российской Федера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е федерального органа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ы-проводник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государственный надзор в области охраны и использования особо охраняемых природных территорий и их охранных зон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и, причастные к дорожно-транспортному происшествию, в котором погибли или ранены люд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при введении режима повышенной готовности или режима чрезвычайной ситуации на территории, на которой существует угроза возникновения чрезвычайной ситуации, или в зоне чрезвычайной ситу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 и фармацевтические работники в соответствии с Федеральными государственными образовательными стандартами получают подготовку по первой помощи и в соответствии с ч. 4 ст. 31 Федерального закона № 323-ФЗ вправе её оказывать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обязанности по организации оказания первой помощи для юридических лиц, являющими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чика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 осуществляющими образовательную деятельность (Федеральный закон от 29 декабря 2012 г. № 273-ФЗ «Об образовании в Российской Федерации»), (ст. 12 Федерального закона от 24 июля 1998 г. № 124-ФЗ «Об основных гарантиях прав ребенка в Российской Федерации»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вышеуказанных юридических лиц должны быть обучены оказанию первой помощ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оказанию первой помощи граждане должны получать в рамках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, среднего профессионального образования, высшего образования в соответствии с ФГОС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обучения водителей транспортных средств, а также по образовательным программам профессионального обучения лиц, впервые принятых на службу в МВД России, МЧС России и др.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(дополнительное профессиональное образование и дополнительное образование детей и взрослых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педагогических работников в соответствии с п. 11 ч. 1 ст. 41 Федерального закона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по охране труда в соответствии с Трудовым кодексом Российской Федерации и постановлением Правительства Российской Федерации 7 от 24 декабря 2021 г. № 2464 «О порядке обучения по охране труда и проверки знания требований охраны труда» при поступлении на работу (а также периодической переподготовки во время работы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населения в области защиты от чрезвычайных ситуаций (введена с 1 января 2021 г.). Такая подготовка включает в себя обучение населения приемам оказания первой помощи, и предусматривает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я просветительской деятельности по первой помощи могут быть использованы Правила осуществления просветительской деятельности, утвержденные постановлением Правительства Российской Федерации от 1 июля 2022 г. № 1195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нифицированная система массового обучения правилам оказания первой помощи только формируется. Этому препятствует наличие разработанных, утвержденных и изданных федеральными органами исполнительной власти, органами государственной власти субъектов Российской Федерации, территориальными органами федеральных органов исполнительной власти, органами местного самоуправления, общественными объединениями и организациями большого числа нормативных документов, собственных программ обучения, учебной и методической литературы, которые зачастую не соответствуют современному законодательству Российской Федерации, современным методикам оказания первой помощи. Именно поэтому остро стоит использование единых методик подготовки и источников литературы для обучения и оказания первой помощ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: Дежурный Л.И., Закурдаева А.Ю., Зарипова З.А., Колодкин А.А., Колодкина В.И., Лежнина Е.А., Мешков Е.И., Неудахин Г.В. Организация подготовки населения и сотрудников экстренных оперативных служб приемам оказания первой помощи на территории Российской Федерации: методические рекомендации / под общ. ред. Л.И. Дежурного, А.А. Колодкина. – Москва: ФЦМК ФГБУ «НМХЦ им. Н.И. Пирогова» Минздрава России, 2024. – 42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3:00Z</dcterms:created>
  <dc:creator>Кулигина Ю.П.</dc:creator>
  <dc:description/>
  <cp:keywords/>
  <dc:language>en-US</dc:language>
  <cp:lastModifiedBy>Кулигина Ю.П.</cp:lastModifiedBy>
  <dcterms:modified xsi:type="dcterms:W3CDTF">2024-06-27T07:05:00Z</dcterms:modified>
  <cp:revision>3</cp:revision>
  <dc:subject/>
  <dc:title/>
</cp:coreProperties>
</file>