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краевого профессиональн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амый классный классный – 202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. Общие положения</w:t>
      </w:r>
    </w:p>
    <w:p>
      <w:pPr>
        <w:pStyle w:val="Normal"/>
        <w:ind w:firstLine="709"/>
        <w:rPr/>
      </w:pPr>
      <w:r>
        <w:rPr/>
        <w:t>1.1. Краевой конкурс</w:t>
      </w:r>
      <w:r>
        <w:rPr>
          <w:b/>
          <w:bCs/>
        </w:rPr>
        <w:t xml:space="preserve"> </w:t>
      </w:r>
      <w:r>
        <w:rPr>
          <w:bCs/>
        </w:rPr>
        <w:t>«Самый классный классный – 2024»</w:t>
      </w:r>
      <w:r>
        <w:rPr/>
        <w:t xml:space="preserve"> (далее – Конкурс) является конкурсом профессионального мастерства, проводится среди классных руководителей общеобразовательных организаций и кураторов групп организаций среднего профессионального образования Алтайского края без ограничения к возрасту и стажу. </w:t>
      </w:r>
    </w:p>
    <w:p>
      <w:pPr>
        <w:pStyle w:val="Normal"/>
        <w:ind w:firstLine="709"/>
        <w:rPr/>
      </w:pPr>
      <w:r>
        <w:rPr/>
        <w:t>1.2. Цели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/>
        <w:t>формирование позитивного общественного мнения о системе регионального образования и роли классного руководителя / куратора группы в решении актуальных задач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/>
        <w:t>представление педагогическому сообществу лучших образцов педагогической деятельности, профессиональных компетенций, обеспечивающих высокие результаты воспитания и развития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/>
        <w:t>1.3. Основные задачи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/>
        <w:t>консолидация ведущих институтов воспитания – школы, семьи, общественности, С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/>
        <w:t>выявление талантливых классных руководителей, кураторов групп, активно внедряющих в свою деятельность современные воспитательные технологии, поддержка и поощрение высокопрофессиональных педагог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ыявление и обобщение эффективных воспитательных практик деятельности классного руководителя / куратора группы, организация обмена опы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1.4. Тематическое направление Конкурса – «Духовное и нравственное воспитание детей на основе российских традиционных и семейных ценностей» (Распоряжение Правительства Российской Федерации от 29 мая 2015 г. № 996-р «Об утверждении «Стратегии развития воспитания </w:t>
        <w:br/>
        <w:t>в Российской Федерации на период до 2025 года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1.5. Организаторами Конкурса являются отделение по классному руководству краевого учебно-методического объединения, Ассоциация классных руководителей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5" w:leader="none"/>
        </w:tabs>
        <w:autoSpaceDE w:val="false"/>
        <w:ind w:firstLine="709"/>
        <w:rPr/>
      </w:pPr>
      <w:r>
        <w:rPr/>
        <w:t>1.5. Для общего руководства организацией и проведением Конкурса формируется оргкомитет конкурса профессионального мастерства «Самый классный классный – 2024» (далее – Оргкоми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55" w:leader="none"/>
        </w:tabs>
        <w:autoSpaceDE w:val="false"/>
        <w:ind w:firstLine="709"/>
        <w:rPr/>
      </w:pPr>
      <w:r>
        <w:rPr/>
        <w:t>1.6. Оргкомитет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55" w:leader="none"/>
        </w:tabs>
        <w:autoSpaceDE w:val="false"/>
        <w:ind w:firstLine="709"/>
        <w:rPr/>
      </w:pPr>
      <w:r>
        <w:rPr/>
        <w:t>обеспечение организационных условий для проведения Конкурс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rPr/>
      </w:pPr>
      <w:r>
        <w:rPr/>
        <w:t xml:space="preserve">формирование состава жюри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ассмотрение спорных вопросов в ходе организации и проведения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rPr/>
      </w:pPr>
      <w:r>
        <w:rPr/>
        <w:t>привлечение финансово-материальных средств для проведения Конкурса, определение порядка их использования в соответствии с действующим законодательством и Положением о Конкур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rPr/>
      </w:pPr>
      <w:r>
        <w:rPr/>
        <w:t>организация освещения Конкурса в средствах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rPr/>
      </w:pPr>
      <w:r>
        <w:rPr/>
        <w:t xml:space="preserve">рассмотрение апелляций (жалоб) участников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Порядок и сроки проведения Конкурса</w:t>
      </w:r>
    </w:p>
    <w:p>
      <w:pPr>
        <w:pStyle w:val="Normal"/>
        <w:widowControl w:val="false"/>
        <w:rPr/>
      </w:pPr>
      <w:r>
        <w:rPr/>
        <w:t>2.1. Конкурс проводится в 2 этапа:</w:t>
      </w:r>
    </w:p>
    <w:p>
      <w:pPr>
        <w:pStyle w:val="Normal"/>
        <w:widowControl w:val="false"/>
        <w:ind w:firstLine="709"/>
        <w:rPr/>
      </w:pPr>
      <w:r>
        <w:rPr/>
        <w:t>1 этап – заочный (с 8 апреля по 5 июля 2024 года);</w:t>
      </w:r>
    </w:p>
    <w:p>
      <w:pPr>
        <w:pStyle w:val="Normal"/>
        <w:widowControl w:val="false"/>
        <w:ind w:firstLine="709"/>
        <w:rPr/>
      </w:pPr>
      <w:r>
        <w:rPr/>
        <w:t>2 этап – очный (место и время проведения будет сообщено дополнительно).</w:t>
      </w:r>
    </w:p>
    <w:p>
      <w:pPr>
        <w:pStyle w:val="Normal"/>
        <w:widowControl w:val="false"/>
        <w:ind w:firstLine="709"/>
        <w:rPr/>
      </w:pPr>
      <w:r>
        <w:rPr/>
        <w:t xml:space="preserve">2.2. В Конкурсе могут принимать участие победители муниципальных конкурсов профессионального мастерства, а также учителя, выполняющие функции классного руководителя / куратора группы, изъявившие участвовать в данном Конкурсе. </w:t>
      </w:r>
    </w:p>
    <w:p>
      <w:pPr>
        <w:pStyle w:val="Normal"/>
        <w:widowControl w:val="false"/>
        <w:ind w:firstLine="709"/>
        <w:rPr/>
      </w:pPr>
      <w:r>
        <w:rPr/>
        <w:t xml:space="preserve">2.3. Участники первого этапа </w:t>
      </w:r>
      <w:r>
        <w:rPr>
          <w:b/>
        </w:rPr>
        <w:t>до 30 июня 2024 года</w:t>
      </w:r>
      <w:r>
        <w:rPr/>
        <w:t xml:space="preserve"> направляют в Оргкомитет по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akul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hd w:fill="FFFFFF" w:val="clear"/>
        </w:rPr>
        <w:t xml:space="preserve">с пометкой «Самый классный классный» </w:t>
      </w:r>
      <w:r>
        <w:rPr/>
        <w:t xml:space="preserve">пакет документов, включающий: </w:t>
      </w:r>
    </w:p>
    <w:p>
      <w:pPr>
        <w:pStyle w:val="Normal"/>
        <w:widowControl w:val="false"/>
        <w:ind w:firstLine="709"/>
        <w:rPr/>
      </w:pPr>
      <w:r>
        <w:rPr/>
        <w:t xml:space="preserve">2.3.1. Заявление и информационную карту участника Конкурса (скан-копию и документ в формате </w:t>
      </w:r>
      <w:r>
        <w:rPr>
          <w:lang w:val="en-US"/>
        </w:rPr>
        <w:t>Word</w:t>
      </w:r>
      <w:r>
        <w:rPr/>
        <w:t>) (Приложение 1).</w:t>
      </w:r>
    </w:p>
    <w:p>
      <w:pPr>
        <w:pStyle w:val="Normal"/>
        <w:widowControl w:val="false"/>
        <w:ind w:firstLine="709"/>
        <w:rPr/>
      </w:pPr>
      <w:r>
        <w:rPr/>
        <w:t>2.3.2. Текстовую информацию о себе от 3-его лица в свободной форме для включения в брошюру (Приложение 2). Направляется в электронном виде. Объем – не более 1 страницы, включая фотографию (портретное на однотонном фоне размером не менее 1200 пикселей 500кб) в формате JPG.</w:t>
      </w:r>
    </w:p>
    <w:p>
      <w:pPr>
        <w:pStyle w:val="Normal"/>
        <w:ind w:firstLine="709"/>
        <w:rPr/>
      </w:pPr>
      <w:r>
        <w:rPr/>
        <w:t xml:space="preserve">2.3.3. Видеовизитку в соответствии с требованиями конкурсного отбора Форума классных руководителей </w:t>
      </w:r>
      <w:r>
        <w:rPr>
          <w:bCs/>
        </w:rPr>
        <w:t xml:space="preserve">«Моя воспитательная инициатива» (Приложение 3). </w:t>
      </w:r>
      <w:r>
        <w:rPr/>
        <w:t xml:space="preserve">Видеоролик загружается в </w:t>
      </w:r>
      <w:r>
        <w:rPr>
          <w:rStyle w:val="StrongEmphasis"/>
          <w:b w:val="false"/>
        </w:rPr>
        <w:t xml:space="preserve">облачное хранилище на 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, ссылка</w:t>
      </w:r>
      <w:r>
        <w:rPr>
          <w:b/>
        </w:rPr>
        <w:t> </w:t>
      </w:r>
      <w:r>
        <w:rPr/>
        <w:t>указывается в Информационной карте участника.</w:t>
      </w:r>
    </w:p>
    <w:p>
      <w:pPr>
        <w:pStyle w:val="Normal"/>
        <w:autoSpaceDE w:val="false"/>
        <w:ind w:firstLine="708"/>
        <w:rPr/>
      </w:pPr>
      <w:r>
        <w:rPr/>
        <w:t>2.3.4. Ссылку на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методическое портфолио</w:t>
      </w:r>
      <w:r>
        <w:rPr/>
        <w:t xml:space="preserve"> (указывается в Информационной карте участника, Приложение 2)</w:t>
      </w:r>
      <w:r>
        <w:rPr>
          <w:lang w:eastAsia="ar-SA"/>
        </w:rPr>
        <w:t xml:space="preserve">. </w:t>
      </w:r>
      <w:r>
        <w:rPr/>
        <w:t>На Интернет-ресурсе участника Конкурса (личном сайте или блоге, странице сайта общеобразовательной организации размещаются методические материалы (статьи, выступления, авторские методические разработки воспитательных занятий, внеурочных мероприятий, описание личного опыта за последний год) – не менее 5 наименований.</w:t>
      </w:r>
    </w:p>
    <w:p>
      <w:pPr>
        <w:pStyle w:val="Normal"/>
        <w:autoSpaceDE w:val="false"/>
        <w:ind w:firstLine="708"/>
        <w:rPr/>
      </w:pPr>
      <w:r>
        <w:rPr/>
        <w:t xml:space="preserve">Все представленные в Методическом портфолио методические разработки должны быть проведены классным руководителем лично, содержать указание на год проведения мероприятия и возраст обучающихся. </w:t>
      </w:r>
    </w:p>
    <w:p>
      <w:pPr>
        <w:pStyle w:val="Normal"/>
        <w:shd w:fill="FFFFFF" w:val="clear"/>
        <w:ind w:firstLine="709"/>
        <w:rPr/>
      </w:pPr>
      <w:r>
        <w:rPr/>
        <w:t xml:space="preserve">Дополнительно могут быть предоставлены фото, видеоматериалы </w:t>
      </w:r>
      <w:r>
        <w:rPr>
          <w:color w:val="000000"/>
          <w:spacing w:val="-2"/>
        </w:rPr>
        <w:t xml:space="preserve">(прямая ссылка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R</w:t>
      </w:r>
      <w:r>
        <w:rPr>
          <w:color w:val="000000"/>
        </w:rPr>
        <w:t>utube)</w:t>
      </w:r>
      <w:r>
        <w:rPr/>
        <w:t>, презентации и т. п.</w:t>
      </w:r>
    </w:p>
    <w:p>
      <w:pPr>
        <w:pStyle w:val="Normal"/>
        <w:shd w:fill="FFFFFF" w:val="clear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Материалы, размещенные на сайтах, где требуется дополнительная регистрация для просмотра контента не принимаются. </w:t>
      </w:r>
    </w:p>
    <w:p>
      <w:pPr>
        <w:pStyle w:val="Normal"/>
        <w:suppressAutoHyphens w:val="true"/>
        <w:ind w:firstLine="567"/>
        <w:rPr/>
      </w:pPr>
      <w:r>
        <w:rPr>
          <w:lang w:eastAsia="ar-SA"/>
        </w:rPr>
        <w:t>2.3.5. Методическую разработку воспитательного мероприятия.</w:t>
      </w:r>
      <w:r>
        <w:rPr/>
        <w:t xml:space="preserve"> </w:t>
      </w:r>
      <w:r>
        <w:rPr>
          <w:lang w:eastAsia="ar-SA"/>
        </w:rPr>
        <w:t xml:space="preserve">Материалы оформляются в соответствии с требованиями </w:t>
      </w:r>
      <w:r>
        <w:rPr/>
        <w:t>Всероссийского дистанционного конкурса среди педагогических работников, осуществляющих классное руководство / кураторство групп на лучшие методические разработки воспитательных мероприятий и представляют собой структурированное описание воспитательного мероприятия, соответствующее требованиям Приложения 4 настоящего Положения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направление представляемых на Конкурс методических разработок воспитательных мероприятий - «Духовное и нравственное воспитание детей на основе российских традиционных и семейных ценностей»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воспитательного мероприятия методической разработки участник Конкурса формулирует самостоятельно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6" w:leader="none"/>
        </w:tabs>
        <w:ind w:firstLine="709"/>
        <w:rPr/>
      </w:pPr>
      <w:r>
        <w:rPr/>
        <w:t>2.4. Для оценки конкурсных работ участников Оргкомитет формирует жюри Конкурса. В состав Жюри входят представители профессионального сообщества, организаций высшего и среднего профессионального образования,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6" w:leader="none"/>
        </w:tabs>
        <w:ind w:firstLine="709"/>
        <w:rPr/>
      </w:pPr>
      <w:r>
        <w:rPr/>
        <w:t>2.5. Критерии и показатели конкурсных испытаний заочного этапа размещены в Приложении 5.</w:t>
      </w:r>
    </w:p>
    <w:p>
      <w:pPr>
        <w:pStyle w:val="Normal"/>
        <w:ind w:firstLine="709"/>
        <w:rPr/>
      </w:pPr>
      <w:r>
        <w:rPr/>
        <w:t xml:space="preserve">2.6. Итоги первого этапа Конкурса публикуются не позднее </w:t>
      </w:r>
      <w:r>
        <w:rPr>
          <w:b/>
        </w:rPr>
        <w:t>5 июля 2024 года</w:t>
      </w:r>
      <w:r>
        <w:rPr/>
        <w:t xml:space="preserve"> на сайте КАУ ДПО «Алтайский институт развития образования имени А.М. Топорова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firstLine="709"/>
        <w:rPr/>
      </w:pPr>
      <w:r>
        <w:rPr/>
        <w:t xml:space="preserve">2.7. К участию во втором этапе Конкурса допускаются 7 педагогов (финалистов), набравших наибольшее количество баллов по итогам заочного отборочного этапа. Второй этап проводится в рамках </w:t>
      </w:r>
      <w:r>
        <w:rPr>
          <w:lang w:val="en-US"/>
        </w:rPr>
        <w:t>II</w:t>
      </w:r>
      <w:r>
        <w:rPr/>
        <w:t xml:space="preserve"> Ассамблеи классных руководителей Алтайского края. Место и сроки проведения второго этапа Конкурса определяются Оргкомитетом и будут объявлены дополни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2.8. Последовательность выполнения участниками конкурсных заданий финала Конкурса определяется жеребьевк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firstLine="709"/>
        <w:rPr/>
      </w:pPr>
      <w:r>
        <w:rPr/>
        <w:t>2.9. По результатам выполнения заданий второго этапа Конкурса члены жюри подводят итоги через выставление баллов каждому участнику. Определение победителя осуществляется по окончанию в</w:t>
      </w:r>
      <w:r>
        <w:rPr>
          <w:spacing w:val="-2"/>
        </w:rPr>
        <w:t xml:space="preserve">торого </w:t>
      </w:r>
      <w:r>
        <w:rPr>
          <w:spacing w:val="-1"/>
        </w:rPr>
        <w:t xml:space="preserve">этапа Конкурса. </w:t>
      </w:r>
      <w:r>
        <w:rPr/>
        <w:t>Решение жюр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firstLine="709"/>
        <w:rPr/>
      </w:pPr>
      <w:r>
        <w:rPr/>
        <w:t>2.10. Материалы, присланные на Конкурс, не возвращаются и могут быть использованы с согласия участников Конкурса в целях распространения опыта работы классных руководителей / кураторов групп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Определение победителей и награждение участников Конкурса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rPr/>
      </w:pPr>
      <w:r>
        <w:rPr/>
        <w:t>3.1. Финалисты Конкурса награждаются грамотами КАУ ДПО «Алтайский институт развития образования имени А.М. Топорова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ind w:firstLine="425"/>
        <w:rPr/>
      </w:pPr>
      <w:r>
        <w:rPr/>
        <w:tab/>
        <w:t>3.2. Лауреатами Конкурса становятся 3 человека, которые по итогам второго этапа набрали наибольшее количество баллов. Лауреаты награждаются памятными призами и Дипломами лауреатов Конкур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ind w:firstLine="425"/>
        <w:rPr/>
      </w:pPr>
      <w:r>
        <w:rPr/>
        <w:tab/>
        <w:t xml:space="preserve">3.3. Победитель Конкурса определяется из числа лауреатов Конкурса, как участник, набравший наибольшую сумму баллов по итогам всех испыта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ind w:firstLine="709"/>
        <w:rPr/>
      </w:pPr>
      <w:r>
        <w:rPr/>
        <w:t xml:space="preserve">3.4. При равенстве суммы баллов у двух и более участников победитель определяется путем голосования членов профессионально-общественного сообщества. В случае равенства голосов голос председателя Жюри Конкурса является решающи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237" w:leader="none"/>
          <w:tab w:val="left" w:pos="9355" w:leader="none"/>
        </w:tabs>
        <w:ind w:firstLine="426"/>
        <w:rPr/>
      </w:pPr>
      <w:r>
        <w:rPr/>
        <w:tab/>
        <w:t>3.5. Победителю Конкурса присваивается звание «Самый классный классный – 2024», на торжественной церемонии закрытия Конкурса вручается лента победителя и памятный подар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ind w:firstLine="709"/>
        <w:rPr/>
      </w:pPr>
      <w:r>
        <w:rPr/>
        <w:t xml:space="preserve">3.6. Жюри имеет право определять победителей и лауреатов по отдельным конкурсным испытаниям заочного и очного этапов конкурса с награждением участников Благодарностям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5" w:leader="none"/>
        </w:tabs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испытаний очного этапа Конкурса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4.1. Очный тур</w:t>
      </w:r>
      <w:r>
        <w:rPr>
          <w:b/>
          <w:bCs/>
        </w:rPr>
        <w:t xml:space="preserve"> </w:t>
      </w:r>
      <w:r>
        <w:rPr/>
        <w:t xml:space="preserve">состоит из трех конкурсных испытаний: «Визитная карточка», </w:t>
      </w:r>
      <w:r>
        <w:rPr>
          <w:lang w:eastAsia="ar-SA"/>
        </w:rPr>
        <w:t>«Воспитательное занятие», Мастер-класс «Родительское собрание».</w:t>
      </w:r>
    </w:p>
    <w:p>
      <w:pPr>
        <w:pStyle w:val="Normal"/>
        <w:ind w:firstLine="709"/>
        <w:rPr/>
      </w:pPr>
      <w:r>
        <w:rPr/>
        <w:t>4.1.1. «Визитная карточка» классного руководителя в форме самоинтервью</w:t>
      </w:r>
      <w:r>
        <w:rPr>
          <w:b/>
        </w:rPr>
        <w:t xml:space="preserve"> </w:t>
      </w:r>
      <w:r>
        <w:rPr/>
        <w:t>(до 10 минут).</w:t>
      </w:r>
    </w:p>
    <w:p>
      <w:pPr>
        <w:pStyle w:val="Normal"/>
        <w:shd w:fill="FFFFFF" w:val="clear"/>
        <w:ind w:firstLine="709"/>
        <w:rPr>
          <w:bCs/>
        </w:rPr>
      </w:pPr>
      <w:r>
        <w:rPr/>
        <w:t xml:space="preserve">Публичное представление опыта работы в форме самоинтервью должно раскрывать тезис «Меня часто спрашивают ученики/родители/ коллеги». Допускается использование слайдовой презентации или видеоролика (длительностью до 1 минуты). </w:t>
      </w:r>
    </w:p>
    <w:p>
      <w:pPr>
        <w:pStyle w:val="Normal"/>
        <w:ind w:firstLine="709"/>
        <w:rPr/>
      </w:pPr>
      <w:r>
        <w:rPr/>
        <w:t>«Визитная карточка» должна отражать:</w:t>
      </w:r>
    </w:p>
    <w:p>
      <w:pPr>
        <w:pStyle w:val="Normal"/>
        <w:ind w:firstLine="709"/>
        <w:rPr/>
      </w:pPr>
      <w:r>
        <w:rPr/>
        <w:t>- знание государственной политики в сфере воспитания;</w:t>
      </w:r>
    </w:p>
    <w:p>
      <w:pPr>
        <w:pStyle w:val="Normal"/>
        <w:ind w:firstLine="709"/>
        <w:rPr/>
      </w:pPr>
      <w:r>
        <w:rPr/>
        <w:t>- опыт применения современных психолого-педагогических технологий, основанных на знании законов развития личности и поведения в реальной и виртуальной среде.</w:t>
      </w:r>
    </w:p>
    <w:p>
      <w:pPr>
        <w:pStyle w:val="Normal"/>
        <w:ind w:firstLine="709"/>
        <w:rPr/>
      </w:pPr>
      <w:r>
        <w:rPr/>
        <w:t>«Визитная карточка» может содержать схемы, таблицы, фото- и видеозарисовки классных часов, воспитательных занятий; фрагменты общения с учениками, родительской общественностью; взаимодействие с коллегами, социальными партнерам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 xml:space="preserve">4.1.2. «Воспитательное занятие» (регламент 30 минут, самоанализ и ответы на вопросы – 7 минут). </w:t>
      </w:r>
    </w:p>
    <w:p>
      <w:pPr>
        <w:pStyle w:val="Normal"/>
        <w:ind w:firstLine="709"/>
        <w:rPr/>
      </w:pPr>
      <w:r>
        <w:rPr>
          <w:lang w:eastAsia="ar-SA"/>
        </w:rPr>
        <w:t xml:space="preserve">Открытое воспитательное занятие </w:t>
      </w:r>
      <w:r>
        <w:rPr>
          <w:color w:val="000000"/>
          <w:lang w:eastAsia="ar-SA"/>
        </w:rPr>
        <w:t xml:space="preserve">по заявленной ранее теме, с представлением его в контексте своей педагогической позиции (принципов), воспитательной системы класса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едоставить жюри </w:t>
      </w:r>
      <w:r>
        <w:rPr>
          <w:rFonts w:cs="Times New Roman" w:ascii="Times New Roman" w:hAnsi="Times New Roman"/>
          <w:sz w:val="28"/>
          <w:szCs w:val="28"/>
        </w:rPr>
        <w:t>методическую разработку воспитательного мероприятия по тематическому направлению «популяризация традиционных российских нравственных и семейных ценностей».</w:t>
      </w:r>
    </w:p>
    <w:p>
      <w:pPr>
        <w:pStyle w:val="Normal"/>
        <w:ind w:firstLine="709"/>
        <w:rPr/>
      </w:pPr>
      <w:r>
        <w:rPr/>
        <w:t xml:space="preserve">4.1.3. </w:t>
      </w:r>
      <w:r>
        <w:rPr>
          <w:rStyle w:val="2"/>
          <w:rFonts w:eastAsia="Calibri;Calibri" w:cs="Times New Roman"/>
        </w:rPr>
        <w:t xml:space="preserve">«Родительское собрание» </w:t>
      </w:r>
      <w:r>
        <w:rPr>
          <w:lang w:eastAsia="ar-SA"/>
        </w:rPr>
        <w:t>(регламент 30 минут, самоанализ и ответы на вопросы – 7 минут).</w:t>
      </w:r>
      <w:r>
        <w:rPr/>
        <w:tab/>
      </w:r>
    </w:p>
    <w:p>
      <w:pPr>
        <w:pStyle w:val="Normal"/>
        <w:ind w:firstLine="709"/>
        <w:rPr/>
      </w:pPr>
      <w:r>
        <w:rPr/>
        <w:t xml:space="preserve">Родительское собрание должно быть направлено на развитие психолого-педагогических компетенций родителей (замещающих их лиц), необходимых для решения задач воспитания и успешной социализацией детей и подростков, гармонизации семейных отношений, соблюдения юридических и нравственных норм, определяющих ответственность родителей перед государством и обществом. </w:t>
      </w:r>
    </w:p>
    <w:p>
      <w:pPr>
        <w:pStyle w:val="Normal"/>
        <w:ind w:firstLine="709"/>
        <w:rPr>
          <w:b/>
          <w:b/>
        </w:rPr>
      </w:pPr>
      <w:r>
        <w:rPr/>
        <w:t>4.2. Критерии и показатели конкурсных испытаний краевого конкурса «Самый классный классный</w:t>
      </w:r>
      <w:r>
        <w:rPr>
          <w:b/>
        </w:rPr>
        <w:t>-</w:t>
      </w:r>
      <w:r>
        <w:rPr/>
        <w:t>2021» размещены в Приложении 6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Финансирование конкурса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/>
        <w:t>5.1. Финансирование проведения Конкурса осуществляется за счет привлечен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/>
        <w:t>5.2. Оплата проезда, проживания и питания участников очного этапа Конкурса, осуществляется участниками самостоятельно либо за счет средств направляющих организаций.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ind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Консультационно-методическая поддержка участников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rPr/>
      </w:pPr>
      <w:r>
        <w:rPr/>
        <w:t xml:space="preserve">Консультационно-методическая поддержка участников конкурса осуществляе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akul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телефону 8(3852)-555-897 (доб.2601), 8-923-326-09-92, Дрожжина Ирина Олеговна.</w:t>
      </w:r>
    </w:p>
    <w:p>
      <w:pPr>
        <w:pStyle w:val="Normal"/>
        <w:ind w:first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заочного этапа краевого профессионального конкурса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классный классный – 2024»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краевого профессионального конкурса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Самый классный классный – 2024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3"/>
        <w:shd w:fill="auto" w:val="clear"/>
        <w:tabs>
          <w:tab w:val="clear" w:pos="708"/>
          <w:tab w:val="left" w:pos="410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раевом конкурсе «Самый классный классный – 2024»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равильность изложенной в заявке информаци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.07.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зарегистрировать в базе данных участников Конкурсных мероприятий путем записи персональных данных Информационной карты участника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в рамках организации и проведения указанных мероприятий распространение персональных данных (фотографии, ФИО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3"/>
        <w:shd w:fill="auto" w:val="clear"/>
        <w:tabs>
          <w:tab w:val="clear" w:pos="708"/>
          <w:tab w:val="left" w:pos="329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329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3"/>
        <w:shd w:fill="auto" w:val="clear"/>
        <w:tabs>
          <w:tab w:val="clear" w:pos="708"/>
          <w:tab w:val="left" w:pos="5378" w:leader="underscore"/>
          <w:tab w:val="left" w:pos="862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22" w:leader="underscore"/>
          <w:tab w:val="left" w:pos="876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/</w:t>
        <w:tab/>
        <w:t>/</w:t>
      </w:r>
    </w:p>
    <w:p>
      <w:pPr>
        <w:pStyle w:val="3"/>
        <w:shd w:fill="auto" w:val="clear"/>
        <w:tabs>
          <w:tab w:val="clear" w:pos="708"/>
          <w:tab w:val="left" w:pos="7218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заочного этапа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го профессионального конкурса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классный классный - 2024»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291"/>
        <w:gridCol w:w="4820"/>
        <w:gridCol w:w="2774"/>
      </w:tblGrid>
      <w:tr>
        <w:trPr>
          <w:trHeight w:val="3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(полность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ство (полность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работы (полное наименование по Уставу), адрес организации (с индексом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зовое образование (название и год окончания вуза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и факультета) или сред</w:t>
              <w:softHyphen/>
              <w:t>него учебного заведен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й стаж (полных лет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ттестационная катего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ания, награды, премии, научные степе</w:t>
              <w:softHyphen/>
              <w:t>ни (укажите название и год получен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и в периодических изданиях, книги, брошюры и т.д. (укажите библиографические данны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ылка на размещение видеовизитки  «Моя воспитательная инициатив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ылка на размещение методического портфолио в сети Интер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ий телеф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ашний телеф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ьный телеф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информации об участн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го этапа краевого профессионального конкурса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классный классный - 2024»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данной информации об участнике предназначен для включения в брошюру, выполняется от третьего лица с приложением фотографии. Общий объем информации с фотографией не должен превышать 1 страницы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: формат Word (doc или docx) верхнее поле - 2 см, нижнее - 2 см, левое - 3 см, правое - 1,5 см; полуторный интервал; выравнивание по ширине; шрифт Times New Roman; размер шрифта - 14.</w:t>
      </w:r>
    </w:p>
    <w:p>
      <w:pPr>
        <w:pStyle w:val="Normal"/>
        <w:widowControl w:val="false"/>
        <w:ind w:firstLine="709"/>
        <w:rPr/>
      </w:pPr>
      <w:r>
        <w:rPr/>
        <w:t>Фотография (портретное на однотонном фоне размером не менее 1200 пикселей 500кб) в формате JPG размером 6х8 см, положение сверху слева с обтеканием текста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 xml:space="preserve">Примерное содержание текста. </w:t>
      </w:r>
    </w:p>
    <w:p>
      <w:pPr>
        <w:pStyle w:val="Normal"/>
        <w:widowControl w:val="false"/>
        <w:ind w:firstLine="709"/>
        <w:rPr/>
      </w:pPr>
      <w:r>
        <w:rPr/>
        <w:t xml:space="preserve">Ф.И.О. полностью. Год рождения. Предмет (должность). Полное название образовательного учреждения. Год окончания учебного заведения (название учебного заведения полностью). Педагогический стаж. </w:t>
      </w:r>
    </w:p>
    <w:p>
      <w:pPr>
        <w:pStyle w:val="Normal"/>
        <w:widowControl w:val="false"/>
        <w:ind w:firstLine="709"/>
        <w:rPr/>
      </w:pPr>
      <w:r>
        <w:rPr/>
        <w:t xml:space="preserve">Педагогическое кредо. Профессиональные интересы. Инновационный потенциал классного руководителя: новые технологии, участие в проектах всех уровней. Пути развития интереса учащихся. Достижения обучающихся. </w:t>
      </w:r>
    </w:p>
    <w:p>
      <w:pPr>
        <w:pStyle w:val="Normal"/>
        <w:widowControl w:val="false"/>
        <w:ind w:firstLine="709"/>
        <w:rPr/>
      </w:pPr>
      <w:r>
        <w:rPr/>
        <w:t xml:space="preserve">Достижения классного руководителя. </w:t>
      </w:r>
    </w:p>
    <w:p>
      <w:pPr>
        <w:pStyle w:val="Normal"/>
        <w:widowControl w:val="false"/>
        <w:ind w:firstLine="709"/>
        <w:rPr/>
      </w:pPr>
      <w:r>
        <w:rPr/>
        <w:t xml:space="preserve">Увлечения, хобби. </w:t>
      </w:r>
    </w:p>
    <w:p>
      <w:pPr>
        <w:pStyle w:val="Normal"/>
        <w:shd w:fill="FFFFFF" w:val="clear"/>
        <w:ind w:firstLine="708"/>
        <w:rPr>
          <w:i/>
          <w:i/>
          <w:u w:val="single"/>
        </w:rPr>
      </w:pPr>
      <w:r>
        <w:rPr>
          <w:i/>
          <w:u w:val="single"/>
        </w:rPr>
        <w:t>Обращаем внимание, что авторский стиль и орфография в брошюре будут сохранены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по оформлению видеовизит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color w:val="212529"/>
          <w:shd w:fill="FFFFFF" w:val="clear"/>
        </w:rPr>
        <w:t xml:space="preserve">Видеовизитка представляет собой видеоролик продолжительностью от 30 секунд до 3 минут и призвана </w:t>
      </w:r>
      <w:r>
        <w:rPr/>
        <w:t>раскрыть тему </w:t>
      </w:r>
      <w:r>
        <w:rPr>
          <w:rStyle w:val="StrongEmphasis"/>
          <w:b w:val="false"/>
        </w:rPr>
        <w:t>«Моя воспитательная инициатива» по т</w:t>
      </w:r>
      <w:r>
        <w:rPr/>
        <w:t>ематическому направлению Конкурса - популяризация традиционных российских нравственных и семейных ценностей</w:t>
      </w: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b w:val="false"/>
        </w:rPr>
        <w:t>Продолжительность видео:</w:t>
      </w:r>
      <w:r>
        <w:rPr/>
        <w:t> от 30 секунд до 3 минут. Ролики, нарушающие указанные временные рамки, не участвуют в конкурсном отборе.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b w:val="false"/>
        </w:rPr>
        <w:t>Формат:</w:t>
      </w:r>
      <w:r>
        <w:rPr>
          <w:b/>
        </w:rPr>
        <w:t> </w:t>
      </w:r>
      <w:r>
        <w:rPr/>
        <w:t>МР4, МОV (возможна съемка на телефон), минимальное разрешение 640х480.</w:t>
      </w:r>
    </w:p>
    <w:p>
      <w:pPr>
        <w:pStyle w:val="Normal"/>
        <w:shd w:fill="FFFFFF" w:val="clear"/>
        <w:ind w:firstLine="709"/>
        <w:rPr/>
      </w:pPr>
      <w:r>
        <w:rPr/>
        <w:t>В начале ролика </w:t>
      </w:r>
      <w:r>
        <w:rPr>
          <w:rStyle w:val="StrongEmphasis"/>
          <w:b w:val="false"/>
        </w:rPr>
        <w:t>обязательно представьтесь:</w:t>
      </w:r>
      <w:r>
        <w:rPr>
          <w:b/>
        </w:rPr>
        <w:t> </w:t>
      </w:r>
      <w:r>
        <w:rPr/>
        <w:t>назовите свое имя, фамилию, должность, название учебного заведения и город.</w:t>
      </w:r>
    </w:p>
    <w:p>
      <w:pPr>
        <w:pStyle w:val="Normal"/>
        <w:shd w:fill="FFFFFF" w:val="clear"/>
        <w:ind w:firstLine="709"/>
        <w:rPr/>
      </w:pPr>
      <w:r>
        <w:rPr/>
        <w:t xml:space="preserve">Видеоролик загружается в </w:t>
      </w:r>
      <w:r>
        <w:rPr>
          <w:rStyle w:val="StrongEmphasis"/>
          <w:b w:val="false"/>
        </w:rPr>
        <w:t xml:space="preserve">облачное хранилище на 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, ссылка</w:t>
      </w:r>
      <w:r>
        <w:rPr>
          <w:b/>
        </w:rPr>
        <w:t> </w:t>
      </w:r>
      <w:r>
        <w:rPr/>
        <w:t>указывается в Информационной карте участника.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</w:rPr>
        <w:t>1. Технические рекомендации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b/>
          <w:b/>
          <w:u w:val="single"/>
        </w:rPr>
      </w:pPr>
      <w:r>
        <w:rPr/>
        <w:t xml:space="preserve">При записи видеовизитки держите записывающее устройство (если это смартфон или планшет) </w:t>
      </w:r>
      <w:r>
        <w:rPr>
          <w:u w:val="single"/>
        </w:rPr>
        <w:t>в горизонтальном положении, н</w:t>
      </w:r>
      <w:r>
        <w:rPr>
          <w:rStyle w:val="StrongEmphasis"/>
          <w:b w:val="false"/>
          <w:u w:val="single"/>
        </w:rPr>
        <w:t>е снимайте вертикально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>Освещение: выберите место с хорошим освещением, например, днём у окна (лицом к свету), либо направьте настольную лампу на себ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>Ровный фон: используйте ровный фон без лишних деталей (узоры на обоях или обстановка дома будут отвлекать зрителя от Вас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>Сделайте паузы в начале и в конце видеозаписи: после включения записи рекомендуется сделать небольшую паузу (секунд 5 - 6), и только потом начинать монолог. Прежде чем выключить запись, сделайте еще одну паузу (секунд 5 - 6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>Снимайте в тихом месте: в помещении во время съемки должна быть абсолютная тишина. Нужно учитывать, что микрофоны на телефонах и планшетах, как правило, низкого качества. Вас должно быть хорошо и отчётливо слышно. По возможности можно использовать наушники с микрофоном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>
          <w:rStyle w:val="StrongEmphasis"/>
          <w:b w:val="false"/>
        </w:rPr>
        <w:t>ВАЖНО:</w:t>
      </w:r>
      <w:r>
        <w:rPr/>
        <w:t> Ваше лицо должно занимать не менее 30% от кадра на видеозаписи. Организаторам важно видеть и слышать </w:t>
      </w:r>
      <w:r>
        <w:rPr>
          <w:rStyle w:val="StrongEmphasis"/>
          <w:b w:val="false"/>
        </w:rPr>
        <w:t>именно Ва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 xml:space="preserve">На момент записи видеовизитки Вы должны находиться одни. В помещении не должно быть посторонних лиц, кто бы мог помешать записи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/>
        <w:t>Рекомендуем говорить коротко и по делу. Видеоролик должен быть интересным. Можно показать Ваше видео близким или друзьям и посмотреть реакцию.</w:t>
      </w:r>
    </w:p>
    <w:p>
      <w:pPr>
        <w:pStyle w:val="Articledecorationfirs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ак говорить?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/>
        <w:t>Подготовьте заранее речь, </w:t>
      </w:r>
      <w:r>
        <w:rPr>
          <w:rStyle w:val="StrongEmphasis"/>
          <w:b w:val="false"/>
        </w:rPr>
        <w:t>пропишите на бумаге тезисно самые важные моменты</w:t>
      </w:r>
      <w:r>
        <w:rPr>
          <w:b/>
        </w:rPr>
        <w:t>,</w:t>
      </w:r>
      <w:r>
        <w:rPr/>
        <w:t xml:space="preserve"> которые хотите сказать. Вы можете стремиться удивить организаторов, но не шокировать их. Творческий подход приветствуется, если он не отвлекает от общего контекста вашей реч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/>
        <w:t>Перед записью видеовизитки рекомендуем отрепетировать речь перед зеркалом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/>
        <w:t>Старайтесь не говорить слишком быстро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/>
        <w:t>Открытый взгляд в камеру: не бегайте глазами, но и не застывайте на одном месте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/>
        <w:t>Руки могут помочь Вам выражать свои мысли. Но если Вы не знаете, куда их деть и что с ними делать, просто положите их на стол перед собой или держите на уровне пояса (если вы стоите в кадре).</w:t>
      </w:r>
    </w:p>
    <w:p>
      <w:pPr>
        <w:pStyle w:val="Articledecorationfirs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нешний ви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Опрятная и чистая одежда, деловой стиль. Лучше избегать платьев с пестрым рисунком и рюшами, футболок, домашней одежд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Свежая укладка, расчесанные и вымытые волосы. Возможен пучок или хвост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Неброские аккуратные украшения, сообразные деловому стил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Сдержанный макияж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ой разработки воспитательного мероприят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2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редставляет собой структурированное описание воспитательного мероприятия по направлению «Духовное и нравственное воспитание детей на основе российских традиционных и семейных ценностей». Тема воспитательного мероприятия методической разработки определяется самостоятельно.</w:t>
      </w:r>
    </w:p>
    <w:p>
      <w:pPr>
        <w:pStyle w:val="Style22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оспитательного мероприятия высылается участником в формате Word (doc или docx) и может включать фотографии, инфографику и гиперссылки.</w:t>
      </w:r>
    </w:p>
    <w:p>
      <w:pPr>
        <w:pStyle w:val="Style22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ложения к методической разработке на Конкурс может быть представлен один дополнительный материал в формате PDF (презентация до 15 слайдов, фотоматериалы, инфографика). Видео- и аудиоматериалы в качестве приложения не принимаются.</w:t>
      </w:r>
    </w:p>
    <w:p>
      <w:pPr>
        <w:pStyle w:val="Style22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: верхнее поле - 2 см, нижнее - 2 см, левое - 3 см, правое - 1,5 см; полуторный интервал; выравнивание по ширине; шрифт Times New Roman; размер шрифта - 14. Объем методической разработки не должен превышать 20 страниц, включая титульную страницу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описания методической разработки 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го мероприятия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Тематическое направление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Тема (название) воспитательного мероприятия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ктуальность и обоснование выбора тем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Роль и место воспитательного мероприятия в системе работы классного руководителя (связь с другими мероприятиями, преемственность)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Целевая аудитория (с указанием возраста/класса)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Цель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Задач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Планируемые результат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Форма проведения воспитательного мероприятия и обоснование ее выбора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Воспитательные методы и приемы, используемые для достижения планируемых воспитательных результатов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  <w:tab/>
        <w:t>Кадровые и методические ресурсы, необходимые для подготовки и проведения мероприятия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  <w:tab/>
        <w:t>Материально-технические, информационные ресурс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ая часть.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подготовки воспитательного мероприятия.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проведения воспитательного мероприятия (сценарий, конспект, дидактическая карта мероприятия и др.).</w:t>
      </w:r>
    </w:p>
    <w:p>
      <w:pPr>
        <w:pStyle w:val="Style24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ации по использованию методической разработки в практике работы классных руководител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Критерии и показатели конкурсных испытаний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заочного этапа краевого профессионального конкурс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Самый классный классный -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Конкурсное испытание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идеовизитка по теме «Моя воспитательная инициатив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528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современные тенденции развития образования и воспитания. Связь с практикой, вызовами времени и запросами социу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аргументов, отделение фактов от мн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водов и обобщ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проблемы и видеть пути реш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 обоснованность при формулировании проблем. Способность выделять значимое и последовательность в изложении своей пози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зложения и языковая грамотность 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сть и целесообразность излож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омпетент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самоанализа педагогической деятель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3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лученных баллов – 15.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t>Конкурсное испытание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етодическое портфолио» 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812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и методическая ценность размещенных материа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материалы, демонстрирующие новые знания, способы действия в области образования и воспитания (и способствующие их освоению; методические разработки (сценарии, методические рекомендации, памятки и т.п.); оптимальность соотношения количества материалов и частоты их по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новизна используемых педагогически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свещение новых интересных содержательных методических находок, идей, подходов, авторских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иссеминации педагогического 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опыта, его ориентированность на решение наиболее актуальных для региона проблем вос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trike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опыта в разных видах и типах образовательных организаций с учетом условий и континген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trike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опыта, возможность его трансформации для решения «точечных» проблем конкретной ОО с учетом интересов, потребностей и способ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trike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ность опыта, соответствие между планируемыми целями и необходимыми для их достижения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trike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заимодействия с обучающимися, родителями и коллег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работа с родителями обучающихся, работа с неблагополучными семьями, степень удовлетворенности родителей организацией жизнедеятельности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trike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лученных баллов – 35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Конкурсное испытание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>
          <w:b/>
          <w:lang w:eastAsia="ar-SA"/>
        </w:rPr>
        <w:t>«Методическая разработка воспитательного мероприятия»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663"/>
        <w:gridCol w:w="1134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 баллы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ьность и обоснование выбора темы. Ценностные основания и установ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ема воспитательного мероприятия соответствует национальным целям и приоритетным задачам в сфере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Тема воспитательного мероприятия связана с социально значимыми вопросами, актуальными для российского общества на современном этапе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ема воспитательного мероприятия отражает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сновные направления воспитания в соответствии с</w:t>
            </w:r>
            <w:r>
              <w:rPr>
                <w:sz w:val="24"/>
                <w:szCs w:val="24"/>
                <w:lang w:val="ru-RU"/>
              </w:rPr>
              <w:t xml:space="preserve"> обновленными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установки и планируемые результ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Цель сформулирована ясно и конкретно, поставленные задачи позволяют в полной мере достичь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ланируемые результаты достижимы: в ходе мероприятия может быть сформировано отношение к рассматриваемой проблеме, внесен вклад в формирование новых личностных качеств, получены новые знания и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езультаты воспитательного мероприятия сформулированы однозначно, конкретно, измеримо; описывают результат через знания, умения, компетенции,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рес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оспитательное мероприятие соответствует возрастным и психологическим особенностям обучающихся, учитывает их интер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оспитательное мероприятие предоставляет возможности для проявления и развития творческих способ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 воспитательном мероприятии создается ситуация успеха для каждого обучающегося (группы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ост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оспитательное мероприятие органично и целос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ероприятие имеет логическую и смысловую завершенность, содержит выводы ценностно-смыслов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На каждом этапе мероприятия обеспечивается взаимодействие педагога и обучающихся, обучающихся друг с д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а и содерж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держание воспитательного мероприятия соответствует ег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едусмотренные формы работы соответствуют содержанию воспитате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Форма и содержание воспитательного мероприятия позволяют актуализировать социальный и личностный опы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Воспитательное мероприятие предусматривает приобретение опыта социальной деятельности с опорой на конкретные базовые националь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Используемые приемы и методы позволяют деятельность все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пользуемые современные / инновационные воспитательные технологии способствуют достижению цели мероприятия и достижению планируем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В ходе мероприятия предусмотрена возможность получения обратной связи от кажд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тдельные этапы мероприятия предусматривают создание «точки уди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сурсная обеспечен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В ходе мероприятия используются возможности современных цифровых информационных ресурсов (оценивается при наличии ссылок на цифровые рес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В ходе мероприятия используются ресурсы внешней образовательной, научной, технологической и культурной среды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В ходе мероприятия используются ресурсы общероссийских детских общественных движений волонтерской, военно-патриотической и и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актическая значим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Методическая разработка воспитательного мероприятия обладает практической ц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Рекомендации по использованию методической разработки воспитательного мероприятия изложены развернуто и конкретно, имеют практическую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ическая разработка воспитательного мероприятия обладает универсальностью: возможно использовать материалы разработки в различных областях педагогической деятельности (преподавательской, учебной, просветительской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форм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формление методической разработки соответствует рекомендациям, изложенным в Положении о проведении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 методической разработке отсутствуют опечатки и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Приведены корректные ссылки на цитируемые фрагменты текстов иных авторов,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дагогическая и методическая грамот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Автор методической разработки демонстрирует педагогическую и методическую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6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Критерии и показатели конкурсных испытаний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чного этапа краевого профессионального конкурс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Самый классный классный -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курсное испытание </w:t>
      </w:r>
      <w:r>
        <w:rPr>
          <w:b/>
        </w:rPr>
        <w:t>«Визитная карточк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 философская пози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орий и воспитательных концепций, документов, отражающих современную государственную политику в сфере воспитания. Форма демонстрации зна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зи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собственного оригинального взгляда на профессию, воспитательную работу с классо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ая и невербальная коммуник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ность тезисов. Свободное использование иллюстративного материала из собственного опы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ая грамотность. Корректность использования профессиональной лекс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ть, лаконичность и эмоциональность речи. Демонстрация элементов ораторского искус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сть изложения, аргументирова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 последовательность, иллюстрирующие примеры и факты, выводы и обобщ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лученных баллов –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курсное испытание </w:t>
      </w:r>
      <w:r>
        <w:rPr>
          <w:b/>
        </w:rPr>
        <w:t>«Воспитательное зан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387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 баллы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рактикой, актуальными для учащихся проблемами. Опора на жизненный опыт учеников, обращение внимания на индивидуальные запросы и интерес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и адекватность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 и широта знаний по теме. Корректность в использовании научного языка (термины, символы, условные обозначения). Адекватность содержания занятия возрастным особенностям учащихся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ировать устойчивый интерес школьников к пробл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туации формирования интереса обучающихся к проблеме, умение сформулировать или вывести на формулировку проблемы (исследовательского вопроса, темы для обсуждения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одходов к воспитательному занятию / отсутствие педагогического шаблона, креатив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подходов к воспитательному занятию Нестандартные ходы занятия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новых тенденций и требований (в том числе, ФГОС)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диви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мастер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 адекватное использование методов воспитания. Степень вовлеченности обучающихся в разнообразные формы работы с информацией из различных источников (формулы, таблицы, диаграммы и гистограммы, графики, мультимедийные ресурсы, видеосюжеты). Обработка информации – структурирование, интерпретация, сравнение, выв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по линиям педагог-ученик, ученик-ученик (взаимодействие, сотрудничество). Организация обратной связь на занятии. Стиль общ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ая атмосф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учащихся на занятии. Уважение личного достоинства учеников, создание ситуаций успеха на занят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воспитательного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занятия на личностные и метапредметные результаты обучающихся. Наличие способов оценки результатов. Организация итоговой рефлекс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Личности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воздействие педагога, ценностные составляющие воспитательного занятия, стиль общения, способность педагога задавать модель поведения учащихс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лученных конкурсантом баллов – 27</w:t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и и задачи воспитательного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ь воспитательного занят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планируемые результаты воспитательного занят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способы оценки планируемых результатов воспитательного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являть и фиксировать недостатки и причины недостат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воспитательного занят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воспитательного занят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й недоработ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лученных конкурсантом баллов –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курсное испытание</w:t>
      </w:r>
      <w:r>
        <w:rPr>
          <w:b/>
        </w:rPr>
        <w:t xml:space="preserve"> «Родительское собр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386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обоснован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омпетентность в умении поставить и обосновать ключевую проблему (сформулировать или вывести на формулировку проблемы, темы для обсуждения). Доказательство значимости проблемы для воспитания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цели, задач родительского собрания обозначенной проблеме. Прогноз ожидаемых результа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ке «Школы ответственного родительств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работы с информ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источников информации. Структурирование информации в разных форматах (текст, формула, таблица, график, чертеж, презентация, видеосюжет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использования научного я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аучного языка (терминов, условных обозначений, символов). Отсутствие фактических ошибок. Владение материалом по тем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и проявление индивидуальности. Нахождение нестандартных путей в решении педагогических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ультурными нормами и традициями – понимание и учет в своей практике социокультурных особенностей страны, региона и учащихся своей школ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страивать взаимодействие с родителями, организация принятия общего решения. Организация обратной связ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лученных конкурсантом баллов – 24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и и задачи родительского собр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ь родительского собр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планируемые  результаты родительского собр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способы оценки планируемых результа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являть и фиксировать недостатки и причины недоста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родительского собр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родительского собр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й недоработ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лученных конкурсантом баллов – 6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left="57" w:firstLine="85"/>
        <w:jc w:val="center"/>
        <w:rPr>
          <w:rStyle w:val="Extendedtextshort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Колонтитул_"/>
    <w:qFormat/>
    <w:rPr>
      <w:shd w:fill="FFFFFF" w:val="clear"/>
      <w:lang w:val="en-US" w:eastAsia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;Calibri" w:hAnsi="Calibri;Calibri" w:cs="Calibri;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4">
    <w:name w:val="Колонтитул"/>
    <w:basedOn w:val="Normal"/>
    <w:qFormat/>
    <w:pPr>
      <w:shd w:fill="FFFFFF" w:val="clear"/>
      <w:ind w:hanging="0"/>
      <w:jc w:val="left"/>
    </w:pPr>
    <w:rPr>
      <w:rFonts w:ascii="Calibri;Calibri" w:hAnsi="Calibri;Calibri" w:eastAsia="Calibri;Calibri" w:cs="Calibri;Calibri"/>
      <w:sz w:val="20"/>
      <w:szCs w:val="20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660" w:after="300"/>
      <w:ind w:hanging="0"/>
      <w:jc w:val="center"/>
    </w:pPr>
    <w:rPr>
      <w:rFonts w:ascii="Calibri;Calibri" w:hAnsi="Calibri;Calibri" w:eastAsia="Calibri;Calibri" w:cs="Calibri;Calibri"/>
      <w:sz w:val="23"/>
      <w:szCs w:val="23"/>
    </w:rPr>
  </w:style>
  <w:style w:type="paragraph" w:styleId="Articledecorationfirst">
    <w:name w:val="article_decoration_fir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;Calibri" w:hAnsi="Calibri;Calibri" w:eastAsia="Calibri;Calibri" w:cs="Calibri;Calibri"/>
      <w:b/>
      <w:bCs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ultet-vs@mail.ru" TargetMode="External"/><Relationship Id="rId3" Type="http://schemas.openxmlformats.org/officeDocument/2006/relationships/hyperlink" Target="mailto:fakultet-v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7:00Z</dcterms:created>
  <dc:creator>ks</dc:creator>
  <dc:description/>
  <cp:keywords/>
  <dc:language>en-US</dc:language>
  <cp:lastModifiedBy>admin</cp:lastModifiedBy>
  <cp:lastPrinted>2023-03-28T08:13:00Z</cp:lastPrinted>
  <dcterms:modified xsi:type="dcterms:W3CDTF">2024-07-02T06:27:00Z</dcterms:modified>
  <cp:revision>2</cp:revision>
  <dc:subject/>
  <dc:title/>
</cp:coreProperties>
</file>