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марта 2020 г. N ДГ-126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Title"/>
        <w:jc w:val="center"/>
        <w:rPr/>
      </w:pPr>
      <w:r>
        <w:rPr/>
        <w:t>[ПО ПРОВЕДЕНИЮ ПРОФИЛЬНЫХ СМЕН В ОРГАНИЗАЦИЯХ ОТДЫХА ДЕТЕЙ</w:t>
      </w:r>
    </w:p>
    <w:p>
      <w:pPr>
        <w:pStyle w:val="ConsPlusTitle"/>
        <w:jc w:val="center"/>
        <w:rPr/>
      </w:pPr>
      <w:r>
        <w:rPr/>
        <w:t>И ИХ ОЗДОРОВЛЕНИЯ]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исполнения </w:t>
      </w:r>
      <w:hyperlink r:id="rId3">
        <w:r>
          <w:rPr>
            <w:rStyle w:val="InternetLink"/>
            <w:color w:val="0000FF"/>
          </w:rPr>
          <w:t>пункта 12</w:t>
        </w:r>
      </w:hyperlink>
      <w:r>
        <w:rPr/>
        <w:t xml:space="preserve"> Комплекса мер по обеспечению организованного отдыха и оздоровления детей на 2019 - 2023 годы, утвержденного Заместителем Председателя Правительства РФ Голиковой Т.А. от 28.02.2019 N 1814п-П8, Минпросвещения России совместно с МВД России подготовлены методические </w:t>
      </w:r>
      <w:hyperlink w:anchor="P2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профильных смен в организациях отдыха детей и их оздоровления, в том числе для детей, состоящих на различных видах учета в органах и учреждениях системы профилактики безнадзорности и правонарушений несовершеннолетних (далее - Методические рекоменд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</w:t>
      </w:r>
      <w:hyperlink w:anchor="P2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направляются для информирования органов исполнительной власти субъектов РФ и органов местного самоуправления в сфере организации отдыха и оздоровления детей, руководителей организаций отдыха детей и их оздоровления и ины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26.03.2020 N ДГ-126/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ПРОФИЛЬНЫХ СМЕН В ОРГАНИЗАЦИЯХ</w:t>
      </w:r>
    </w:p>
    <w:p>
      <w:pPr>
        <w:pStyle w:val="ConsPlusTitle"/>
        <w:jc w:val="center"/>
        <w:rPr/>
      </w:pPr>
      <w:r>
        <w:rPr/>
        <w:t>ОТДЫХА ДЕТЕЙ И ИХ ОЗДОРОВЛЕНИЯ, В ТОМ ЧИСЛЕ ДЛЯ ДЕТЕЙ,</w:t>
      </w:r>
    </w:p>
    <w:p>
      <w:pPr>
        <w:pStyle w:val="ConsPlusTitle"/>
        <w:jc w:val="center"/>
        <w:rPr/>
      </w:pPr>
      <w:r>
        <w:rPr/>
        <w:t>СОСТОЯЩИХ НА РАЗЛИЧНЫХ ВИДАХ УЧЕТА В ОРГАНАХ</w:t>
      </w:r>
    </w:p>
    <w:p>
      <w:pPr>
        <w:pStyle w:val="ConsPlusTitle"/>
        <w:jc w:val="center"/>
        <w:rPr/>
      </w:pPr>
      <w:r>
        <w:rPr/>
        <w:t>И УЧРЕЖДЕНИЯХ СИСТЕМЫ ПРОФИЛАКТИКИ БЕЗНАДЗОРНОСТИ</w:t>
      </w:r>
    </w:p>
    <w:p>
      <w:pPr>
        <w:pStyle w:val="ConsPlusTitle"/>
        <w:jc w:val="center"/>
        <w:rPr/>
      </w:pPr>
      <w:r>
        <w:rPr/>
        <w:t>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рекомендации подготовлены в целях </w:t>
      </w:r>
      <w:hyperlink r:id="rId4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профильных смен для детей и подростков в возрасте от 7 до 17 лет с педагогической запущенностью, девиантным и (или) делинквентным поведением (далее - подростки, участники профильной смены), состоящими на различных видах учета в органах и учреждениях системы профилактики безнадзорности и правонарушений несовершеннолетних, и направлены на реализацию комплекса мер по обеспечению организованного отдыха и оздоров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ую работу среди несовершеннолетних следует рассматривать как неотъемлемую часть воспита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нимание взрослых к проблемам несовершеннолетних нередко приводит к тому, что дети, пассивно усваивая негативные модели поведения, становятся жертвами этой модели. Личностные проявления в поведении подростков складываются непроизвольно и выступают результатом сложного процесса воздействия социальных условий, в которых подросток существует и дей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ы детского и подросткового отклоняющегося поведения кроются в том числе и обилии сцен насилия и жестокости, которыми пестрят экраны телевизоров и компьютерные иг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некоторые проступки совершаются подростками из-за озорства или любопытства, из желания развлечься, показать силу, утвердиться в глазах сверстников. В "группу риска" попадают несовершеннолетние, в близком окружении которых находятся "криминальные" личности (родственники или друзья). Многим подросткам присуще стремление освободиться от контроля и опеки родителей, критически они относятся и к ценностям, существующим в мире взросл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ивоправные действия совершаются подростками не только ввиду незрелости психики, но и часто в силу нарушения псих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амые разные пути приводят подростка к отклоняющемуся поведению, но независимо от тяжести совершенного им, он - личность, нуждающаяся в особой социальной и психолого-педагогической помощи и поддерж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тдыха детей и их оздоровления является личностно-ориентированным педагогическим пространством, позитивной средой жизнедеятельности подростков, и имеет все возможности для активизации личностного роста подро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подростка в различных группах внутри временного детского коллектива позволяет ему совершать социальные пробы: в общении, групповой деятельности, примерять и демонстрировать разные социальные р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образовательного процесса в организациях отдыха детей и их оздоровления характерно разнообразие видов деятельности. Многообразие групповой деятельности превращает временный детский коллектив в тренинговую группу по формированию гражданской идентичности с переносом опыта в повседневную жиз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четание индивидуального и коллективного педагогического взаимодействия, применение различных форм и видов деятельности с подростками помогает сделать процесс преодоления недостатков в развитии личности и девиаций в поведении подростков действенным, а задачи по формированию положительных качеств его личности, интеграции в социум вполне осуществим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й из форм каникулярного отдыха детей и подростков являются профильные смены, обладающие значимым воспитательным и образовательным потенци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профильной смены для несовершеннолетних, состоящих на профилактическом учете, требует понимания специфики данной деятельности и по своим целям, содержанию, структуре и ресурсам несколько отличается от практики традиционного проведения с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ое отличие указанной формы работы заключается в совмещении образовательно-воспитательной деятельности с проведением профилактической и реабилитационной работы, направленной на предотвращение совершения подростками противоправных дея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профильной смен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е уровня агрессивности и тревожности подростков посредством проведения реабилитацион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рректировка поведенческих реакций на жизненные ситуации бытовой и коммуникативной среды, обучение основам саморегуляции деструктивных состоя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и укрепление здоровья несовершеннолетних, формирование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крытие потенциальных возможностей и скрытых ресурсов каждого подростка с обозначением личных положительных особ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основы позитивных жизненных ценностей и заинтересованности подростка в их постоянном поддержани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профильной смены, как и любой другой, как правило, включает в себя следующие периоды: организационный, основной, итоговы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Организационный перио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организационного периода: знакомство несовершеннолетних друг с другом; правилами поведения и проживания в организации отдыха детей и их оздоровления; погружение в содержание смены; адаптация к новым условиям жизнедеятельности; сплочение коллект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обратить внимание, что при предъявлении подросткам требований к проживанию и поведению необходимо их четко продумывать и формулировать. Требования должны быть простыми, однозначными и поня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разговаривать с подростками и объяснять необходимость соблюдений требований, но не ставить им условия. Подросток должен понять, почему надо вести себя именно так, а не иначе. Не следует ждать и требовать от подростков сразу идеаль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ной перио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основного периода: реализация программы профильной смены; создание условий для самореализации подро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программы профильной смены необходимо учитывать, что подростки, состоящие на различных видах учета - это дети, которые самостоятельно или с помощью семьи не в состоянии решить проблемы, которые возникают у них под воздействием тех или ины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ущей деятельностью для данной категории подростков должна быть социальная коммуникация, групповое и коллективное взаимодействие. Работа с подростками должна носить преимущественно практический характер и включать в себя: активные виды взаимодействия (спорт, туризм, квесты, игры-испытания, подвижные игры, тренинги и т.д.); прикладные и творческие виды деятельности (конструирование, моделирование, лепка и т.д.); элементы трудотера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ая смена видов деятельности позволит поддерживать познавательный интерес подростков к происходящ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ализации программы необходимо отойти от следующих форм организации педагогического процесса (хотя совсем исключать данные формы не стоит): лекции; мероприятия, требующие усидчивости, малой подвижности и повышенной концентрации внимания, длительную аналитическую работ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Необходимо найти сильные стороны (качества) подростков и использовать их, и, по возможности, развивать. Следует обращать внимание даже на незначительные изменения в поведении подростков, отмечать их минимальные успехи и достижения ото стимул к самосовершенств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лоупотребляйте запретами, найдите причину (или причины) поведения подростков. Важно помнить, что к каждому ребенку нужен индивидуальный подх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Итоговый перио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итогового периода: подведение итогов; создание доброжелательной атмосферы дружеского прощания; формирование перспектив дальнейшего общения; мотивация подростков на социально одобряемое и законопослушное по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одя итоги смены, необходимо еще раз разъяснить подросткам возможные варианты поведения в различных конкретных ситуациях, вырабатывая у них стандартные, общепринятые нормы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 необходимо проинформировать подростков о механизмах, которые помогут им в решении возникающих проблемных вопросов, социальной адаптации и реабилитации за рамками профильн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организации отдыха детей и их оздоровления к открытию и проведению профильной смены осуществляется в соответствии с требованиями законодательства в сфере организации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сотрудников для проведения профильной смены осуществляется в соответствии с трудовым законодательством Российской Федерации, в том числе с учетом профессиональных стандартов для специалистов, занятых в сфере организации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боре специалистов для работы с подростками в рамках профильной смены следует обратить внимание на необходимость формирования группы специалистов, помимо педагогических работников и вожатых, работающих с временным детским объединением, будут входить: психологи, медики, специалисты комиссий по делам несовершеннолетних и защите их прав, инспекторы подразделений по делам несовершеннолетних органов внутренних дел (далее - инспектор ПДН); специалисты управления опеки и попечительства, защиты прав и интересов детей, уполномоченные по правам ребенка и другие специалис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смены рекомендуется проведение инструктажа со всеми работниками организации отдыха детей и их оздоровления на предмет работы с подростками, состоящими на различных видах учета в органах и учреждениях системы профилактики безнадзорности и правонарушений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целесообразно организовать обучающие занятия для всех работников организации отдыха детей и их оздоровления непосредственно на объекте проведения профильной смены. При подготовке кадров необходимо учесть, что все специалисты, работающие с подростками, должны профессионально решать возникающие вопросы, так как можно не только усугубить ситуацию, но и сделать ее неконтролируе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подростков - участников профильной смены необходимо осуществлять совместно со специалистами комиссий по делам несовершеннолетних и защите их прав (далее - КДНиЗП) и инспекторами подразделений по делам несовершеннолетних органов внутренних 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писку участников профильной смены рекомендуется на каждого подростка подготовить дополнительную информацию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ктуальную фотографию подростка, соответствующую возрасту (портр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ПДН о совершенном проступке (основание постановки на учет, дата совершения, краткое описание проступка или серии правонаруш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арактеристику с места обучения (поведение, успеваемость, информация о родителях) либо межведомственную характеристику, совмещающую информацию ПДН и с мест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начала профильной смены рекомендуется с подростками - участниками профильной смены провести предварительную рабо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сти диагностику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учить неблагоприятные факторы социальной среды, в которой находится подрос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ть индивидуальную программу и привлечь к работе с подростком необходимых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ые смены рекомендуется проводить совместно с инспекторами ПДН, командированными на этот период распоряжением или приказом начальника территориального органа, с оформлением командировки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рофильной смены инспекторы ПДН наряду с педагогическими работниками, вожатыми и другими специалистами являются активными участниками всех процессов, проводимых в рамках профильной смены, в том числе проходят обучение, принимают участие в разработке программы смены, проводят мероприятия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профильной смены инспектор ПДН, являясь сотрудником органов внутренних дел, в первую очередь должен стать для подростков наставником, что в дальнейшем положительно повлияет на эффективность индивидуально-профилактическ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проведения профильной смены коллективу организации отдыха детей и их оздоровления рекомендуется подготовить психологический портрет с рекомендациями специалистов на каждого подростка и передать их родителям (законным представителям), а также в образовательные учреждения для дальнейше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сихологическом портрете необходимо указать: характеристику ребенка и его индивидуальные качества; анализ индивидуальных изменений в поведении ребенка в период проведения профильной смены; наиболее эффективные средства взаимодействия с подрост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сихологический портрет можно вносить другую дополнительную информацию, которая поможет специалистам в работе с конкретным подрост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 информация о подростках должна использоваться и храниться в соответствии с законодательством Российской Федерации о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о понимать, что работа с детьми, состоящими на различных видах учета в органах и учреждениях системы профилактики безнадзорности и правонарушений несовершеннолетних - целостный процесс, осуществляемый в рамках системного подхода. В связи с этим рекомендуется разработать комплексную программу помощи детям, а проведение профильных смен в организациях отдыха детей и их оздоровления для данной категории детей будет являться одним из этапов этой систем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а личности (психолого-педагогическое изучение личности), диагностика среды (выявление и изучение неблагоприятных факторов социальной среды, влияющих на подростка), коррекция среды и использование всех положительных возможностей школы, семьи и общественности позволит уменьшить количество детей, состоящих на различных видах учета в органах и учреждениях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A2E84417A668CCF42ED8DFF6C24EC08886B743A51B76C5BB230C9921B0219EC14CC039C40E99275927D28F0EF67CB25A0B63B32274E04ABU5uFB" TargetMode="External"/><Relationship Id="rId4" Type="http://schemas.openxmlformats.org/officeDocument/2006/relationships/hyperlink" Target="consultantplus://offline/ref=CA2E84417A668CCF42ED8DFF6C24EC08886F7C3157B56C5BB230C9921B0219EC14CC039C40E99377927D28F0EF67CB25A0B63B32274E04ABU5uF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4:00Z</dcterms:created>
  <dc:creator>Алина Андреевна Ермакова</dc:creator>
  <dc:description/>
  <cp:keywords/>
  <dc:language>en-US</dc:language>
  <cp:lastModifiedBy>Лопуга Е.В.</cp:lastModifiedBy>
  <dcterms:modified xsi:type="dcterms:W3CDTF">2022-03-21T06:54:00Z</dcterms:modified>
  <cp:revision>2</cp:revision>
  <dc:subject/>
  <dc:title/>
</cp:coreProperties>
</file>