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МБОУ "Средняя общеобразовательная школа №1 города Новоалтайска"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tLeast" w:line="400" w:before="0" w:after="0"/>
        <w:rPr>
          <w:rFonts w:ascii="Century Gothic" w:hAnsi="Century Gothic" w:cs="Arial"/>
          <w:color w:val="777777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2493010" cy="24079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777777"/>
          <w:sz w:val="72"/>
          <w:szCs w:val="72"/>
        </w:rPr>
        <w:t>Эти удивительные металлы</w:t>
      </w:r>
    </w:p>
    <w:p>
      <w:pPr>
        <w:pStyle w:val="Normal"/>
        <w:spacing w:lineRule="auto" w:line="240" w:before="240" w:after="200"/>
        <w:ind w:left="3544" w:hanging="0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Интеллектуальная игра - викторина по теме"Металлы": 9,11 классы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54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54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left="3828" w:hanging="0"/>
        <w:rPr/>
      </w:pPr>
      <w:r>
        <w:rPr>
          <w:rFonts w:cs="Arial" w:ascii="Arial" w:hAnsi="Arial"/>
          <w:color w:val="808080"/>
          <w:sz w:val="24"/>
          <w:szCs w:val="24"/>
        </w:rPr>
        <w:t>Автор: Трифонова Татьяна Александровн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color w:val="595959"/>
          <w:sz w:val="32"/>
          <w:szCs w:val="32"/>
        </w:rPr>
        <w:t>Новоалтайск,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ллектуальная игра-викторина по неорганической хим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"Эти удивительные металлы"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11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"Металлы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неклассное мероприятие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 не может обойтись без металлов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ы не было металлов, люди влачили б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ую омерзительную и жалкую жизнь сред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их зверей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орг Агрикола, 1556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расширение, углубление и обобщение знаний о металл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 ходе урока-игры повторение, расширение, и закрепление знаний по теме "Металлы"; подвести учащихся к пониманию различий в представлениях о металлах как химических элементах и металлах как простых веществ; формирование экспериментальных навыков.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с помощью игровых форм познавательную активность учащихся как личностное качество, логическое мышление, внимание, память, навыки наблюдения, умения сравнивать, обобщать, делать выводы и применять сведения, полученные из дополнительной литературы; развивать  самостоятельность и волю школьников, используя проблемные ситуации, творческие задания; развивать эмоции учащихся через ситуации удивления, занимательности; развивать умения работать в группах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ть у учащихся интерес к химии; воспитывать инициативу, чувство ответственности за свои действия в процессе обучения; формировать представления о естественнонаучной картине мира как высшей форме систематизации знаний, мировоззренческие понятия о познаваемости природы; воспитывать любовь и уважение к труду, умения трудиться в коллективе в условиях сотрудничества и соперничества целенаправленно, рационально организовывать свое рабочее место, экономно использовать время, проявлять личностные качества (добросовестность, активность, инициативность), умения радоваться успехам товарищей, сопереживать их неудачам, отстаивать своё мнение и уважать мнение друг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орудование: </w:t>
      </w:r>
      <w:r>
        <w:rPr>
          <w:rFonts w:cs="Arial" w:ascii="Arial" w:hAnsi="Arial"/>
        </w:rPr>
        <w:t>Модели кристаллических решеток металлов, коллекции металлов и их сплавов, минералов и горных пород, содержащих металлы. Реактивы для занимательных опытов "Вулкан","Химический коктейль", "Дым без огня","Фараонова змея", "Цветные огни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виз: </w:t>
      </w:r>
      <w:r>
        <w:rPr>
          <w:rFonts w:cs="Arial" w:ascii="Arial" w:hAnsi="Arial"/>
          <w:i/>
        </w:rPr>
        <w:t>"Знать - значит в жизни побеждать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формление:</w:t>
      </w:r>
      <w:r>
        <w:rPr>
          <w:rFonts w:cs="Arial" w:ascii="Arial" w:hAnsi="Arial"/>
        </w:rPr>
        <w:t xml:space="preserve"> плакаты с высказывания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Человек стремится в знанию, и, как только в нём угасает знания, он перестаёт быть человеком. (</w:t>
      </w:r>
      <w:r>
        <w:rPr>
          <w:rFonts w:cs="Arial" w:ascii="Arial" w:hAnsi="Arial"/>
        </w:rPr>
        <w:t>Ф. Нансен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Кто ничего не замечает, тот ничего не изучает. Кто ничего не изучает, тот вечно хнычет и скучает</w:t>
      </w:r>
      <w:r>
        <w:rPr>
          <w:rFonts w:cs="Arial" w:ascii="Arial" w:hAnsi="Arial"/>
        </w:rPr>
        <w:t>. (Р. Сеф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i/>
        </w:rPr>
        <w:t>То, что мы знаем, - ограничено, а что не знаем - бесконечно</w:t>
      </w:r>
      <w:r>
        <w:rPr>
          <w:rFonts w:cs="Arial" w:ascii="Arial" w:hAnsi="Arial"/>
        </w:rPr>
        <w:t>. (Апуле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Только те знания становятся нашим достоянием, которые мы добываем сами.  </w:t>
      </w:r>
      <w:r>
        <w:rPr>
          <w:rFonts w:cs="Arial" w:ascii="Arial" w:hAnsi="Arial"/>
        </w:rPr>
        <w:t>(Якуб Колос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Чем больше знает человек, тем он сильнее.</w:t>
      </w:r>
      <w:r>
        <w:rPr>
          <w:rFonts w:cs="Arial" w:ascii="Arial" w:hAnsi="Arial"/>
        </w:rPr>
        <w:t xml:space="preserve"> (М.Горький)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Правила и ход игры: </w:t>
      </w:r>
      <w:r>
        <w:rPr>
          <w:rFonts w:cs="Arial" w:ascii="Arial" w:hAnsi="Arial"/>
        </w:rPr>
        <w:t xml:space="preserve">В игре участвуют три команды (в одном классе удобнее создавать команды  по рядам) или по 6 -  8 человек из разных классов. Проводить игру можно как на уроке так и  во внеурочное время. Команды формируются накануне игры. В аудитории размещаются за отдельными столами. Выбирается капитан, название и девиз команды. В обязанности капитана входит руководство командой, выставление оценок ее членам по окончанию игры с учётом коэффициента полезного участия, что оговаривается в правил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у команд оценивает учитель или жюри из приглашённых учителей, старшеклассников, род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игрывает та команда, которая набрала большее количество балл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</w:rPr>
        <w:t>Ведущий</w:t>
      </w:r>
      <w:r>
        <w:rPr>
          <w:rFonts w:cs="Arial" w:ascii="Arial" w:hAnsi="Arial"/>
        </w:rPr>
        <w:t xml:space="preserve"> начинает игру со знакомства с командами (капитан называет команду, представляет её членов, озвучивается девиз), затем знакомит с </w:t>
      </w:r>
      <w:r>
        <w:rPr>
          <w:rFonts w:cs="Arial" w:ascii="Arial" w:hAnsi="Arial"/>
          <w:i/>
        </w:rPr>
        <w:t xml:space="preserve">правилами игры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Arial" w:ascii="Arial" w:hAnsi="Arial"/>
        </w:rPr>
        <w:t>за правильный ответ команда получает 1  бал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Arial" w:ascii="Arial" w:hAnsi="Arial"/>
        </w:rPr>
        <w:t>за неверный ответ - 0 баллов, право ответить на вопрос получает следующая команда, согласно жеребьев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дисциплины отнимается 0,5 балла за каждое замеч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Arial" w:ascii="Arial" w:hAnsi="Arial"/>
        </w:rPr>
        <w:t>время на обдумывание вопроса - 5 - 10 секун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Arial" w:ascii="Arial" w:hAnsi="Arial"/>
        </w:rPr>
        <w:t>капитан команды выбирает версию(одного) ответа и члена команды, который её озвучивает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дущий</w:t>
      </w:r>
      <w:r>
        <w:rPr>
          <w:rFonts w:cs="Arial" w:ascii="Arial" w:hAnsi="Arial"/>
        </w:rPr>
        <w:t xml:space="preserve"> (учитель или старшеклассник) представляет своих ассистентов (учащихся данного или параллельного классов), один из которых фиксирует на доске ход игры, второй - под контролем учителя демонстрирует занимательные опыты в"экспериментальную  паузу". Последовательность ответов на вопросы викторины командами определяется через жеребьевку. Игру начинает и получает 1 балл команда, правильно выполнившая задание первой. Аналогично разыгрывается право второго хода и 0.5 балла. 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ы вопросов (заданий) на право первого и второго ходов в игре 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в "Крестики - нолики" (даны формулы веществ - соединений хрома: необходимо определить выигрышный путь, где степень окисления хрома одинакова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ь металлы (медь, алюминий, серебро, золото) в порядке увеличения их электропровод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нфигурация двух последних слоев этого металла: 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р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. Название металла и его электронного семейства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Итоги игры: </w:t>
      </w:r>
      <w:r>
        <w:rPr>
          <w:rFonts w:cs="Arial" w:ascii="Arial" w:hAnsi="Arial"/>
        </w:rPr>
        <w:t xml:space="preserve">подсчёт баллов и объявление результатов игры; капитаны озвучивают фамилии лучших игроков своей команды, жюри лучшего игрока всей игры.; капитан и члены команд дифференцировано оценивают каждого игрока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флексия: </w:t>
      </w:r>
      <w:r>
        <w:rPr>
          <w:rFonts w:cs="Arial" w:ascii="Arial" w:hAnsi="Arial"/>
        </w:rPr>
        <w:t xml:space="preserve">обсуждение положительных и отрицательных моментов в содержании и организации игры; рефлексия эмоционального состояния учащихся. 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тупительное слово ведущег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ллы — один из самых распространённых материалов, используемых цивилизацией на протяжении практически всей её истории. Сегодня невозможно представить современный мир без металлов. Они проникли во все сферы человеческой деятельности: помогают покорять стихию, овладевать тайнами природы, создавать замечательные машины и механизмы. Мир металлов богат и интересен. И сегодня, в ходе игры мы еще раз убедимся в чудесных и разнообразных свойствах этих веществ, которые оценил и применил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Century Gothic" w:hAnsi="Century Gothic" w:cs="Arial"/>
          <w:color w:val="777777"/>
          <w:sz w:val="72"/>
          <w:szCs w:val="72"/>
          <w:lang w:val="en-US" w:eastAsia="en-US"/>
        </w:rPr>
      </w:pPr>
      <w:r>
        <w:rPr>
          <w:rFonts w:cs="Arial" w:ascii="Century Gothic" w:hAnsi="Century Gothic"/>
          <w:color w:val="777777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50165</wp:posOffset>
            </wp:positionV>
            <wp:extent cx="2109470" cy="2018030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entury" w:hAnsi="Century" w:cs="Century"/>
          <w:color w:val="FFFFFF"/>
          <w:sz w:val="56"/>
          <w:szCs w:val="56"/>
          <w:highlight w:val="darkGray"/>
        </w:rPr>
      </w:pPr>
      <w:r>
        <w:rPr>
          <w:rFonts w:cs="Arial" w:ascii="Century Gothic" w:hAnsi="Century Gothic"/>
          <w:color w:val="777777"/>
          <w:sz w:val="72"/>
          <w:szCs w:val="72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color w:val="FFFFFF"/>
          <w:sz w:val="24"/>
          <w:szCs w:val="24"/>
          <w:highlight w:val="darkGray"/>
        </w:rPr>
      </w:pPr>
      <w:r>
        <w:rPr>
          <w:rFonts w:cs="Arial" w:ascii="Arial" w:hAnsi="Arial"/>
          <w:b/>
          <w:i/>
          <w:color w:val="FFFFFF"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просы для  команд</w:t>
      </w:r>
      <w:r>
        <w:rPr>
          <w:rFonts w:cs="Arial" w:ascii="Arial" w:hAnsi="Arial"/>
          <w:b/>
          <w:sz w:val="24"/>
          <w:szCs w:val="24"/>
        </w:rPr>
        <w:t>"А", "В","С"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раунд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color w:val="595959"/>
          <w:sz w:val="24"/>
          <w:szCs w:val="24"/>
        </w:rPr>
      </w:pPr>
      <w:r>
        <w:rPr>
          <w:rFonts w:cs="Arial" w:ascii="Arial" w:hAnsi="Arial"/>
          <w:b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.Самый легкий из всех металлов? (Лит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>.Название какого радиоактивного металла происходит от названия одной из планет солнечной системы?(Непту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>.Бытовое название продукта разрушения железа под воздействием внешней среды?(Ржавч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>.Способ получения металлов с помощью электрического тока?(Электроли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</w:rPr>
        <w:t>.Первый металл, который был обработан человеком?(Ме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</w:rPr>
        <w:t>.Какое важнейшее механическое свойство металлов лежит в основе кузнечного дела?(Пласт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7</w:t>
      </w:r>
      <w:r>
        <w:rPr>
          <w:rFonts w:cs="Arial" w:ascii="Arial" w:hAnsi="Arial"/>
        </w:rPr>
        <w:t>.Амальгамы - это растворы металлов в ...?(Рту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</w:t>
      </w:r>
      <w:r>
        <w:rPr>
          <w:rFonts w:cs="Arial" w:ascii="Arial" w:hAnsi="Arial"/>
        </w:rPr>
        <w:t>.Металл, используемый в медицине при рентгенографии как защиту от излучения.(Свин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</w:rPr>
        <w:t>.Какой металл содержится в природном минерале магнетите?(Желез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</w:rPr>
        <w:t>.Атом какого металла содержит в два раза больше протонов, чем магний?(Хр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1</w:t>
      </w:r>
      <w:r>
        <w:rPr>
          <w:rFonts w:cs="Arial" w:ascii="Arial" w:hAnsi="Arial"/>
        </w:rPr>
        <w:t>.Самый тугоплавкий из всех металлов?(Вольфр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2</w:t>
      </w:r>
      <w:r>
        <w:rPr>
          <w:rFonts w:cs="Arial" w:ascii="Arial" w:hAnsi="Arial"/>
        </w:rPr>
        <w:t>.Какие два элемента - металла названы в честь частей света?(Европий, Амерец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3</w:t>
      </w:r>
      <w:r>
        <w:rPr>
          <w:rFonts w:cs="Arial" w:ascii="Arial" w:hAnsi="Arial"/>
        </w:rPr>
        <w:t>.Именем какого небесного тела алхимики называли серебро?(Лу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4</w:t>
      </w:r>
      <w:r>
        <w:rPr>
          <w:rFonts w:cs="Arial" w:ascii="Arial" w:hAnsi="Arial"/>
        </w:rPr>
        <w:t>.Самый распространенный металл на Земле?(Алюми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5</w:t>
      </w:r>
      <w:r>
        <w:rPr>
          <w:rFonts w:cs="Arial" w:ascii="Arial" w:hAnsi="Arial"/>
        </w:rPr>
        <w:t>.Какое уникальное свойство железа находит применение в микрофонах(Ферромагнетиз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</w:rPr>
        <w:t>.Какой металл используется в изготовлении сигнальных осветительных ракет?(Маг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7</w:t>
      </w:r>
      <w:r>
        <w:rPr>
          <w:rFonts w:cs="Arial" w:ascii="Arial" w:hAnsi="Arial"/>
        </w:rPr>
        <w:t>.Из какого металла размером со спичечную головку можно вытянуть проволоку 3км длиной и расплющить лист площадью 50 кв.м?(Золот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8</w:t>
      </w:r>
      <w:r>
        <w:rPr>
          <w:rFonts w:cs="Arial" w:ascii="Arial" w:hAnsi="Arial"/>
        </w:rPr>
        <w:t>.Американские ученые - токсикологи считают, что одной из причин падения Рима является отравление его жителей металлом, используемого для изготовления труб водопровода, а также дорогой посуды и косметических средств. Какой это металл?(Свинец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ериментальная пау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.Сколько процентов золота содержится в кольце 585 пробы?(58,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>.Назовите главный металл электротехники.(Мед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>.О каком металле говорят: Металл - и плуг в поле, и гвоздь в доме?(Желез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>.Самый тяжелый из известных металлов(Осм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</w:rPr>
        <w:t>.Металл, дающий при сгорании яркий белый свет, что ранее находило применение в качестве вспышки при фотографировании?(Маг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</w:rPr>
        <w:t>.Металл, способный расплавляться теплотой ладони и называемый небесно - голубым или лазоревым?(Цезий, 28,5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7</w:t>
      </w:r>
      <w:r>
        <w:rPr>
          <w:rFonts w:cs="Arial" w:ascii="Arial" w:hAnsi="Arial"/>
        </w:rPr>
        <w:t>.Щелочной металл по имени которого называют группу минеральных удобрений?(Кал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</w:t>
      </w:r>
      <w:r>
        <w:rPr>
          <w:rFonts w:cs="Arial" w:ascii="Arial" w:hAnsi="Arial"/>
        </w:rPr>
        <w:t>.Какой металл алхимики обозначали в виде копья и щита - характерных атрибутов войны и Марса?(Желез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</w:rPr>
        <w:t>.Какой металл является основой сплавов, таких как бронза, мельхиор, латунь?(Ме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</w:rPr>
        <w:t>.На некоторых древних языках этот металл называли "небесным камнем"?(Желез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1</w:t>
      </w:r>
      <w:r>
        <w:rPr>
          <w:rFonts w:cs="Arial" w:ascii="Arial" w:hAnsi="Arial"/>
        </w:rPr>
        <w:t>.Какой ядовитый металл обезвреживают демеркуризацией?(Рт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2</w:t>
      </w:r>
      <w:r>
        <w:rPr>
          <w:rFonts w:cs="Arial" w:ascii="Arial" w:hAnsi="Arial"/>
        </w:rPr>
        <w:t>.Название страны Южной Америки, Аргентины произошло от названия металла ...(Серебр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3</w:t>
      </w:r>
      <w:r>
        <w:rPr>
          <w:rFonts w:cs="Arial" w:ascii="Arial" w:hAnsi="Arial"/>
        </w:rPr>
        <w:t>.Какой из благородных, драгоценных металлов чаще всего используют в качестве катализатора при химических процессах?(Плат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4</w:t>
      </w:r>
      <w:r>
        <w:rPr>
          <w:rFonts w:cs="Arial" w:ascii="Arial" w:hAnsi="Arial"/>
        </w:rPr>
        <w:t>.Металл, являющийся основой современной цивилизации?(Желез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5</w:t>
      </w:r>
      <w:r>
        <w:rPr>
          <w:rFonts w:cs="Arial" w:ascii="Arial" w:hAnsi="Arial"/>
        </w:rPr>
        <w:t>.Какие металлы из - за легкости и высокой химической активности хранят под слоем керосина?(Щелочные, щелочноземе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</w:rPr>
        <w:t>.Металл, являющийся лучшим проводником электрического тока и тепла.(Серебр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7</w:t>
      </w:r>
      <w:r>
        <w:rPr>
          <w:rFonts w:cs="Arial" w:ascii="Arial" w:hAnsi="Arial"/>
        </w:rPr>
        <w:t>.Есть загадочный металл, в воду бросишь - побежал. По поверхности кружился, пошипел и вдруг пропал. О каком металле это четверостишье?(Натр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8</w:t>
      </w:r>
      <w:r>
        <w:rPr>
          <w:rFonts w:cs="Arial" w:ascii="Arial" w:hAnsi="Arial"/>
        </w:rPr>
        <w:t>.Присутствие ионов какого металла обнаруживают красной и желтой кровяными солями?(Ионы железа (ii) и (i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ериментальная пау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ти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.Какой металл называют крылатым?(Алюми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>.Что объединяет такие металлы как франций, радий, полоний?(Радиоактивн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>.Ионы какого металла уничтожают бактерии и даже в незначительной концентрации стерилизуют питьевую воду?(Серебр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>.Металл,имеющий высокую биологическую совместимость с животными тканями и применяемый в хирургии?(Тант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Как выделить железные опилки из смеси, содержащей кроме железа, песок, поваренную соль и серу?(Магнито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</w:rPr>
        <w:t>.Сегодня данный металл довольно дешевый и  широко распространен, а в 1854г. его стоимость составляла 1200 руб. за 1 кг, что в 270 раз дороже серебра. На Всемирной выставке в 1855г. его демонстрировали как материал для ювелирных украшений.(Алюми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</w:t>
      </w:r>
      <w:r>
        <w:rPr>
          <w:rFonts w:cs="Arial" w:ascii="Arial" w:hAnsi="Arial"/>
        </w:rPr>
        <w:t>.Название частиц, расположенных в узлах кристаллических решеток металлов.(Атом - катио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8</w:t>
      </w:r>
      <w:r>
        <w:rPr>
          <w:rFonts w:cs="Arial" w:ascii="Arial" w:hAnsi="Arial"/>
        </w:rPr>
        <w:t>.Какой металл по мнению алхимиков рождался в недрах Земли под влиянием лучей планеты Венера?(Ме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</w:rPr>
        <w:t>.Название металла и его свойства, используемого в огнестрельном оружии.(Свинец, высокая плот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</w:rPr>
        <w:t>.Ядовитый металл, содержащийся в лампах дневного света.(Рт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1</w:t>
      </w:r>
      <w:r>
        <w:rPr>
          <w:rFonts w:cs="Arial" w:ascii="Arial" w:hAnsi="Arial"/>
        </w:rPr>
        <w:t>.Соединением какого металла повышают октановое число бензина?(Свинца - тетраэтилсвин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4</w:t>
      </w:r>
      <w:r>
        <w:rPr>
          <w:rFonts w:cs="Arial" w:ascii="Arial" w:hAnsi="Arial"/>
        </w:rPr>
        <w:t>.Какой металл может "болеть"чумой?(Оло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5</w:t>
      </w:r>
      <w:r>
        <w:rPr>
          <w:rFonts w:cs="Arial" w:ascii="Arial" w:hAnsi="Arial"/>
        </w:rPr>
        <w:t>.Хлорид какого металла применяют в медицине для повышения свертываемости крови?(Каль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</w:rPr>
        <w:t>.Металл, названный в честь России.(Рут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7</w:t>
      </w:r>
      <w:r>
        <w:rPr>
          <w:rFonts w:cs="Arial" w:ascii="Arial" w:hAnsi="Arial"/>
        </w:rPr>
        <w:t>.Какой металл в переводе с латинского называют "серебряной водой"?(Рт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8</w:t>
      </w:r>
      <w:r>
        <w:rPr>
          <w:rFonts w:cs="Arial" w:ascii="Arial" w:hAnsi="Arial"/>
        </w:rPr>
        <w:t>.Этот металл отличает исключительная химическая стойкость. На него не действуют ни кислоты, ни щелочи. Его может растворить лишь грозная "царская водка."Какой это металл?(Золот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ериментальная пау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09:00Z</dcterms:created>
  <dc:creator>татьяна</dc:creator>
  <dc:description/>
  <dc:language>en-US</dc:language>
  <cp:lastModifiedBy>татьяна</cp:lastModifiedBy>
  <dcterms:modified xsi:type="dcterms:W3CDTF">2012-02-05T12:09:00Z</dcterms:modified>
  <cp:revision>2</cp:revision>
  <dc:subject/>
  <dc:title/>
</cp:coreProperties>
</file>