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</w:t>
      </w:r>
      <w:bookmarkStart w:id="0" w:name="_GoBack"/>
      <w:bookmarkEnd w:id="0"/>
      <w:r>
        <w:rPr>
          <w:b/>
        </w:rPr>
        <w:t>итель биологии МБОУ «СОШ №6» Михайлова ЛюбовьВладимир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бал</w:t>
      </w:r>
    </w:p>
    <w:p>
      <w:pPr>
        <w:pStyle w:val="Normal"/>
        <w:ind w:firstLine="426"/>
        <w:rPr/>
      </w:pPr>
      <w:r>
        <w:rPr>
          <w:u w:val="single"/>
        </w:rPr>
        <w:t>Цели:</w:t>
      </w:r>
      <w:r>
        <w:rPr/>
        <w:t xml:space="preserve"> способствовать расширению и углублению знаний о разнообразии и значении для человека комнатных растений; воспитанию осознанного бережного отношения к зелёным растениям у школьников.</w:t>
      </w:r>
    </w:p>
    <w:p>
      <w:pPr>
        <w:pStyle w:val="Normal"/>
        <w:jc w:val="center"/>
        <w:rPr/>
      </w:pPr>
      <w:r>
        <w:rPr/>
        <w:t>Звучат осенние мелодии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едущий1</w:t>
      </w:r>
      <w:r>
        <w:rPr>
          <w:color w:val="000000"/>
          <w:sz w:val="28"/>
          <w:szCs w:val="28"/>
        </w:rPr>
        <w:t xml:space="preserve">: Вдаль убежало горячее лето, </w:t>
        <w:br/>
        <w:t xml:space="preserve">Тёплые дни растворяются где-то, </w:t>
        <w:br/>
        <w:t xml:space="preserve">Где-то остались лучи золотые, </w:t>
        <w:br/>
        <w:t xml:space="preserve">Тёплые волны остались морские! 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 xml:space="preserve">: Где-то остались леса и дубравы, </w:t>
        <w:br/>
        <w:t xml:space="preserve">Ягоды, фрукты, деревья и травы. </w:t>
        <w:br/>
        <w:t>Ну, а теперь – только листья желтеют</w:t>
        <w:br/>
        <w:t xml:space="preserve">И опадают, как только умеют! 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Кленовый лист спустился на ладошку,</w:t>
        <w:br/>
        <w:t>В каретах из перин пришли дожди,</w:t>
        <w:br/>
        <w:t>Резным ковром усыпаны дорожки,</w:t>
        <w:br/>
        <w:t>И теплый день теперь уже не жди.</w:t>
        <w:br/>
        <w:t>Часы пробили в полночь тихо "Осень"</w:t>
        <w:br/>
        <w:t>Ну наконец, красавица, пришла.</w:t>
        <w:br/>
        <w:t>И тень рябины снова платье сбросит,</w:t>
        <w:br/>
        <w:t>Которое весна ей поднесла.</w:t>
        <w:br/>
        <w:t>И загуляет ветер вдоль тропинки</w:t>
        <w:br/>
        <w:t>Из под листа вдруг выглянет грибок</w:t>
        <w:br/>
        <w:t>Вновь полетят по лесу паутинки,</w:t>
        <w:br/>
        <w:t>Вдоль покрасневших спутанных дорог</w:t>
        <w:br/>
        <w:t>Вдохни поглубже, чувствуешь прохладу</w:t>
        <w:br/>
        <w:t>Нам лес дарует солнца огоньки</w:t>
        <w:br/>
        <w:t>И вновь порхая, все кружат по саду</w:t>
        <w:br/>
        <w:t>Листочки клена, словно мотыльки.</w:t>
        <w:br/>
        <w:t>Ах, осень, осень, мне б твою свободу.</w:t>
        <w:br/>
        <w:t>Ты можешь смело раскрасить города,</w:t>
        <w:br/>
        <w:t>Несешь нам дождь и грязь, и не погоду.</w:t>
        <w:br/>
        <w:t>Но мы ей рады, хоть и не всегда.</w:t>
        <w:br/>
        <w:t>И пусть летят грачи, и спят лягушки,</w:t>
        <w:br/>
        <w:t>И лес окутан будто тишиной.</w:t>
        <w:br/>
        <w:t>Я встану рядом с кленом на опушке,</w:t>
        <w:br/>
        <w:t>И пусть меня окутает листвой.</w:t>
        <w:br/>
        <w:t>Я затерялась здесь между тропинок,</w:t>
        <w:br/>
        <w:t>Но я не одинока, хоть одна,</w:t>
        <w:br/>
        <w:t>И клена лист, отлипший от ботинок</w:t>
        <w:br/>
        <w:t>Расскажет всем о том, что я была.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Осень -</w:t>
        <w:br/>
        <w:t xml:space="preserve">Ах, время-то время какое! </w:t>
        <w:br/>
        <w:t xml:space="preserve">Вдруг накатило, лишило покоя </w:t>
        <w:br/>
        <w:t xml:space="preserve">Солнце не яркое, но золотое, </w:t>
        <w:br/>
        <w:t xml:space="preserve">Катится и зазывает в леса. 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Осень -</w:t>
        <w:br/>
        <w:t xml:space="preserve">Ее всем известны приметы; </w:t>
        <w:br/>
        <w:t xml:space="preserve">Как она щедро со вкусом одета </w:t>
        <w:br/>
        <w:t xml:space="preserve">Ей подарило недолгое лето. </w:t>
        <w:br/>
        <w:t xml:space="preserve">Птиц затихающие голоса. 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Осень -</w:t>
        <w:br/>
        <w:t xml:space="preserve">Ах, время прощать и прощаться, </w:t>
        <w:br/>
        <w:t>Кистью тихонько к холсту прикасаться</w:t>
        <w:br/>
        <w:t xml:space="preserve">Как не хитры - а итог 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Осень -</w:t>
        <w:br/>
        <w:t xml:space="preserve">Ах, время потерь и находок, </w:t>
        <w:br/>
        <w:t>Пляжей пустынных, пустых пароходов,</w:t>
        <w:br/>
        <w:t xml:space="preserve">Что отвоевано было у года, </w:t>
        <w:br/>
        <w:t xml:space="preserve">Вот оно рядом у ног. 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Осень -</w:t>
        <w:br/>
        <w:t xml:space="preserve">Ах, время веселья и браги </w:t>
        <w:br/>
        <w:t xml:space="preserve">Песен хмельных, молодежной отваги, </w:t>
        <w:br/>
        <w:t xml:space="preserve">Строчки ложатся на белой бумаге, </w:t>
        <w:br/>
        <w:t xml:space="preserve">Как журавли. 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Осень -</w:t>
        <w:br/>
        <w:t xml:space="preserve">Ах, время счастливой планеты, </w:t>
        <w:br/>
        <w:t xml:space="preserve">Пусть листопадом деревья раздеты, </w:t>
        <w:br/>
        <w:t xml:space="preserve">Время заката и время рассвета </w:t>
        <w:br/>
        <w:t xml:space="preserve">Осень земли. 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Осень: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ы обо мне? А вот и я! </w:t>
        <w:br/>
        <w:t xml:space="preserve">Привет осенний вам, друзья! </w:t>
        <w:br/>
        <w:t xml:space="preserve">Вы рады встретиться со мной? </w:t>
        <w:br/>
        <w:t xml:space="preserve">Вам нравится наряд лесной? </w:t>
        <w:br/>
        <w:t xml:space="preserve">Я пришла на праздник к вам </w:t>
        <w:br/>
        <w:t xml:space="preserve">Петь и веселиться. </w:t>
        <w:br/>
        <w:t xml:space="preserve">Я хочу со всеми здесь </w:t>
        <w:br/>
        <w:t xml:space="preserve">Крепко подружиться 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(Звучит осенняя мелодия, осень танцует, разбрасывая листь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Ведущий 2:</w:t>
      </w:r>
      <w:r>
        <w:rPr/>
        <w:t xml:space="preserve">Скинуло кафтан зеленый лето, </w:t>
        <w:br/>
        <w:t xml:space="preserve">Отсвистели жаворонки всласть! </w:t>
        <w:br/>
        <w:t xml:space="preserve">Осень, в шубу желтую одета, </w:t>
        <w:br/>
        <w:t xml:space="preserve">По лесам с метелкою прошлась! </w:t>
      </w:r>
    </w:p>
    <w:p>
      <w:pPr>
        <w:pStyle w:val="Normal"/>
        <w:spacing w:lineRule="auto" w:line="240"/>
        <w:rPr/>
      </w:pPr>
      <w:r>
        <w:rPr>
          <w:b/>
        </w:rPr>
        <w:t>Ведущий 1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ит осень наши леса и луга к долгому зимнему сну, к отдых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Ведущий 2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ного трудились зелёные растения, даря всему живому свою чудную красоту и благоухание, давая пищу и чистый животворный возду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Ведущий 1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ёные подсчитали, что 10-12 деревьев за период вегетации вырабатывают количество кислорода, достаточное одному человеку на год. А сколько они создают питательных для человека веществ? </w:t>
      </w:r>
    </w:p>
    <w:p>
      <w:pPr>
        <w:pStyle w:val="Normal"/>
        <w:spacing w:lineRule="auto" w:line="240"/>
        <w:rPr/>
      </w:pPr>
      <w:r>
        <w:rPr>
          <w:b/>
        </w:rPr>
        <w:t>Ведущий 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 как же мы будем зимой без наших зелёных фабрик? Чем будем дышать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Ведущий 1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беспокойтесь! Растения за тёплое время выработали кислорода с запасом, да и зима не везде на земном шаре в одно время наступае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Ведущий 2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то правда! А ещё в наших домах и в школе есть верные друзья и спасители – комнатные растения! Они круглый год могут давать кислород и не засыпают на зиму. Ведь все они пришельцы из тёплых стран. Ребята хотели  побольше узнать о них и приготовили интересные сообщения, из которых мы узнаем, где их родина, какие условия им нужны, за что человек ценит их и что ещё интересного о них извест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Ведущий 1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глашаем ребят 5 класса с выступлением о комнатном цветке «антуриум».</w:t>
      </w:r>
    </w:p>
    <w:p>
      <w:pPr>
        <w:pStyle w:val="Normal"/>
        <w:spacing w:lineRule="auto" w:line="240"/>
        <w:rPr/>
      </w:pPr>
      <w:r>
        <w:rPr/>
        <w:t>(Далее приглашаются по очереди учащиеся последующих классов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ояснение: выступление классов предполагается по трём номинациям:</w:t>
      </w:r>
    </w:p>
    <w:p>
      <w:pPr>
        <w:pStyle w:val="Style16"/>
        <w:numPr>
          <w:ilvl w:val="0"/>
          <w:numId w:val="1"/>
        </w:numPr>
        <w:spacing w:lineRule="auto" w:line="240"/>
        <w:rPr>
          <w:i/>
          <w:i/>
        </w:rPr>
      </w:pPr>
      <w:r>
        <w:rPr>
          <w:i/>
        </w:rPr>
        <w:t>Защита газеты, где помещены названия цветка, его изображение, сведения о родине, способах ухода, декоративных ценностях и другие интересные сведения.</w:t>
      </w:r>
    </w:p>
    <w:p>
      <w:pPr>
        <w:pStyle w:val="Style16"/>
        <w:numPr>
          <w:ilvl w:val="0"/>
          <w:numId w:val="1"/>
        </w:numPr>
        <w:spacing w:lineRule="auto" w:line="240"/>
        <w:rPr>
          <w:i/>
          <w:i/>
        </w:rPr>
      </w:pPr>
      <w:r>
        <w:rPr>
          <w:i/>
        </w:rPr>
        <w:t>Номер художественной самодеятельности, отражающий в содержании тему своего цветка.</w:t>
      </w:r>
    </w:p>
    <w:p>
      <w:pPr>
        <w:pStyle w:val="Style16"/>
        <w:numPr>
          <w:ilvl w:val="0"/>
          <w:numId w:val="1"/>
        </w:numPr>
        <w:spacing w:lineRule="auto" w:line="240"/>
        <w:rPr>
          <w:i/>
          <w:i/>
        </w:rPr>
      </w:pPr>
      <w:r>
        <w:rPr>
          <w:i/>
        </w:rPr>
        <w:t>Цветочная композиция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примеры выступлений см. в приложении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сень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ие же вы молодцы. Теперь я думаю, зауважают наши ученикирастущие в цветочных горшках растения и не будут им отрывать листочки, стебли, цветки, Да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Ведущий  1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Жюри надо серьёзно поработать, подводя итоги, а мы можем поиграть!– </w:t>
      </w:r>
    </w:p>
    <w:p>
      <w:pPr>
        <w:pStyle w:val="Normal"/>
        <w:spacing w:lineRule="auto" w:line="240"/>
        <w:jc w:val="center"/>
        <w:rPr/>
      </w:pPr>
      <w:r>
        <w:rPr/>
        <w:t>(Ведущие играют с залом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spacing w:lineRule="auto" w:line="240"/>
        <w:ind w:firstLine="284"/>
        <w:jc w:val="center"/>
        <w:rPr>
          <w:b/>
          <w:b/>
        </w:rPr>
      </w:pPr>
      <w:r>
        <w:rPr>
          <w:b/>
        </w:rPr>
        <w:t>Сценка о цветке Антуриуме «Федорин огород»</w:t>
      </w:r>
    </w:p>
    <w:p>
      <w:pPr>
        <w:pStyle w:val="Normal"/>
        <w:spacing w:lineRule="auto" w:line="240"/>
        <w:rPr/>
      </w:pPr>
      <w:r>
        <w:rPr/>
        <w:t>Действующие лица:</w:t>
      </w:r>
    </w:p>
    <w:p>
      <w:pPr>
        <w:pStyle w:val="Normal"/>
        <w:spacing w:lineRule="auto" w:line="240"/>
        <w:rPr/>
      </w:pPr>
      <w:r>
        <w:rPr/>
        <w:t>Федора, Дети, Овощи: Капуста, Лук, Морковь, Помидор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Федора:</w:t>
        <w:tab/>
      </w:r>
      <w:r>
        <w:rPr/>
        <w:t>Что такое? Почему? Ничего я не пойму!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ab/>
      </w:r>
      <w:r>
        <w:rPr/>
        <w:t>Ни картошки, ни капусты в огороде не найду.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Ой, горе Федоре, горе!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Дети:</w:t>
      </w:r>
      <w:r>
        <w:rPr/>
        <w:tab/>
        <w:t>Что случилось, бабушка Федора?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Федора:</w:t>
      </w:r>
      <w:r>
        <w:rPr/>
        <w:tab/>
        <w:t>Ох, ребятки, помогите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Огород вы мой спасите!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Ведь без вкусных овощей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Не сварю я даже щей!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Убежали с огорода и редиска, и лучок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И картошка, и капуста, помидор и чесночок.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Дети:</w:t>
      </w:r>
      <w:r>
        <w:rPr/>
        <w:tab/>
        <w:t>Как же так, бабушка Федора?</w:t>
      </w:r>
    </w:p>
    <w:p>
      <w:pPr>
        <w:pStyle w:val="Normal"/>
        <w:spacing w:lineRule="auto" w:line="240"/>
        <w:ind w:left="2127" w:hanging="2127"/>
        <w:rPr/>
      </w:pPr>
      <w:r>
        <w:rPr/>
        <w:t>Выходят Овощи.</w:t>
        <w:tab/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Капуста:</w:t>
        <w:tab/>
      </w:r>
      <w:r>
        <w:rPr/>
        <w:t>УФедоры было худо, не любила нас она.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Лук:</w:t>
        <w:tab/>
      </w:r>
      <w:r>
        <w:rPr/>
        <w:t>Не полола, не рыхлила, загубила нас она.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Морковь:</w:t>
        <w:tab/>
      </w:r>
      <w:r>
        <w:rPr/>
        <w:t>Я такна Федору сердита,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ab/>
      </w:r>
      <w:r>
        <w:rPr/>
        <w:t>Всё лето на грядке стою не полита.</w:t>
      </w:r>
    </w:p>
    <w:p>
      <w:pPr>
        <w:pStyle w:val="Normal"/>
        <w:spacing w:lineRule="auto" w:line="240"/>
        <w:ind w:left="2127" w:hanging="2127"/>
        <w:rPr/>
      </w:pPr>
      <w:r>
        <w:rPr/>
        <w:t>Помидор:</w:t>
        <w:tab/>
        <w:t>Мы все заросли сорняками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Подточены корны жуками.</w:t>
      </w:r>
    </w:p>
    <w:p>
      <w:pPr>
        <w:pStyle w:val="Normal"/>
        <w:spacing w:lineRule="auto" w:line="240"/>
        <w:ind w:left="2127" w:hanging="2127"/>
        <w:rPr/>
      </w:pPr>
      <w:r>
        <w:rPr/>
        <w:t>Дети:</w:t>
        <w:tab/>
        <w:t>Бабушка Федора, ты опять стала лениться?</w:t>
      </w:r>
    </w:p>
    <w:p>
      <w:pPr>
        <w:pStyle w:val="Normal"/>
        <w:spacing w:lineRule="auto" w:line="240"/>
        <w:ind w:left="2127" w:hanging="2127"/>
        <w:rPr/>
      </w:pPr>
      <w:r>
        <w:rPr/>
        <w:t>Федора:</w:t>
        <w:tab/>
        <w:t>Ох, простите вы меня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Пощадите вы меня!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Не буду я больше лениться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А буду я только трудиться: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Поливать, рыхлить, копать.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(Овощам.) Вас не буду обижать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Сорняки все уберу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А жуков я прогоню!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Овощи:</w:t>
      </w:r>
      <w:r>
        <w:rPr/>
        <w:tab/>
        <w:t>Ну, Федора, так и быть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Рады мы тебя простить!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1-й уч.:</w:t>
      </w:r>
      <w:r>
        <w:rPr/>
        <w:tab/>
        <w:t>Ты, Федора, не ленись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А усердно потрудись!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2-й уч.:</w:t>
      </w:r>
      <w:r>
        <w:rPr/>
        <w:tab/>
        <w:t>Берись, Федора, скорей за ум!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Вот цветок АНТУРИУМ!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3-й уч.:</w:t>
      </w:r>
      <w:r>
        <w:rPr/>
        <w:tab/>
        <w:t>Он и нежен, и раним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Поухаживай за ним!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4-й уч.:</w:t>
      </w:r>
      <w:r>
        <w:rPr/>
        <w:tab/>
        <w:t xml:space="preserve">Ты давай его взрасти, 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И морально подрасти!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5-й уч.:</w:t>
      </w:r>
      <w:r>
        <w:rPr/>
        <w:tab/>
        <w:t>Если будет он расти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Будет много не горя, Федора, а радости!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6-й уч.:</w:t>
      </w:r>
      <w:r>
        <w:rPr/>
        <w:tab/>
        <w:t>Будет он твоей наградой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А мы за тебя, Федора, будем рады!</w:t>
      </w:r>
    </w:p>
    <w:p>
      <w:pPr>
        <w:pStyle w:val="Normal"/>
        <w:spacing w:lineRule="auto" w:line="240"/>
        <w:ind w:left="2127" w:hanging="2127"/>
        <w:rPr/>
      </w:pPr>
      <w:r>
        <w:rPr>
          <w:b/>
        </w:rPr>
        <w:t>Все:</w:t>
      </w:r>
      <w:r>
        <w:rPr/>
        <w:tab/>
        <w:t>Есть в цветах живительная сила,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Она здоровье поправляет</w:t>
      </w:r>
    </w:p>
    <w:p>
      <w:pPr>
        <w:pStyle w:val="Normal"/>
        <w:spacing w:lineRule="auto" w:line="240"/>
        <w:ind w:left="2127" w:hanging="2127"/>
        <w:rPr/>
      </w:pPr>
      <w:r>
        <w:rPr/>
        <w:tab/>
        <w:t>И помогает жить красиво!!!</w:t>
      </w:r>
    </w:p>
    <w:p>
      <w:pPr>
        <w:pStyle w:val="Normal"/>
        <w:spacing w:lineRule="auto" w:line="240"/>
        <w:ind w:left="2127" w:hanging="2127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ыступление о цветке Бальзамин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Легенда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Провожала девица Лада жениха на сечу. Уходил он с княжеской дружиной далеко, в степи дикие,половецкие. Горели костры,гремел звон набатный, а Лада никак не могла от суженого оторваться: будто сердце её беду чуяло.</w:t>
        <w:br/>
        <w:t>- Я вернусь к тебе,зорька моя ясная, - говорил жених, - на самом краю света отыщу тебя. А чтоб легче искать мне было, засвети огонёк в своём оконце, он мне дорогу укажет..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Ушёл в поход храбрый русич и домой не воротился. Сложилбуйну голову у Каялы-реки, на краю степи половецкой. А Лада всё ждала его, и светился огонёк в её окошке. Год ждала, и другой, и третий... Так и прошла вся жизнь в тоске и печали по суженому. Думала: вот-вот постучит в дверь, огонёк завидев... Состарилась Лада, умерла, а огонёк заветный так и остался светить- он в красивый цветок превратился.</w:t>
        <w:br/>
        <w:t>Цветок, о котором сложена легенда, так и зовут - огонёк. Его ещё бальзамином или Ваней мокрым называют(потому что он очень любит воду).</w:t>
      </w:r>
    </w:p>
    <w:p>
      <w:pPr>
        <w:pStyle w:val="Normal"/>
        <w:spacing w:lineRule="auto" w:line="240"/>
        <w:ind w:left="3544" w:hanging="0"/>
        <w:rPr>
          <w:u w:val="single"/>
        </w:rPr>
      </w:pPr>
      <w:r>
        <w:rPr>
          <w:u w:val="single"/>
        </w:rPr>
        <w:t>Стихи о бальзамине</w:t>
      </w:r>
    </w:p>
    <w:p>
      <w:pPr>
        <w:pStyle w:val="Normal"/>
        <w:spacing w:lineRule="auto" w:line="240"/>
        <w:ind w:left="3544" w:hanging="0"/>
        <w:rPr>
          <w:iCs/>
        </w:rPr>
      </w:pPr>
      <w:r>
        <w:rPr>
          <w:iCs/>
        </w:rPr>
        <w:t xml:space="preserve">Хрустит за окошком </w:t>
        <w:br/>
        <w:t xml:space="preserve">Морозный денек. </w:t>
        <w:br/>
        <w:t xml:space="preserve">Стоит на окошке </w:t>
        <w:br/>
        <w:t xml:space="preserve">Цветок-огонек. </w:t>
        <w:br/>
        <w:br/>
        <w:t>Малиновым цветом</w:t>
        <w:br/>
        <w:t xml:space="preserve">Цветут лепестки, </w:t>
        <w:br/>
        <w:t xml:space="preserve">Как будто и вправду </w:t>
        <w:br/>
        <w:t>Зажглись огонь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за прекрасный я вижу цвет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Как ты зовёшься?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веток огонёк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десь цветы кругом, везд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Сбоку, сверху, снизу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Как тебя зовут, цветок?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лопотунья Лиз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у а этот весь в цветах</w:t>
      </w:r>
    </w:p>
    <w:p>
      <w:pPr>
        <w:pStyle w:val="Normal"/>
        <w:spacing w:lineRule="auto" w:line="240" w:before="0" w:after="0"/>
        <w:rPr/>
      </w:pPr>
      <w:r>
        <w:rPr/>
        <w:t>Прям, усыпан, глянь-к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Как зовут тебя дружок?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Я? Я - мокрый Ваньк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у а ты чего стоишь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Скромно у порога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Подойди и назовись.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Я просто недотрог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,наверное, друзья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Может даже и родня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е мы здесь ед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</w:t>
      </w:r>
      <w:r>
        <w:rPr/>
        <w:t>Рода бальзамины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ыступление о цветке Азалии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Индийская легенда</w:t>
      </w:r>
    </w:p>
    <w:p>
      <w:pPr>
        <w:pStyle w:val="Normal"/>
        <w:spacing w:lineRule="auto" w:line="240"/>
        <w:ind w:firstLine="426"/>
        <w:rPr/>
      </w:pPr>
      <w:r>
        <w:rPr/>
        <w:t>Однажды кочующий цыганский табор остановился на территории владений великого Махараджи. А в таборе были две красавицы-сестры: Аза и Лия. Аза – была искусной танцовщицей. Её зажигательные танцы, необычная энергия и весёлая улыбка заставляли пускаться в пляс даже самых хмурых зрителей и неумелых танцоров. Лия же была гадалка. Она, в отличии от своей сестры была довольно задумчивой и печать грусти и отрешённости никогда не исчезала с её лица. Она могла предсказывать судьбу любого человек, но свою ей видеть не дано. Однажды Махараджа для увеселенья гостей пригласил цыган на свой праздник. Ради интереса он протянул Лие ладонь и попросил предсказать ему судьбу. Лия нагадала ему беду: Ганг выйдет из берегов и затопит земли властителя, во время ненастья никто не уцелеет, кроме младшего сына Махараджи. Тогда Махараджа разгневался и предсказал убить цыган, но сёстрам Азе и Лие удалось убежать. Во время побега сёстры, путь которых лежал по опасным гористым тропам, оступились и упали с гористой кручи. Когда люди нашли сестёр под горой, только одна из них была жива. У девушки попытались её имя, но она, умирая, успела лишь вымолвить: Аза и Лия.</w:t>
      </w:r>
    </w:p>
    <w:p>
      <w:pPr>
        <w:pStyle w:val="Normal"/>
        <w:spacing w:lineRule="auto" w:line="240"/>
        <w:ind w:firstLine="426"/>
        <w:rPr/>
      </w:pPr>
      <w:r>
        <w:rPr/>
        <w:t>Крестьяне похоронили неразлучных при жизни сестёр под горой, а на месте их могилы вырос прекрасный куст, который люди назвали «Азалией».</w:t>
      </w:r>
    </w:p>
    <w:p>
      <w:pPr>
        <w:pStyle w:val="Normal"/>
        <w:spacing w:before="240" w:after="200"/>
        <w:rPr/>
      </w:pPr>
      <w:r>
        <w:rPr>
          <w:sz w:val="26"/>
          <w:lang w:val="en-US"/>
        </w:rPr>
        <w:t>(</w:t>
      </w:r>
      <w:r>
        <w:rPr>
          <w:sz w:val="26"/>
        </w:rPr>
        <w:t xml:space="preserve">Легенда хорошо инсценируетс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4:00Z</dcterms:created>
  <dc:creator>Admin</dc:creator>
  <dc:description/>
  <cp:keywords/>
  <dc:language>en-US</dc:language>
  <cp:lastModifiedBy>AQ</cp:lastModifiedBy>
  <cp:lastPrinted>2011-09-20T10:35:00Z</cp:lastPrinted>
  <dcterms:modified xsi:type="dcterms:W3CDTF">2011-12-13T07:54:00Z</dcterms:modified>
  <cp:revision>2</cp:revision>
  <dc:subject/>
  <dc:title/>
</cp:coreProperties>
</file>