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Автор: Чуприна Галина Алексеевна, учитель географии муниципального общеобразовательного учреждения «Романовская средняя общеобразовательная школа» Романовского района, победитель конкурса ПНПО – 2006,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 высшую квалификационную категорию,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24 года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Развитие духовно-нравственного потенциала учащихся средствами географического краеведения</w:t>
      </w:r>
    </w:p>
    <w:p>
      <w:pPr>
        <w:pStyle w:val="Normal"/>
        <w:spacing w:lineRule="atLeast" w:line="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ажнейшей целью географического образования школьников является формирование целостной картины природы, уяснение взаимосвязи общих закономерностей и их проявлений в конкретных фактах регионального и локального масштабов, поэтому за содержательную основу своего материала я взяла такое направление географии, как географическое краеведение. Краеведением занимаются представители разных наук, но наиболее близкой к краеведению оказывается география. А.С. Берг, называя краеведение "географией родного края"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живем на Алтайской земле, в селе Романово, которая  является малой родиной для большинства учащихся нашей школы. Наше село  сумело сохранить свою красоту сибирского села, а потому особенно располагает к любованию, созерцанию и раздумью. 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десь я собираюсь рассказать о том, при изучении каких тем курса и как мне приходилось использовать накопленный, краеведческий материал.</w:t>
      </w:r>
    </w:p>
    <w:p>
      <w:pPr>
        <w:pStyle w:val="Normal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на система изучения краеведческого материала, направленная на изучения своей местности и развитие духовно-нравственного потенциала учащихся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делены приоритетные направления выбора форм и методов обучения учащихся на уроках географии, способствующих развитию их духовно-нравственного потенциала.</w:t>
      </w:r>
    </w:p>
    <w:p>
      <w:pPr>
        <w:pStyle w:val="Normal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направленность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актическая значимость  состоит в том, что: разработанная методика изучения краеведческого материала на уроках географии может широко использоваться учителями географии, поскольку она способствует реализации воспитательного аспекта урока.</w:t>
      </w:r>
    </w:p>
    <w:p>
      <w:pPr>
        <w:pStyle w:val="Normal"/>
        <w:spacing w:lineRule="atLeast" w:line="2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еловек становится личностью только тогда, когда начинает мыслить нравственными категориями и прежде всего категориями добра и зла, начинает ощущать себя гражданином общества и следует понятиям красоты и прекрасного.   Краеведческий принцип преподавания географии позволяет:</w:t>
      </w:r>
      <w:r>
        <w:rPr>
          <w:rFonts w:eastAsia="+mn-e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епосредственно воспринимать географические объекты и явления учащимися, так как они их изучают на практике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ознано формируются основные предметные понятия и знания о прчинно-следственных связях между природными компонентами и явлениями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дёт постепенное углубление и систематизация знаний учащихся на основе изучения своей местности. Формируются навыки самостоятельной работы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перспективных направлений модернизации образования признаётся его переход на компетентностную основу.  Компетентностный подход как новация отечественной школьной географии требует особого внимания со стороны учителей к реализации практической составляющей обучения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вышение интереса к обучению географии за счет информационно-компьютерных технологий. Повышение мотивации к учению через изучения своего села, края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духовно-нравственного потенциала учащихся средствами географического краеведения предполагает использование идей культурологического и личностно-ориентированного образования. Они отражают приоритетное направление модернизации отечественного образования и обеспечивают переход от «человека, знающего» к «человеку культурному»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хочу остановиться на выборе форм и методов обучения. Так же, как и на других предметах, основной формой построения учебно-воспитательного процесса по географии для меня </w:t>
      </w:r>
      <w:r>
        <w:rPr>
          <w:b/>
          <w:sz w:val="28"/>
          <w:szCs w:val="28"/>
        </w:rPr>
        <w:t>является урок.</w:t>
      </w:r>
      <w:r>
        <w:rPr>
          <w:sz w:val="28"/>
          <w:szCs w:val="28"/>
        </w:rPr>
        <w:t xml:space="preserve"> Но я представляю его как процесс тесного взаимодействия учителя и ученика, в рамках которого освещаются события, происходящие в современном обществе в целом и в своем регионе в частности, а свое назначение на уроке определяю как организатора познавательной деятельности учащихся, их помощника и консультанта. Подготовку любого урока начинаю с определения его целей. Определив цели урока, определяю объем и содержание нового материала, который следует представить учащимся. Считаю, что каждый урок должен не только обучать и развивать, но и воспитывать учеников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равственное воспитание для меня становится обязательной составной частью урока, как обучение и развитие. В связи с этим планируя урок, я выбираю такие задания и тексты, в которых содержится информация о поступках, результатах деятельности и отношениях людей. Выполняя такие задания на уроках, учащиеся в первую очередь выполняют само задание, затем анализируют нравственную ситуацию, указанную в тексте или условии задания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выборе методов и форм обучения обязательно учитываю возрастные и психологические особенности учащихся каждого классного коллектива: в 6-7 классах у школьников преобладает конкретно-образное и наглядно-действенное мышление; с возрастом развивается словесно-логическое мышление, поэтому считаю очень важным в своей деятельности определить соотношение общего и единичного. Оно должно изменяться в сторону от единичного, конкретного – к обобщенным теоретическим знаниям внутри каждого курса («по горизонтали») и от начального курса географии до последнего курса («по вертикали»), в связи с этим, в 6-7 классах чаще использую технологию игровой деятельности. В 8-9 классах при изучении курса «География России» использую технологию проблемного обучения, и продолжаю практику использования технологии игровой деятельности, но здесь уже применяю деловые (ролевые) игры. Выбор данного направления игр объясняется тем, что 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ировок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уделяю экскурсионной работе по местным объектам природы (парки, скверы) и хозяйственной деятельности человека (заводы, технические сооружения). В старших классах начинаю использовать лекционно-семинарско-зачетную форму обучения, особенно при изучении тем, которые включают в себя несколько занятий, и в то же время, продолжаю практиковать использование деловых игр, особенности которых в старшем возрасте определяются нацеленностью личности на самоутверждение перед обществом, ориентацией на речевую деятельность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ивизация творческого потенциала учащихся при широком внедрении в преподавании географии информационно - коммуникационных технологий и моделирование проектной и исследовательской деятельности.  С появлением компьютерной техники в школе открылись новые возможности в организации учебного процесса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сился  интерес к географии, и изучить свою местность, через создание мультимедийных презентаций. Этот вид деятельности очень нравится школьникам разных возрастов с 6 по 10 класс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зентация усиливает динамику урока, позволяет завоевать внимание учеников, а ведь внимание — множитель информации. Она позволяет учащемуся реализовать свое «я», создает для него ситуацию успех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презентаций — это творческий процесс с элементами проектной деятельности. Школьники с удовольствием создают такие проекты и с ещё большим удовольствием и вниманием смотрят работы своих одноклассников, анализируют их и оценивают.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 этом случае у учащихся возникает интерес к поиску необходимой информации в различных источниках, формируются познавательно-информационная и коммуникативная компетенция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каких же исходных теоретических позициях должна, на наш взгляд, сейчас строиться географо-краеведческая работа в школе?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>Программа, как обязательный государственный документ, направляет внимание  учителей на необходимость организации краеведческой работы. И если до недавнего времени краеведение в ряде школ было уделом учителей-энтузиастов, то сейчас вопрос о краеведении стоит по-другому. Новая программа строится на краеведческой основе, поэтому каждый географ должен изучать и знать свой край и заниматься этим не как дополнением к программе, а как исходным материалом для правильного изучения многих тем школьной географии. Сбор материала о географии местных отраслей хозяйства — одно из условий для изучения на краеведческой основе первого раздела курса экономической географии Росси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ть применения краеведческого принципа по этому курсу сводится к тому, чтобы учащиеся учились понимать часть целого, т. е. понимать географию своего района в общей системе природного и хозяйственного комплекса страны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темы пищевая и лёгкая промышленность в 9 классе мы используем материал «Предприятия села Романово» например : на территории Романово есть предприятия, сапоговаляльный цех, собранный материал оформили в презентацию и благодаря ей мы можем получить реальное представление о производстве, оборудовании, готовой продукции и её реализации, ( название слайдов)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оваляльный цех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бразовалось 1958г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т 16 человек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у начинают с закупки у населения овечьей шерсти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ь чешут, сушат, получают полуфабрикаты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начинается катка валенок с использованием пара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/>
      </w:pPr>
      <w:r>
        <w:rPr>
          <w:sz w:val="28"/>
          <w:szCs w:val="28"/>
        </w:rPr>
        <w:t>Реализация продукции. Готовую продукцию реализуют: в Романовском  районе и  в  других районах Алтайского края, в Томской, Омской, Иркутской, Тюменской, Кемеровской, Новосибирской областях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/>
      </w:pPr>
      <w:r>
        <w:rPr>
          <w:sz w:val="28"/>
          <w:szCs w:val="28"/>
        </w:rPr>
        <w:t>Готовая продукция:  валенки, войлок, чуни, носки, стельки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720" w:hanging="0"/>
        <w:jc w:val="both"/>
        <w:rPr/>
      </w:pPr>
      <w:r>
        <w:rPr>
          <w:sz w:val="28"/>
          <w:szCs w:val="28"/>
        </w:rPr>
        <w:t xml:space="preserve">Предприятие производит 3000 пар валенок. Предприятие имеет 2 диплома с международной выставки в 2001 и в 2003 годах.                                          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так же другие презентации по экономической географии на примере Романово и Алтайского края: «Молокозавод», «Кулинарный цех», «Рыбный цех», «Промышленность Алтайского края», «Сельское хозяйство края и Романовского района»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учая климат своей местности, важно не только познавать его особенности (тип, характер времен года, господствующие ветры, характер выпадения осадков и т. д.), но и понимать, как на его территории отражаются общие причины (климатообразующие факторы), влияющие на климатические условия всей страны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урсе географии 6 и 7 класса используем приём «Путешествие - как способ познания окружающего мира».  Рассказы, презентации, демонстрация фотографий  - уголков Алтайского края и Романовского район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утешествия учат больше, чем, что бы то ни было. Иногда один день проведённый в других местах, даёт больше, чем десть лет жизни дома. (Франс А.)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для развития нравственных качеств учащихся в процессе обучения географии имеют творческие и исследовательские задания. При этом понимаю, что учащихся сначала надо научить выполнять творческие задания.  Творческие задания формируют познавательные качества личности, исследовательские - созидательные качества. При выполнении исследовательских заданий учащиеся создают элементы объективно новых знаний (новых для всех), а при выполнении учебных творческих заданий - элементы субъективно новых знаний (новых для себя). Такая работа, в конечном счете, привела к тому, что на конец изучения курса «География» в 9 классе увеличилось число ребят, желающих сдавать экзамен в виде реферативной, исследовательской работ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ного внимания в опыте краеведческой работы уделяется охране и восстановлению природы: охране почв от эрозии, рек и источников от загрязнения, охране растительного и животного мира. Надо отметить, что с каждым годом усиливается внимание юных краеведов к мероприятиям по охране и восстановлению природы. Наша задача — помочь активизации этого очень важного дела. Презентации учащихся  « Охрана рек и  озёр Алтайского края», «Мормышанское озеро – разумное использование ».</w:t>
      </w:r>
    </w:p>
    <w:p>
      <w:pPr>
        <w:pStyle w:val="Normal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Рекреационные ресурсы России» используем презентацию, «Рекреационные ресурсы Романовского района». « Природные и рекреационные зоны Алтая»</w:t>
      </w:r>
    </w:p>
    <w:p>
      <w:pPr>
        <w:pStyle w:val="Normal"/>
        <w:spacing w:lineRule="atLeast" w:line="20" w:before="0" w:after="0"/>
        <w:jc w:val="both"/>
        <w:rPr/>
      </w:pPr>
      <w:r>
        <w:rPr>
          <w:sz w:val="28"/>
          <w:szCs w:val="28"/>
        </w:rPr>
        <w:t>Принимали участие в конкурсе «Образы Алтая»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ботаем над исследовательскими работами: «Экономические связи Алтайского края с зарубежными странами», « Экономический кризис и демографическая ситуация в Романовском районе», « Причины исчезновения сёл с карты Романовского района», «Глобальное потепление и изменение климата в с. Романов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я провела коррекцию тематического планирования по географии с учетом усиления краеведческого аспекта. В итоге получилось, что практически на каждом уроке я обращаю внимание ребят либо на свою малую родину, либо на свою большую родину, а чаще показываю их взаимосвязь: малая родина является частичкой большой родины – России, а та в свою очередь – частью земного шара, или мирового сообщества. В итоге получается, что первична для ребенка все-таки малая родина, поскольку она позволяет учащимся в знакомой местности, в повседневной обстановке наблюдать географическую действительность в соотношениях и связях ее отдельных компонентов. Вместе с тем, при выборе краеведческих текстов делаю акцент на тех, которые имеют общекультурное значение; для каждой темы продумываю систему дифференцированных и творческих заданий, направленных на анализ деятельности людей, ее результатов и отношений между людьми; продумываю критерии для самоанализа и самооценки результатов работы дете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аеведческий принцип в преподавании географии осуществляется путем использования разнообразных методов и приемов учебной работы, выбор которых зависит от дидактической цели, содержания и структуры урока. Краеведческий материал располагает большими возможностями для активизации мыслительной деятельности учащихся: составление сравнительных характеристик компонентов природы своего края с компонентами природы территорий; использование краеведческого материала в качестве исходного для постановки вопросов и заданий проблемного характера, создания проблемных ситуаций; использование краеведческого материала в качестве источника для выполнения практических и самостоятельных работ; демонстрация  образцов горных пород и минералов, коллекций почв, растений, фотографий, рисунков, таблиц, схем, картин; выполнение письменных самостоятельных работ краеведческого содержания по характеристике объектов, явлений, процессов (доклады, сообщения, альбомы, рефераты, отчеты по экскурсиям, походам, наблюдениям); изучение топонимики с целью определения взаимосвязей между человеком и природой; выполнение долгосрочных домашних заданий краеведческого содержания (сочинения, рисунки, схемы, таблицы, наглядные пособия, гербарии, колле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. Второе направление работ по географическому краеведению в школе — </w:t>
      </w:r>
      <w:r>
        <w:rPr>
          <w:b/>
          <w:sz w:val="28"/>
          <w:szCs w:val="28"/>
        </w:rPr>
        <w:t>внеклассное краеведение</w:t>
      </w:r>
      <w:r>
        <w:rPr>
          <w:sz w:val="28"/>
          <w:szCs w:val="28"/>
        </w:rPr>
        <w:t>. Для накопления краеведческого материала большое значение имеют экскурсии и кружков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Когда  собрано необходимое количество краеведческого материала, продумываю, как лучше использовать его на различных этапах урока, чтобы успешнее решать вопросы связи обучения географии с жизнью, с практической деятельностью людей.  Краеведение не должно, однако, стать самоцелью учителя географии, потому что урок был и останется основной формой изучения предмета. Поэтому нельзя искусственно привязывать краеведческий материал к каждому урок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итель географии расстаётся со своими учениками. Но выпускник школы не расстаётся с потребностью в географических знаниях, необходимых ему в течение всей его  жизни, знаниях, полученных в школе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0:00Z</dcterms:created>
  <dc:creator>Admin</dc:creator>
  <dc:description/>
  <cp:keywords/>
  <dc:language>en-US</dc:language>
  <cp:lastModifiedBy>AQ</cp:lastModifiedBy>
  <dcterms:modified xsi:type="dcterms:W3CDTF">2011-03-30T03:10:00Z</dcterms:modified>
  <cp:revision>2</cp:revision>
  <dc:subject/>
  <dc:title/>
</cp:coreProperties>
</file>