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пчакова Галина Алексеевна, учитель географии муниципального общеобразовательного учреждения «Зудиловская средняя общеобразовательная школа» Первомайского района, Заслуженный учитель Российской Федерации, победитель конкурса ПНПО – 2007, имеет высшую квалификационную категорию, стаж педагогической работы 3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Развитие экологической культуры учащихся как средство повышения качества образо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 на Земле сейчас тревож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сё страшней день ото дня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потому ль один и тот же кошмар преследует меня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 будто я смотрю в окошк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ажей в космосе пыл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 испечённая картош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ётся бывшая Земл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ужто это мы позволим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ы, всем обязанные 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бы над вечным русским полем – ни зорь, ни крика журавл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 не могу себе представит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нашу память, нашу речь, не сбережёт людская памят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будет некому сбере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увший век представляется современникам,  как век атомный, космический, век урбанизации и демографического взрыва, век информационных технологий. Технический прогресс несомненен, а вот как быть с прогрессом  нравственным? Он сегодня растерян,  и с тревогой смотрит в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ак жить дальше нельзя – суровый вывод нового тысячеле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Современное преподавание естественных наук воспитывает в человеке стремление внимательнее относиться к окружающей среде, к тому, что вокруг нас. Нет необходимости убеждать кого-то в том, что при рассмотрении  психологических аспектов взаимодействия человека с окружающей средой мы, прежде всего, наталкиваемся на проблему, лежащую не столько в области  разработки новых природосодержащих  технологий, сколько в воспитан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, на мой  взгляд, имеет процесс формирования экологической культуры в период обучения в  школе. Для какой бы деятельности в будущем ни готовил себя ученик школы, он должен обладать экологической этикой и экологической культурой.  Поэтому экологизация образования, предполагающая решение задач экологического воспитания, рассматривается как важная современная тенденция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 воспитание экологически грамотной личности – одна  из главных задач современного образования и она необходима для формирования культурных ценностей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многие годы работы в школе (38 лет) мною апробированы различные формы  работы по  экологическому воспитанию и 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мое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ологической культуры личности и общества как совокупности практического и духовного взаимодействия человечества с природой, обеспечивающего его выживание 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экологическая культура является составной частью общей культуры личности. Что понимают под экологической культурой сейча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- это экологическая образованность, сознательное отношение к природе и практическое участие в улучшении природо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экологической культуры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школьников в системе «человек – обществ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знание значимости участия в деятельности по природопользованию и улучшению окружающей природно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 и интереса к изучению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рганизации экологическ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К «Люби и знай родной Алтай» (программа,  учебник для 5-6 кл., географический атлас, тетрадь наблюдени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редметного курса по выбору для учащихся 9-х кл. «Туристскими тропами Алт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Основы ландшафтного дизайн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Воспитание творческой личности и хорошего семьянина на традициях русской семь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ические пох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 информационных экологических листков, плак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ок «Друзья природы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зоне эколого-патриотического 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о одарённых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 различного уров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, олимпиа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е качество образования</w:t>
      </w:r>
      <w:r>
        <w:rPr>
          <w:sz w:val="28"/>
          <w:szCs w:val="28"/>
        </w:rPr>
        <w:t xml:space="preserve"> предполагает обновление его содержания через внедрение в учебно-воспитательный процесс инновационных программ. Поэтому большим подспорьем в моей работе является, разработанная мной в 2008 году </w:t>
      </w:r>
      <w:r>
        <w:rPr>
          <w:b/>
          <w:sz w:val="28"/>
          <w:szCs w:val="28"/>
        </w:rPr>
        <w:t>программ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К «Люби и знай родной Алтай», </w:t>
      </w:r>
      <w:r>
        <w:rPr>
          <w:sz w:val="28"/>
          <w:szCs w:val="28"/>
        </w:rPr>
        <w:t xml:space="preserve">позволяющие реализовать региональный компонент базисного учеб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й педагогической идеей курс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в обучении между начальной  школой и ее средним звен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азвития личности ребенка – как человека, изучающего свой кр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МК  вош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ебник (его с успехом могут использовать уч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тл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традь наблю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разработано  17 уроков, 9 уроков нетрадиционной формы. При составлении  УМК большое внимание уделено  экологическому воспит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ие любви к своей Родине начинается, прежде всего, с воспитания «любви к своей малой Родине» - своему родному краю. Достигается это с одной стороны путем формирования  у школьников  знаний об особенностях природы, хозяйства, населения края; с другой стороны – путем воспитания у подрастающего поколения чувства  ответственности за состояние природной окружающей среды и необходимости разумного рационального хозяйствования на ее территории.  Очевидна роль воспитания  экологически грамотного  человека в становлении  будущего гражданина нашей 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рованное  обучение создает  наиболее благоприятные условия для развития индивидуальных особенностей  каждого ребенка. Уроки по данному курсу, как маленькие спектакли, не похожие один на другой. Дети, созерцая и созидая своими руками, учатся  выражать свое  отношение к миру, в котором они живут. Тема добра и зла проходит  через многие мои уроки. Во время экскурсий дети встречаются с Василисой Прекрасной и злющей Бабой – Ягой. Учащимся приходится  оценить  их поступки. Все это усиливает  эмоциональное восприятие, побуждает  выразить свое отношение к добру и злу. Идем на реку и слушаем жалобы реки. Идем в лес, встречаем  на своем пути Илью Муромца и Соловья - разбойника, который пытается поджечь муравейник. А вот мы уже на опушке леса, где кто-то разжег костер и не потушил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таких экскурсий формируется новое мировоззрение, маленький человек начинает осознавать  себя частью  целостного мира, частью того единства, которому хотелось  бы жить в мире в гармонии с собой и со всем миром. Главное, чтобы дети не росли равнодушными! Чтобы могли делать  много полезных дел: очищать  водоемы от бытового мусора, озеленять улицы и школу, сажать цветы на пришкольном участ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ша школа является муниципальной инновационной площадкой по организации предпрофильной подготовки и профильного  обучения</w:t>
      </w:r>
      <w:r>
        <w:rPr>
          <w:sz w:val="28"/>
          <w:szCs w:val="28"/>
        </w:rPr>
        <w:t xml:space="preserve"> в условиях сельской школы. Работая в данном направлении, я использую программу предметного курса по выбору для учащихся 9-х кл. </w:t>
      </w:r>
      <w:r>
        <w:rPr>
          <w:b/>
          <w:sz w:val="28"/>
          <w:szCs w:val="28"/>
        </w:rPr>
        <w:t>«Туристскими тропами Алтая»</w:t>
      </w:r>
      <w:r>
        <w:rPr>
          <w:sz w:val="28"/>
          <w:szCs w:val="28"/>
        </w:rPr>
        <w:t>. Данный курс актуален и  востребован у учащихся, так как стремительный туристический бум не обошёл стороной Алтай. Содержание программы несёт в себе общезначимую культурологическую и экологическую направленность, способствует формированию всесторонне образова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ее 30 лет  жизни посвятила своему увлечению – </w:t>
      </w:r>
      <w:r>
        <w:rPr>
          <w:b/>
          <w:sz w:val="28"/>
          <w:szCs w:val="28"/>
        </w:rPr>
        <w:t xml:space="preserve">туризму. </w:t>
      </w:r>
      <w:r>
        <w:rPr>
          <w:sz w:val="28"/>
          <w:szCs w:val="28"/>
        </w:rPr>
        <w:t xml:space="preserve">Каждый учебный год в нашей школе заканчивается туристическим походом. Путешествую сама, учу путешествовать детей. Сегодня многие мои ученики являются продолжателями моего дела. Эти ученики -  педагоги  нашей школы: (Воржакова Т.И., Чеботарёва Е.Ю., Вушнаева Т.Н., Кротова Е.П., Пахорукова Н.В.). В туристической работе есть свои плюсы, которые мне помогают решать сложные педагогические задачи, в первую очередь, экологическ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 и готовность к природоохран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особствую формированию привычки здорового образа жизн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 у детей лидерские способ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 сплочённый коллекти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ое освоение экологических знаний должно быть тесно связано с практическим участием школьников  в работе по охране окружающей среды, в экологиче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поэтому я  приобщаю их </w:t>
      </w:r>
      <w:r>
        <w:rPr>
          <w:b/>
          <w:sz w:val="28"/>
          <w:szCs w:val="28"/>
        </w:rPr>
        <w:t>к научно-исследовательской работе</w:t>
      </w:r>
      <w:r>
        <w:rPr>
          <w:sz w:val="28"/>
          <w:szCs w:val="28"/>
        </w:rPr>
        <w:t>, к творческому поиску решения проблем в области окружающей среды. Учебно-исследовательская деятельность обеспечивает формирование всех компонентов экологической культуры учащихся. Следовательно, одним из педагогических условий, способствующих повышению экологической культуры учащихся, будет мотивация учащихся на междисциплинарные научно-исследовательские работы, имеющие экологическую направленность, а также проведение мероприятий по презентации эколог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и ученики  являются активными участниками научно-практических конференций и конкурсов  краевого уровня. Вот лишь некоторые достиж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7г. – городской конкурс «Человек и Вселенная» (2 место, Реутова А.,  исследовательская  работа  «Влияние луны на жизнь растений»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7г.  - городской конкурс «Человек и Вселенная» (грамота за интересную работу «Звезда по имени Солнце», Федотова К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8г. – краевой конкурс «За сохранение и бережное отношение к лесным богатствам края» (диплом за лучшую исследовательскую работу, Сорокина А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8г. – краевой конкурс «Моя малая Родина»(благодарность, Стрельников Д., сертификат, Копчаков В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8г. – конференция «Будущее Алтая» (участие, научно- исследовательская работа «Формирование экологической грамотности учащихся, как одна из мер предупреждения лесных пожаров в Первомайском районе, Сорокина А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008г. – Российский конкурс «Человек в истории. Россия – ХХ век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результат ожидается, Стрельников Д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008г. – краевой конкурс «Этим гордится Алтайский край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частие, Стрельников Д., Копчаков В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8г. - краевой фотоконкурс «Образы Ал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роль в формировании экологической культуры учащихся играет </w:t>
      </w:r>
      <w:r>
        <w:rPr>
          <w:b/>
          <w:sz w:val="28"/>
          <w:szCs w:val="28"/>
        </w:rPr>
        <w:t>кабинет  географии</w:t>
      </w:r>
      <w:r>
        <w:rPr>
          <w:sz w:val="28"/>
          <w:szCs w:val="28"/>
        </w:rPr>
        <w:t>, который получен в рамках КПМО, оснащен современными  информационными и учебно-метод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зателями высокой экологической культуры учащихся, на мой взгляд, могут служить компетенц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ичие экологических интересов, фундаментальных экологических знаний и представлений, а также навыков взаимодействия с природными объект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ированность системы убеждений и ценностей, характеризующих отношение личности к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по экологической тематик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ация экологической значимости учебно-исследовательской рабо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имание ответственности за сохранение гармоничных отношений в системе природа-человек-обществ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коориентированность имеющихся экологических знаний и убеж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ая потребность в общении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 был и всегда остается  сыном природы, и то, что роднит его с природой, должно использоваться для его приобщения к богатству  духовной культуры» - говорил В. А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ология конкретна и серьёзна. Уверена: в экологию играть нельзя, утешая себя иллюзией деятельности, а нужно делом помочь реке, одному дереву, лесу… Я не знаю, какие политические или экономические системы победят, по какому пути мы пойдём, но есть одна самая человеческая система – экологиче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из нас должен помнить: «В природе шагу не ступить, чтоб этак или так, ей чем-нибудь не заплатить за этот самый ша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25:00Z</dcterms:created>
  <dc:creator>1</dc:creator>
  <dc:description/>
  <cp:keywords/>
  <dc:language>en-US</dc:language>
  <cp:lastModifiedBy>dran</cp:lastModifiedBy>
  <cp:lastPrinted>2009-02-12T07:59:00Z</cp:lastPrinted>
  <dcterms:modified xsi:type="dcterms:W3CDTF">2009-12-17T06:48:00Z</dcterms:modified>
  <cp:revision>29</cp:revision>
  <dc:subject/>
  <dc:title>ФОРМИРОВАНИЕ И РАЗВИТИЕ ЭКОЛОГИЧЕСКОГО СОЗНАНИЯ И ПОВЕДЕНИЯ УЧАЩИХСЯ</dc:title>
</cp:coreProperties>
</file>