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йджес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Ассамблея классных руководителей Алтайского края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9.2024</w:t>
      </w:r>
      <w:r>
        <w:rPr>
          <w:rFonts w:cs="Times New Roman" w:ascii="Times New Roman" w:hAnsi="Times New Roman"/>
          <w:sz w:val="28"/>
          <w:szCs w:val="28"/>
        </w:rPr>
        <w:t xml:space="preserve"> в ДОЛ «Кристалл» Первомайского района стартова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ссамблея классных руководителей Алтайского края. Цель проведения мероприятия: повышение социального и профессионального статуса классного руководителя, престижа педагогических специальностей, развитие профессионального сообщества классных руководителей региона, создание коммуникативной площадки для профессионального общения и обсуждения актуальных вопросов воспит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Ассамблеи приняли около 50 классных руководителей и кураторов групп, членов муниципальных методических объединений классных руководителей, участников Всероссийских Форумов классных руководителей, победители и лауреаты марафона «Лучшие практики воспитательной и профилактической работы Алтая – 2024», регионального этапа Всероссийского конкурса на лучшие методические разработки воспитательных мероприятий, советники директоров по воспитательной работе и взаимодействию с детскими общественными объединения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ероприятия была наполнена творческими и образовательными события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ый день работы Ассамблеи прошло первое конкурсное испытание «Визитная карточка» победителей заочного этапа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раевого профессионального конкурса «Самый классный классный - 2024». Тренершу Дарья Анатольевна, Усков Вячеслав Геннадьевич, Мудрова Арина Евгеньевна, Гриднева Ирина Сергеевна, Кононенко Дмитрий Юрьевич в своих выступлениях представили свое педагогическое кредо. Выступления участников были выстроены на высоком методическом уровн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урсов повышения квалификации по теме «Деятельность классного руководителя по формированию традиционных ценностей и профилактике деструктивного поведения» участники определяли вызовы, с которыми предстоит столкнуться нашим выпускникам, личностные качества, которые позволят им эффективно реализоваться в будущем, а также способам формирования эти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лся день педагогическим батлом. 5 команд игроков отгадывали загадки, рисовали, сочиняли стихи, проявляя эрудицию, креативность,  искрометный юмор, открытость и непредсказуемость. Шестая команда – жюри, ни в чём не уступала игрокам, и не только успевала подсчитывать баллы, но и активно участвовали в выполнении все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6.09.2024</w:t>
      </w:r>
      <w:r>
        <w:rPr>
          <w:rFonts w:cs="Times New Roman" w:ascii="Times New Roman" w:hAnsi="Times New Roman"/>
          <w:sz w:val="28"/>
          <w:szCs w:val="28"/>
        </w:rPr>
        <w:t xml:space="preserve">. Второй день работы Ассамблеи открылся конкурсным испытанием «Воспитательное занятие»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раевого профессионального конкурса «Самый классный классный-2024». Самое ответственное испытание, которое в полной мере открывает методическую мастерскую классного руководителя. Вниманию профессионального и общественного жюри участниками конкурса были предложены различные формы проведения воспитательных мероприятий. Мероприятия отличал высокий профессиональный уровень, богатый методический аппарат. Вместе с выступающими слушатели отправились в путешествие, построили домики, счастья, порассуждали о традиционных семейных традициях, узнали о происхождении слов РОДИНА, СЕМЬЯ, СЧАСТЬЕ, пытались найти ответ на вопрос «Как поступить, если тебе угрожают в сети ИНТЕРНЕТ»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ярким событием этого дня стали представленные мастер–классы. В своих выступлениях участники щедро поделились опытом работы.  Орлята, Движение первых, формирование финансовой грамотности, про ориентационная работа, народные традиции и ремесла, сетевое взаимодействие, путешествие-основные направления, которые определяют содержание воспитательной работы.  Наряду с методами работы с учениками выступающие представили опыт работы с родителя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день занятий на курсах повышения квалификации был посвящен проектированию воспитательных событий с использованием Матрицы Движения первы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день работы Ассамблеи закончился ЯРКО, ВЕСЕЛО, ЗАДОРНО. Брейн-ринг!!! Вопрос –ответ, кто первый?  Хороший эмоциональный заряд получили игроки команд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7.09.2024</w:t>
      </w:r>
      <w:r>
        <w:rPr>
          <w:rFonts w:cs="Times New Roman" w:ascii="Times New Roman" w:hAnsi="Times New Roman"/>
          <w:sz w:val="28"/>
          <w:szCs w:val="28"/>
        </w:rPr>
        <w:t>. Третий день работы Ассамблеи классных руководителей, как и предыдущие дни, был насыщенным. Как выстроить отношения с родительской общественностью? Как выстроить диалог с родителями? Как провести родительское собрание, чтобы родители захотели прийти на следующую встречу? Как сделать родителей своими соратниками в воспитании детей? На эти вопросы участники XI краевого профессионального конкурса» Самый классный классный - 2024» отвечали в рамках конкурсного испытания «Родительское собрание». На суд профессионального и общественного жюри конкурсанты представили различные формы проведения родительского собрания: мастер – класс, игра в скилс-карты, беседа, игра в семейный квиз. Роль семьи в патриотическом воспитании, сохранение семейных традиций, родительская ответственность, семейный досуг-проблемы, поднятые на родительском собрании классными руководителями-конкурсант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ительный день на курсах повышения квалификации прошло обсуждение проблемы формирования традиционных российских ценностей. Подробно было рассмотрено Письмо Министерства Просвещения Российской Федерации от 12 мая 2020 №ВБ-1011/08 О методических рекомендациях. Слушатели курсов на практическом занятии попробовали выполнить планирование направления и содержание воспитания обучающихся. Сложная военно-политическая обстановка, внедрение в среду современного подростка различных экстремистских направлений, разрушающих личность ребенка, информационная война. Эти проблемы вызвали живое обсуждение слушателе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ительном мероприятии «Марафон воспитательных практики» участники Ассамблеи продолжили знакомиться с педагогическими и методическими находками своих коллег. Патриотическое, экологическое воспитание, сохранение традиционных промыслов, искусственный интеллект в воспитательной и учебной деятельности, участие в конкурсах, как средство профессионального роста, работа с детьми с ОВЗ, социальное сотрудничество, организация внеурочной деятельности с детьми, находящимися в социально-опасном положении были представлены в форме проектов, газеты для родителей, экологических практикумов, альбома с ожившими карт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ат фанфары. Финал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раевого профессионального конкурса «Самый классный классный». Минута! И долгожданный момент: оглашение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раевого конкурса «Самый классный классный – 2024» признана Ирина Гриднева, школа № 138, г. Барнаул. Педагогу вручили кубок и диплом поб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еня «Самый классный классный» стал первым профессиональным конкурсом в многолетней карьере классного руководителя. Я счастлива, что мой опыт взаимодействия с воспитанниками и их родителями получил такую высокую оценку, — поделилась Ирина Гридн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на Мудрова из барнаульской гимназии №22 получила кубок и диплом лауреата II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ья Тренкеншу из Колосовской школы Рубцовского района стала обладателем кубка и диплома лауреата III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Призвание – классный руководитель» дипломом лауреата награжден Вячеслав Усков из Алтайской академии гостеприимства, г. Барна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лауреата в номинации «Верность лучшим традициям воспитания» жюри присудило Дмитрию Кононенко, школа № 76, г. Барна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лосования обладателем приза зрительских симпатий «Пример для подражания» стала Арина Муд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ые участники Ассамблеи получили памятные подарки в номинациях, отражающих содержание их воспитательной деятельности: «Социальный лидер», «Творческий вдохновитель», «Традиции и новации», «Уникальный опыт», «Культурный просветитель», «Лидер ученического самоуправления», «Энтузиаст волонтерства», «Романтик профессии» и друг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гимн классных руководителей. Ассамблея завершила работу. Завтра участники разъедутся, увозя с собой тепло общения и багаж новых идей. И весь год будут ждать III Ассамбле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30:00Z</dcterms:created>
  <dc:creator>Ученик</dc:creator>
  <dc:description/>
  <cp:keywords/>
  <dc:language>en-US</dc:language>
  <cp:lastModifiedBy>admin</cp:lastModifiedBy>
  <dcterms:modified xsi:type="dcterms:W3CDTF">2024-09-16T18:30:00Z</dcterms:modified>
  <cp:revision>2</cp:revision>
  <dc:subject/>
  <dc:title/>
</cp:coreProperties>
</file>