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606"/>
        <w:gridCol w:w="2733"/>
        <w:gridCol w:w="2052"/>
      </w:tblGrid>
      <w:tr>
        <w:trPr/>
        <w:tc>
          <w:tcPr>
            <w:tcW w:w="218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13239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60245" cy="5232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14361" r="-10" b="18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5355" cy="67881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4305" cy="89916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8535" t="21141" r="117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800000"/>
          <w:sz w:val="44"/>
          <w:szCs w:val="27"/>
        </w:rPr>
      </w:pPr>
      <w:r>
        <w:rPr>
          <w:rFonts w:cs="Arial" w:ascii="Arial" w:hAnsi="Arial"/>
          <w:b/>
          <w:color w:val="800000"/>
          <w:sz w:val="44"/>
          <w:szCs w:val="27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800000"/>
          <w:sz w:val="48"/>
          <w:szCs w:val="24"/>
        </w:rPr>
      </w:pPr>
      <w:r>
        <w:rPr>
          <w:rFonts w:cs="Arial" w:ascii="Arial" w:hAnsi="Arial"/>
          <w:b/>
          <w:color w:val="800000"/>
          <w:sz w:val="48"/>
          <w:szCs w:val="24"/>
        </w:rPr>
        <w:t xml:space="preserve">регионального Фестиваля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8"/>
          <w:szCs w:val="24"/>
        </w:rPr>
      </w:pPr>
      <w:r>
        <w:rPr>
          <w:rFonts w:cs="Arial" w:ascii="Arial" w:hAnsi="Arial"/>
          <w:b/>
          <w:color w:val="800000"/>
          <w:sz w:val="48"/>
          <w:szCs w:val="24"/>
        </w:rPr>
        <w:t>«Парад площадок, входящих в инфраструктуру национального проекта «Образовани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2060"/>
          <w:sz w:val="32"/>
          <w:szCs w:val="27"/>
        </w:rPr>
      </w:pPr>
      <w:r>
        <w:rPr>
          <w:rFonts w:cs="Arial" w:ascii="Arial" w:hAnsi="Arial"/>
          <w:b/>
          <w:color w:val="002060"/>
          <w:sz w:val="32"/>
          <w:szCs w:val="27"/>
        </w:rPr>
        <w:t>30 октября-17 ноября 2024 г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800000"/>
          <w:sz w:val="32"/>
          <w:szCs w:val="27"/>
        </w:rPr>
      </w:pPr>
      <w:r>
        <w:rPr>
          <w:rFonts w:cs="Arial" w:ascii="Arial" w:hAnsi="Arial"/>
          <w:b/>
          <w:color w:val="800000"/>
          <w:sz w:val="32"/>
          <w:szCs w:val="27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800000"/>
          <w:sz w:val="24"/>
          <w:szCs w:val="27"/>
        </w:rPr>
      </w:pPr>
      <w:r>
        <w:rPr>
          <w:rFonts w:cs="Arial" w:ascii="Arial" w:hAnsi="Arial"/>
          <w:color w:val="800000"/>
          <w:sz w:val="24"/>
          <w:szCs w:val="27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color w:val="800000"/>
          <w:sz w:val="24"/>
          <w:szCs w:val="27"/>
        </w:rPr>
      </w:pPr>
      <w:r>
        <w:rPr>
          <w:rFonts w:cs="Arial" w:ascii="Arial" w:hAnsi="Arial"/>
          <w:b/>
          <w:color w:val="800000"/>
          <w:sz w:val="24"/>
          <w:szCs w:val="27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color w:val="800000"/>
          <w:sz w:val="24"/>
          <w:szCs w:val="27"/>
        </w:rPr>
      </w:pPr>
      <w:r>
        <w:rPr>
          <w:rFonts w:cs="Arial" w:ascii="Arial" w:hAnsi="Arial"/>
          <w:b/>
          <w:color w:val="800000"/>
          <w:sz w:val="24"/>
          <w:szCs w:val="27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color w:val="800000"/>
          <w:sz w:val="24"/>
          <w:szCs w:val="27"/>
        </w:rPr>
      </w:pPr>
      <w:r>
        <w:rPr>
          <w:rFonts w:cs="Arial" w:ascii="Arial" w:hAnsi="Arial"/>
          <w:b/>
          <w:color w:val="800000"/>
          <w:sz w:val="24"/>
          <w:szCs w:val="27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color w:val="800000"/>
          <w:sz w:val="24"/>
          <w:szCs w:val="27"/>
        </w:rPr>
      </w:pPr>
      <w:r>
        <w:rPr>
          <w:rFonts w:cs="Arial" w:ascii="Arial" w:hAnsi="Arial"/>
          <w:b/>
          <w:color w:val="800000"/>
          <w:sz w:val="24"/>
          <w:szCs w:val="27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color w:val="800000"/>
          <w:sz w:val="24"/>
          <w:szCs w:val="27"/>
        </w:rPr>
      </w:pPr>
      <w:r>
        <w:rPr>
          <w:rFonts w:cs="Arial" w:ascii="Arial" w:hAnsi="Arial"/>
          <w:b/>
          <w:color w:val="800000"/>
          <w:sz w:val="24"/>
          <w:szCs w:val="27"/>
        </w:rPr>
      </w:r>
    </w:p>
    <w:p>
      <w:pPr>
        <w:pStyle w:val="Normal"/>
        <w:shd w:fill="FFFFFF" w:val="clear"/>
        <w:spacing w:lineRule="auto" w:line="240" w:before="0" w:after="150"/>
        <w:ind w:left="300" w:hanging="0"/>
        <w:rPr>
          <w:rFonts w:ascii="Arial" w:hAnsi="Arial" w:cs="Arial"/>
          <w:b/>
          <w:b/>
          <w:color w:val="800000"/>
          <w:sz w:val="24"/>
          <w:szCs w:val="27"/>
        </w:rPr>
      </w:pPr>
      <w:r>
        <w:rPr>
          <w:rFonts w:cs="Arial" w:ascii="Arial" w:hAnsi="Arial"/>
          <w:b/>
          <w:color w:val="800000"/>
          <w:sz w:val="24"/>
          <w:szCs w:val="27"/>
        </w:rPr>
      </w:r>
    </w:p>
    <w:p>
      <w:pPr>
        <w:pStyle w:val="Normal"/>
        <w:spacing w:lineRule="auto" w:line="240" w:before="0" w:after="120"/>
        <w:ind w:firstLine="709"/>
        <w:rPr>
          <w:rFonts w:ascii="Arial" w:hAnsi="Arial" w:cs="Arial"/>
          <w:color w:val="000000"/>
          <w:sz w:val="24"/>
          <w:szCs w:val="27"/>
        </w:rPr>
      </w:pPr>
      <w:r>
        <w:rPr>
          <w:rFonts w:cs="Arial" w:ascii="Arial" w:hAnsi="Arial"/>
          <w:color w:val="000000"/>
          <w:sz w:val="24"/>
          <w:szCs w:val="27"/>
        </w:rPr>
      </w:r>
    </w:p>
    <w:p>
      <w:pPr>
        <w:pStyle w:val="Normal"/>
        <w:spacing w:lineRule="auto" w:line="240" w:before="0" w:after="120"/>
        <w:ind w:firstLine="709"/>
        <w:rPr>
          <w:rFonts w:ascii="Arial" w:hAnsi="Arial" w:cs="Arial"/>
          <w:color w:val="000000"/>
          <w:sz w:val="24"/>
          <w:szCs w:val="27"/>
        </w:rPr>
      </w:pPr>
      <w:r>
        <w:rPr>
          <w:rFonts w:cs="Arial" w:ascii="Arial" w:hAnsi="Arial"/>
          <w:color w:val="000000"/>
          <w:sz w:val="24"/>
          <w:szCs w:val="27"/>
        </w:rPr>
      </w:r>
    </w:p>
    <w:p>
      <w:pPr>
        <w:pStyle w:val="Normal"/>
        <w:spacing w:lineRule="auto" w:line="240" w:before="0" w:after="120"/>
        <w:ind w:firstLine="709"/>
        <w:rPr>
          <w:rFonts w:ascii="Arial" w:hAnsi="Arial" w:cs="Arial"/>
          <w:color w:val="000000"/>
          <w:sz w:val="24"/>
          <w:szCs w:val="27"/>
        </w:rPr>
      </w:pPr>
      <w:r>
        <w:rPr>
          <w:rFonts w:cs="Arial" w:ascii="Arial" w:hAnsi="Arial"/>
          <w:color w:val="000000"/>
          <w:sz w:val="24"/>
          <w:szCs w:val="27"/>
        </w:rPr>
      </w:r>
    </w:p>
    <w:p>
      <w:pPr>
        <w:pStyle w:val="Normal"/>
        <w:spacing w:lineRule="auto" w:line="240" w:before="0" w:after="120"/>
        <w:ind w:firstLine="709"/>
        <w:rPr>
          <w:rFonts w:ascii="Arial" w:hAnsi="Arial" w:cs="Arial"/>
          <w:color w:val="000000"/>
          <w:sz w:val="24"/>
          <w:szCs w:val="27"/>
        </w:rPr>
      </w:pPr>
      <w:r>
        <w:rPr>
          <w:rFonts w:cs="Arial" w:ascii="Arial" w:hAnsi="Arial"/>
          <w:color w:val="000000"/>
          <w:sz w:val="24"/>
          <w:szCs w:val="27"/>
        </w:rPr>
      </w:r>
    </w:p>
    <w:p>
      <w:pPr>
        <w:pStyle w:val="Normal"/>
        <w:spacing w:lineRule="auto" w:line="240" w:before="0" w:after="120"/>
        <w:ind w:firstLine="709"/>
        <w:rPr>
          <w:rFonts w:ascii="Arial" w:hAnsi="Arial" w:cs="Arial"/>
          <w:color w:val="000000"/>
          <w:sz w:val="24"/>
          <w:szCs w:val="27"/>
        </w:rPr>
      </w:pPr>
      <w:r>
        <w:rPr>
          <w:rFonts w:cs="Arial" w:ascii="Arial" w:hAnsi="Arial"/>
          <w:color w:val="000000"/>
          <w:sz w:val="24"/>
          <w:szCs w:val="27"/>
        </w:rPr>
      </w:r>
    </w:p>
    <w:p>
      <w:pPr>
        <w:pStyle w:val="Normal"/>
        <w:spacing w:lineRule="auto" w:line="240" w:before="0" w:after="120"/>
        <w:ind w:firstLine="709"/>
        <w:rPr>
          <w:rFonts w:ascii="Arial" w:hAnsi="Arial" w:cs="Arial"/>
          <w:color w:val="000000"/>
          <w:sz w:val="24"/>
          <w:szCs w:val="27"/>
        </w:rPr>
      </w:pPr>
      <w:r>
        <w:rPr>
          <w:rFonts w:cs="Arial" w:ascii="Arial" w:hAnsi="Arial"/>
          <w:color w:val="000000"/>
          <w:sz w:val="24"/>
          <w:szCs w:val="27"/>
        </w:rPr>
      </w:r>
    </w:p>
    <w:p>
      <w:pPr>
        <w:pStyle w:val="Normal"/>
        <w:spacing w:lineRule="auto" w:line="240" w:before="0" w:after="120"/>
        <w:ind w:firstLine="709"/>
        <w:rPr>
          <w:rFonts w:ascii="Arial" w:hAnsi="Arial" w:cs="Arial"/>
          <w:color w:val="000000"/>
          <w:sz w:val="24"/>
          <w:szCs w:val="27"/>
        </w:rPr>
      </w:pPr>
      <w:r>
        <w:rPr>
          <w:rFonts w:cs="Arial" w:ascii="Arial" w:hAnsi="Arial"/>
          <w:color w:val="000000"/>
          <w:sz w:val="24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984"/>
        <w:gridCol w:w="2800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70C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2F2F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2F2F2"/>
                <w:kern w:val="2"/>
                <w:sz w:val="32"/>
                <w:szCs w:val="32"/>
              </w:rPr>
              <w:t>Торжественная церемония открытия</w:t>
            </w:r>
            <w:r>
              <w:rPr>
                <w:b/>
                <w:bCs/>
                <w:iCs/>
                <w:color w:val="F2F2F2"/>
                <w:kern w:val="2"/>
                <w:sz w:val="32"/>
                <w:szCs w:val="32"/>
              </w:rPr>
              <w:t xml:space="preserve"> Ф</w:t>
            </w:r>
            <w:r>
              <w:rPr>
                <w:rFonts w:cs="Times New Roman" w:ascii="Times New Roman" w:hAnsi="Times New Roman"/>
                <w:b/>
                <w:bCs/>
                <w:iCs/>
                <w:color w:val="F2F2F2"/>
                <w:kern w:val="2"/>
                <w:sz w:val="32"/>
                <w:szCs w:val="32"/>
              </w:rPr>
              <w:t>естиваля</w:t>
            </w:r>
          </w:p>
          <w:p>
            <w:pPr>
              <w:pStyle w:val="Style20"/>
              <w:shd w:fill="0070C0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F2F2F2"/>
                <w:kern w:val="2"/>
                <w:sz w:val="32"/>
                <w:szCs w:val="32"/>
              </w:rPr>
              <w:t>30 октября  14: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Культурно-просветительский центр «Планетарий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г. Барнаул, пр. Ленина, 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кер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0070C0"/>
                <w:sz w:val="32"/>
                <w:szCs w:val="32"/>
              </w:rPr>
              <w:t>Приветственное слов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4.35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сакова Лариса Васильевна, заместитель министра образования и науки Алтайского кра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4.35-14.40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бенкова Марина Владимировна, директор КАУ ДПО «АИРО имени А.М. Топоров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-14.45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кин Павел Юрьевич, директор МБУК «Культурно-просветительский центр «Планетарий»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рактики успешного партнерства и сетевого взаимодейств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-14.50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Татьяна Владимировна, руководитель Регионального центра выявления и поддержки одаренных детей в Алтайском крае «Талант 22» КГБОУ «Алтайский краевой педагогический лицей-интернат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-14.55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 Михаил Анатольевич, директор КАУ ДПО «АИЦТиОКО им. О.Р. Львов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5-15.00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юра Тамара Анатольевна, заместитель директора КГБУ ДО «Детский технопарк Алтайского края «Кванториум.22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05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цель Денис Эдуардович, руководитель Педагогического технопарка «Кванториум» имени П.К. Одинцова и Л.А. Одинцовой ФГБОУ ВО «Алтайский государственный педагогический университет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5.05-15.10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сова Алиса Анатольевна, директор КГБПОУ «Бийский промышленно-технологический колледж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5.10-15.15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Александра Вячеславовна, руководитель Центра опережающей профессиональной подготовки КГБПОУ «Алтайский политехнический техникум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05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 Лилия Леонидовна, заместитель директора МБОУ «Лицей № 6» г. Рубцовс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5.20-15.25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шникова Татьяна Витальевна, руководитель «Школьного кванториума» г. Новоалтайска на базе МБОУ «СОШ № 15» г. Новоалтайск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Телемост с центрами «Точка рост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5.32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Айская СОШ» Алтай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2-15.34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Егорьевская СОШ» Егорьев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4-15.36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МБОУ «СОШ № 94» г. Барнаул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6-15.38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ировская СОШ» Смолен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5.38-15.40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91» г. Барнаул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5.42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Тальменская СОШ № 3» Тальмен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2-15.44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Подсосновская СОШ» Немецкого национальн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4-15.46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елокурихинская СОШ № 1»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5.50 Запуск фестиваля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5.50-16.00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граждение партнеров, руководителей центров «Точка роста», 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х «Кванториумов»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фе-пауза 16.00-16.15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5--16.55 Экскурсия. Участие в познавательной программе «Планетария»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 Общая фотография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7.05 Встреча с представителями СМИ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Выставочная часть Фестиваля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32"/>
                <w:szCs w:val="32"/>
              </w:rPr>
              <w:t>30 октября-17 ноября 2024 г.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ыставки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достижений учащихся «Точек Роста» Рубцовского образовательного округа и «Школьного Кванториума» 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Школьный кванториум» МБОУ «Лицей № 6», г. Рубцовск, пр. Ленина, 48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день в Кванториуме» (выставка-экскурсия в ДТ «Кванториум» с проведением мастер-классов для учителей Бийского образовательного округа)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БПОУ «Бийский промышленно-технологический колледж» структурное подразделение ДТ «Кванториум», г. Бийск, ул. Горно-Алтайская, 60 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s://forms.yandex.ru/cloud/67039fe590fa7b80c927d833/</w:t>
              </w:r>
            </w:hyperlink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ь лабораторий «Погружение в науку с «Талантом 22» (экскурсии, мастер-классы для учителей и школьников Алтайского края) 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центр выявления и поддержки одаренных детей в Алтайском крае «Талант 22», г. Барнаул, ул. Папанинцев, 115, 3 этаж 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 по телефону 89609532407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выставка в Ключевом центре «Дом научной коллаборации им. В.И. Верещагина» АлтГУ (для учителей и школьников Алтайского края)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ДНК АлтГУ, г.Барнаул, пр. Ленина, 61, 31 октября 2024 г. 9.00-13.0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нтомарафон технологий и инноваций «По следам ученых» (для школьников Алтайского края и республики Алтай)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проведения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10.2024 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10.2024 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4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технопарк «Кванториум им. К.Д. Ушинского», г. Бийск, ул. В. Короленко, 53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арафон знаний «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kills</w:t>
            </w:r>
            <w:r>
              <w:rPr>
                <w:sz w:val="28"/>
                <w:szCs w:val="28"/>
              </w:rPr>
              <w:t>» (для школьников и родителей, учителей Алтайского края)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Центр «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Куб.Барнаул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АУ ДПО «АИЦТиОКО им. О.Р. Львова», г. Барнаул, ул. 5-я Западная, 85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ыставка достижений учащихся «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куб г. Славгород» с проведением мастер-классов для педагогов и детей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IT-куб» структурное подразделение КГБПОУ «Славгородский аграрный техникум», г. Славгород, ул. Ленина, 61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Выставка «Ярмарка идей»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КГБУ ДО «Детский технопарк Алтайского края «Кванториум.22», г. Барнаул, ул. Папанинцев, 113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Выставка «Виртуальная реальность» и мастер-классы для школьников по VR/AR 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Центр ЦОД «IT-куб. Бийск», г. Бийск, ул. Героя Советского Союза Трофимова, 6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IT - Палитра» и мастер-классы для школьников по цифровой живописи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Центр ЦОД «IT-куб. Бийск», г. Бийск, ул. Героя Советского Союза Трофимова, 6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Презентация образовательных программ «Точка притяжения»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Педагогический технопарк «Кванториум» им. П.К. Одинцова и Л.А. Одинцовой, г. Барнаул, пр-т. Социалистический, 126, ФГБОУ ВО «АлтГПУ», учебный корпус № 1, кабинет № 143, 14.11.2024, 16.0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Выставка «Занимательная наука»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«Школьный кванториум» МБОУ «СОШ №126», г. Барнаул, ул. Юрина, 196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Демонстрация достижений обучающихся «Школьного Кванториума» г. Новоалтайска на открытых кванто-площадках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«Школьный кванториум» г. Новоалтайска на базе МБОУ «СОШ № 15 г. Новоалтайска», г. Новоалтайск, ул. Индустриальная, 2/1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8"/>
              </w:rPr>
            </w:pPr>
            <w:r>
              <w:rPr>
                <w:sz w:val="28"/>
              </w:rPr>
              <w:t>Выставка «Машинариум»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Детский технопарк «Кванториум» МБОУ «СОШ № 1» г. Бийска, г. Бийск, ул. Ильи Мухачева, 228/1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Конгрессная часть Фестиваля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color w:val="F2F2F2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30 октября-17 ноября 2024 г.</w:t>
            </w:r>
          </w:p>
        </w:tc>
      </w:tr>
      <w:tr>
        <w:trPr>
          <w:trHeight w:val="10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Наименование мероприятия / организ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Дата и время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Место проведения (адрес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Ссылка для регистрации / ссылка для подключения к трансляции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 по обмену опытом (для учителей) / «Школьный кванториум» МБОУ «Лицей № 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 4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руглый стол по вопросам развития дополнительного образования технической направленности в г. Бийске и Бийском образовательном округе /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КГБПОУ «Бийский промышленно-технологический колледж» структурное подразделение ДТ «Кванториу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24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ийск, ул. Горно-Алтайская, 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БПОУ «Бийский промышленно-технологический колледж» структурное подразделение ДТ «Кванториум», г. Бийск, ул. Горно-Алтайская, 60 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s://forms.yandex.ru/cloud/66fe5a1f5056905d154296d2/</w:t>
              </w:r>
            </w:hyperlink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е мастер-классы центра ДНК АлтГУ / Ключевой центр «Дом научной коллаборации им. В.И. Верещагина» Алт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4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0-18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, пр. Ленина, 6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Семинар «Аспекты формирования функциональной грамотности с использованием оборудования центра «Точка роста» / Педагогический технопарк «Кванториум им. К.Д. Ушинск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both"/>
              <w:rPr>
                <w:sz w:val="28"/>
              </w:rPr>
            </w:pPr>
            <w:r>
              <w:rPr>
                <w:sz w:val="28"/>
              </w:rPr>
              <w:t>08.11.2024</w:t>
            </w:r>
          </w:p>
          <w:p>
            <w:pPr>
              <w:pStyle w:val="Style20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ремя с 15.00 или с 16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г. Бийск, ул. В. Короленко, 5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</w:rPr>
                <w:t>https://meet.google.com/wyx-vtsw-aha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егиональный семинар для учителей технологии, информатики, педагогов центров дополнительного образования по обучению школьников работе в </w:t>
            </w:r>
            <w:r>
              <w:rPr>
                <w:bCs/>
                <w:sz w:val="28"/>
                <w:szCs w:val="28"/>
                <w:lang w:val="en-US"/>
              </w:rPr>
              <w:t>CAD</w:t>
            </w:r>
            <w:r>
              <w:rPr>
                <w:bCs/>
                <w:sz w:val="28"/>
                <w:szCs w:val="28"/>
              </w:rPr>
              <w:t>-системах «3D в Компасе» / Центр «IT-Куб.Барнаул», АИЦТиОКО им. О.Р. Льв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4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, ул. 5-я Западная, 8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ылка для регистрации: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https://clck.ru/3Dfb4Y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тер-классы для учителей информатики, педагогов центров дополнительного образования по обучению школьников работе в Tinkercad и «Tuludo» / «IT-куб» структурное подразделение КГБПОУ «Славгородский аграрный технику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5.11.2024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лавгород, ул. Ленина, 6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https://forms.yandex.ru/u/6704cffb02848f15325873fc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sz w:val="28"/>
              </w:rPr>
              <w:t>Круглый стол «Всероссийский технологический конкурс «ИКаР» как ресурс развития инженерных кадров в Алтайском крае»/ РЦ «Талант 22», Ассоциация «Образовательная робототехника в Алтайском крае» совместно с МБУ ДО  «Центр внешкольной работы «Малая Академия» г. Рубцовск, ЦЦОД «IT-куб» КАУ ДПО АИЦТиО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31.10.2014,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г. Барнаул, ул. Папанинцев, 1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</w:rPr>
                <w:t>https://talant22.ru/science/kruglyy-stol-vserossiyskiy-konkurs-ikar-kak-resurs-razvitiya-inzhenernykh-kadrov-v-altay-skom-krae.html</w:t>
              </w:r>
            </w:hyperlink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еминар «Уроки рисования с использованием оборудования центра «IT-куб. Бийск»» (для учителей школ, педагогов центров дополнительного образования) / Центр ЦОД «IT-куб. Бийск», г. Бий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01.1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г. Бийск, ул. Героя Советского Союза Трофимова, 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</w:rPr>
                <w:t>https://forms.yandex.ru/u/66f2426d84227c1d54138c3a</w:t>
              </w:r>
            </w:hyperlink>
            <w:r>
              <w:rPr>
                <w:sz w:val="28"/>
                <w:szCs w:val="28"/>
              </w:rPr>
              <w:t xml:space="preserve"> /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Серия онлайн подкастов в прямом эфире по техническому образованию «От табуретки до БПЛА» / Педагогический технопарк «Кванториум» им. П.К. Одинцова и Л.А. Одинцовой ФГБОУ ВО «АлтГП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both"/>
              <w:rPr>
                <w:sz w:val="28"/>
              </w:rPr>
            </w:pPr>
            <w:r>
              <w:rPr>
                <w:sz w:val="28"/>
              </w:rPr>
              <w:t>01.11.2024 г. в 16:00</w:t>
            </w:r>
          </w:p>
          <w:p>
            <w:pPr>
              <w:pStyle w:val="Style20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03.11.2024 г. в 16:00</w:t>
            </w:r>
          </w:p>
          <w:p>
            <w:pPr>
              <w:pStyle w:val="Style20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09.11.2024 г. в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онлай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</w:rPr>
                <w:t>https://www.altspu.ru/about_the_university/quantorium/quantorium_dec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минар для родителей «Кванториум как площадка для работы с одаренными учащимися» / Школьный кванториум МБОУ «СОШ №126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both"/>
              <w:rPr>
                <w:sz w:val="28"/>
              </w:rPr>
            </w:pPr>
            <w:r>
              <w:rPr>
                <w:sz w:val="28"/>
              </w:rPr>
              <w:t>18.10.2024</w:t>
            </w:r>
          </w:p>
          <w:p>
            <w:pPr>
              <w:pStyle w:val="Style20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14.00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г. Барнаул, ул. Юрина, 196, кабинет 10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Заявки принимаются на почту </w:t>
            </w:r>
            <w:hyperlink r:id="rId14">
              <w:r>
                <w:rPr>
                  <w:rStyle w:val="InternetLink"/>
                  <w:sz w:val="28"/>
                  <w:szCs w:val="20"/>
                  <w:u w:val="single"/>
                </w:rPr>
                <w:t>school@barnaul126.ru</w:t>
              </w:r>
            </w:hyperlink>
            <w:r>
              <w:rPr>
                <w:sz w:val="28"/>
                <w:szCs w:val="20"/>
              </w:rPr>
              <w:t xml:space="preserve"> до 15.10.20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Межрегиональная учебно-методическая онлайн-конференция (телемост), посвященная Международному дню науки за мир и развитие, с межрегиональным участием / «Школьный кванториум» г. Новоалтайска на базе МБОУ «СОШ № 15 г. Новоалтай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07.1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г. Новоалтайск, ул. Индустриальная, 2/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hyperlink r:id="rId15">
              <w:r>
                <w:rPr>
                  <w:rStyle w:val="InternetLink"/>
                  <w:color w:val="000000"/>
                  <w:sz w:val="28"/>
                  <w:szCs w:val="28"/>
                </w:rPr>
                <w:t>https://sferum.ru/?p=messages&amp;join=UCoU1EWDENJXdjX5WcfOD4umTXDLW5KoO2E</w:t>
              </w:r>
            </w:hyperlink>
            <w:r>
              <w:rPr>
                <w:sz w:val="28"/>
                <w:szCs w:val="28"/>
              </w:rPr>
              <w:t xml:space="preserve">= 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Активная часть Фестивал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Наименование мероприятия / организ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Дата и время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Место проведения (адрес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Ссылка для регистрации / ссылка для подключения к трансля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нто-квест (для учителей) / «Школьный кванториум» МБОУ «Лицей № 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 4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(квест) для учащихся / «Школьный кванториум» МБОУ «Лицей № 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 4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чный поход» - квест-игра для школьников и педагогов / КГБПОУ «Бийский промышленно-технологический колледж» структурное подразделение ДТ «Кванториу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24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ийск, ул. Горно-Алтайская, 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БПОУ «Бийский промышленно-технологический колледж» структурное подразделение ДТ «Кванториум», г. Бийск, ул. Горно-Алтайская, 60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 «Путь к Олимпу: олимпиадная подготовка по химии и литературе» (8-11 классы) / РЦ «Талант 2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-31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, ул. Папанинцев, 115, 3 эта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для регистрации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офильная смена  по химии - </w:t>
            </w:r>
            <w:hyperlink r:id="rId16">
              <w:r>
                <w:rPr>
                  <w:rStyle w:val="InternetLink"/>
                  <w:color w:val="000000"/>
                  <w:sz w:val="28"/>
                  <w:szCs w:val="28"/>
                </w:rPr>
                <w:t>https://talant22.ru/science/profilnaya-obrazovatelnaya-smena-po.html</w:t>
              </w:r>
            </w:hyperlink>
            <w:r>
              <w:rPr>
                <w:sz w:val="28"/>
                <w:szCs w:val="28"/>
              </w:rPr>
              <w:t xml:space="preserve"> 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офильная смена  по литературе - </w:t>
            </w:r>
            <w:hyperlink r:id="rId17">
              <w:r>
                <w:rPr>
                  <w:rStyle w:val="InternetLink"/>
                  <w:color w:val="000000"/>
                  <w:sz w:val="28"/>
                  <w:szCs w:val="28"/>
                </w:rPr>
                <w:t>https://talant22.ru/science/profilnaya-obrazovatelnaya-smena-po-literatu.html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Турнир «Математические бои команд школ Алтайского края» (5-7 классы) / РЦ «Талант 2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-03.1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арнаул, ул. Папанинцев, 115, 3 этаж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сылка для регистрации: </w:t>
            </w:r>
            <w:hyperlink r:id="rId18">
              <w:r>
                <w:rPr>
                  <w:rStyle w:val="InternetLink"/>
                  <w:color w:val="000000"/>
                  <w:sz w:val="28"/>
                  <w:szCs w:val="28"/>
                </w:rPr>
                <w:t>https://talant22.ru/science/turnirmatematicheskieboi-shkol-altayskogo-kraya-i-gorodov-sibiri-pamyati-e-v-napalkovoy-dlya-5-7-k.html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экскурсия «Талант 22 – территория науки и творчества» (1- 11 классы) / РЦ «Талант 2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-17.1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арнаул, ул. Папанинцев, 115, 3 этаж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сылка для регистрации: </w:t>
            </w:r>
            <w:hyperlink r:id="rId19">
              <w:r>
                <w:rPr>
                  <w:rStyle w:val="InternetLink"/>
                  <w:color w:val="000000"/>
                  <w:sz w:val="28"/>
                  <w:szCs w:val="28"/>
                </w:rPr>
                <w:t>https://talant22.ru/science/kvest-ekskursiya-talant-22-territoriya-nauki-i-tvorchestva.html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ва молодежных кейсов «Есть идея!» / Ключевой центр «Дом научной коллаборации им. В.И. Верещагина» Алт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.11.2024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00 – 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, пр. Ленина, 6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Квест «Техно-приключение: загадки и роботы» (для обучающихся начальных классов) / Педагогический технопарк «Кванториум им. К.Д. Ушинск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both"/>
              <w:rPr/>
            </w:pPr>
            <w:r>
              <w:rPr>
                <w:sz w:val="28"/>
                <w:lang w:val="en-US"/>
              </w:rPr>
              <w:t>08</w:t>
            </w:r>
            <w:r>
              <w:rPr>
                <w:sz w:val="28"/>
              </w:rPr>
              <w:t>.11.2024</w:t>
            </w:r>
          </w:p>
          <w:p>
            <w:pPr>
              <w:pStyle w:val="Style20"/>
              <w:spacing w:before="280" w:after="0"/>
              <w:jc w:val="both"/>
              <w:rPr/>
            </w:pP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.30</w: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both"/>
              <w:rPr>
                <w:sz w:val="28"/>
              </w:rPr>
            </w:pPr>
            <w:r>
              <w:rPr>
                <w:sz w:val="28"/>
              </w:rPr>
              <w:t>г. Бийск, ул. В. Короленко, 53</w:t>
            </w:r>
          </w:p>
          <w:p>
            <w:pPr>
              <w:pStyle w:val="Style20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кабинет 1-16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раевой робототехнический турнир «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Боты: Миссия «Семейные традиции». Защита финалистов конкурса «ЭкоБоты: Исследователи века технологий» / Центр «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 xml:space="preserve">-Куб.Барнаул», АИЦТиОКО им. </w:t>
            </w:r>
            <w:r>
              <w:rPr>
                <w:sz w:val="28"/>
                <w:szCs w:val="28"/>
                <w:lang w:val="en-US"/>
              </w:rPr>
              <w:t>О.Р. Львова</w:t>
            </w:r>
            <w:r>
              <w:rPr>
                <w:sz w:val="28"/>
                <w:szCs w:val="28"/>
              </w:rPr>
              <w:t>, АКДЭЦ, ЦО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4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, ул. Малахова, 1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сылка для регистрации: </w:t>
            </w:r>
            <w:hyperlink r:id="rId20">
              <w:r>
                <w:rPr>
                  <w:rStyle w:val="InternetLink"/>
                  <w:color w:val="000000"/>
                  <w:sz w:val="28"/>
                  <w:szCs w:val="28"/>
                </w:rPr>
                <w:t>https://itcube22.ru/events/robo2024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Интеллектуальная игра «КВИЗ- турнир» по IT – направлениям (для обучающихся общеобразовательных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й) / «IT-куб» структурное подразделение КГБПОУ «Славгородский аграрный технику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24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лавгород, ул. Ленина, 6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color w:val="000000"/>
                  <w:sz w:val="28"/>
                  <w:szCs w:val="28"/>
                </w:rPr>
                <w:t>https://forms.yandex.ru/u/6704d2112530c233b46a8d3b/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День науки и технологии / КГБУ ДО «Детский технопарк Алтайского края «Кванториум.2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both"/>
              <w:rPr>
                <w:sz w:val="28"/>
              </w:rPr>
            </w:pPr>
            <w:r>
              <w:rPr>
                <w:sz w:val="28"/>
              </w:rPr>
              <w:t>12.11.2024</w:t>
            </w:r>
          </w:p>
          <w:p>
            <w:pPr>
              <w:pStyle w:val="Style20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с 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г. Барнаул, ул. Папаницев, 1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-час «Единый холст: День народного единства» / Центр ЦОД «IT-куб. Бийск», г. Бий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01.1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г. Бийск, ул. Героя Советского Союза Трофимова, 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hyperlink r:id="rId22">
              <w:r>
                <w:rPr>
                  <w:rStyle w:val="InternetLink"/>
                  <w:color w:val="000000"/>
                  <w:sz w:val="28"/>
                  <w:szCs w:val="28"/>
                </w:rPr>
                <w:t>https://forms.yandex.ru/u/66f2430cc417f31cd0698eb9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турнир по фиджитал-ритм сумулятору / Педагогический технопарк «Кванториум» им. П.К. Одинцова и Л.А. Одинцовой ФГБОУ ВО «АлтГП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both"/>
              <w:rPr>
                <w:sz w:val="28"/>
              </w:rPr>
            </w:pPr>
            <w:r>
              <w:rPr>
                <w:sz w:val="28"/>
              </w:rPr>
              <w:t>15.11.2024</w:t>
            </w:r>
          </w:p>
          <w:p>
            <w:pPr>
              <w:pStyle w:val="Style20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г. Барнаул, пр-т. Социалистический, 126, ФГБОУ ВО «АлтГПУ», учебный корпус № 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Турнир «Юные Кванториумцы» / Школьный кванториум МБОУ «СОШ № 12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both"/>
              <w:rPr>
                <w:sz w:val="28"/>
              </w:rPr>
            </w:pPr>
            <w:r>
              <w:rPr>
                <w:sz w:val="28"/>
              </w:rPr>
              <w:t>14.11.2024</w:t>
            </w:r>
          </w:p>
          <w:p>
            <w:pPr>
              <w:pStyle w:val="Style20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13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both"/>
              <w:rPr>
                <w:sz w:val="28"/>
              </w:rPr>
            </w:pPr>
            <w:r>
              <w:rPr>
                <w:sz w:val="28"/>
              </w:rPr>
              <w:t>г. Барнаул, ул. Юрина, 196</w:t>
            </w:r>
          </w:p>
          <w:p>
            <w:pPr>
              <w:pStyle w:val="Style20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кабинет 1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sz w:val="28"/>
              </w:rPr>
              <w:t xml:space="preserve">Приглашаются команды от 5 человек, заявки на участие на почту </w:t>
            </w:r>
            <w:hyperlink r:id="rId23">
              <w:r>
                <w:rPr>
                  <w:rStyle w:val="InternetLink"/>
                  <w:color w:val="000000"/>
                  <w:sz w:val="28"/>
                </w:rPr>
                <w:t>school@barnaul126.ru</w:t>
              </w:r>
            </w:hyperlink>
            <w:r>
              <w:rPr>
                <w:sz w:val="28"/>
              </w:rPr>
              <w:t xml:space="preserve"> до 07.11.20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Научный кинозал «Проектирование просто» в «Школьном Кванториуме г. Новоалтайска» / «Школьный кванториум» г. Новоалтайска на базе МБОУ «СОШ № 15 г. Новоалтай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21.1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г. Новолатайск, ул. Индустриальная, 2/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both"/>
              <w:rPr>
                <w:sz w:val="28"/>
              </w:rPr>
            </w:pPr>
            <w:hyperlink r:id="rId24">
              <w:r>
                <w:rPr>
                  <w:rStyle w:val="InternetLink"/>
                  <w:color w:val="000000"/>
                  <w:sz w:val="28"/>
                </w:rPr>
                <w:t>https://altai22.pfdo.ru/app/events/list?search=U2FsdGVkX1%2Fpv6r7sIGk2gxCA%2Fk3c9Vuh1IPxLo66qk%3D&amp;sort=-id</w:t>
              </w:r>
            </w:hyperlink>
          </w:p>
          <w:p>
            <w:pPr>
              <w:pStyle w:val="Style20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Профессиональные пробы в рамках Всероссийского профориентационного проекта «Билет в будущее», учащиеся 6-11 классов / Центр опережающей профессиональной подготовки КГБПОУ «Алтайский политехнический технику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31.10, 11:00 и 14:00 </w:t>
            </w:r>
          </w:p>
          <w:p>
            <w:pPr>
              <w:pStyle w:val="Style20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7.11 11:00 и 14:00</w:t>
            </w:r>
          </w:p>
          <w:p>
            <w:pPr>
              <w:pStyle w:val="Style20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14.11 11:00 и 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г. Барнаул, ул. Малахова, 1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тельный интенсив «Виртуальные горизонты» / Центр «</w:t>
            </w:r>
            <w:r>
              <w:rPr>
                <w:rFonts w:eastAsia="Calibri"/>
                <w:sz w:val="28"/>
                <w:szCs w:val="28"/>
                <w:lang w:val="en-US"/>
              </w:rPr>
              <w:t>IT</w:t>
            </w:r>
            <w:r>
              <w:rPr>
                <w:rFonts w:eastAsia="Calibri"/>
                <w:sz w:val="28"/>
                <w:szCs w:val="28"/>
              </w:rPr>
              <w:t>-Куб», г. Зар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12.11.2024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г. Заринск, ул. Союза Республик, 18/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День науки. «Битва Слемеров» / Детский технопарк «Кванториум» МБОУ «СОШ № 1» г. Бий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both"/>
              <w:rPr>
                <w:sz w:val="28"/>
              </w:rPr>
            </w:pPr>
            <w:r>
              <w:rPr>
                <w:sz w:val="28"/>
              </w:rPr>
              <w:t>14.11.2024</w:t>
            </w:r>
          </w:p>
          <w:p>
            <w:pPr>
              <w:pStyle w:val="Style20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г. Бийск, ул. Ильи Мухачева, 228/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20"/>
        <w:spacing w:before="0" w:after="0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Keyvalueitemvalue">
    <w:name w:val="key-value__item-value"/>
    <w:basedOn w:val="Style13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23" w:after="0"/>
      <w:ind w:left="243" w:hanging="0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2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forms.yandex.ru/cloud/67039fe590fa7b80c927d833/" TargetMode="External"/><Relationship Id="rId7" Type="http://schemas.openxmlformats.org/officeDocument/2006/relationships/hyperlink" Target="https://forms.yandex.ru/cloud/66fe5a1f5056905d154296d2/" TargetMode="External"/><Relationship Id="rId8" Type="http://schemas.openxmlformats.org/officeDocument/2006/relationships/hyperlink" Target="https://meet.google.com/wyx-vtsw-aha" TargetMode="External"/><Relationship Id="rId9" Type="http://schemas.openxmlformats.org/officeDocument/2006/relationships/hyperlink" Target="https://clck.ru/3Dfb4Y" TargetMode="External"/><Relationship Id="rId10" Type="http://schemas.openxmlformats.org/officeDocument/2006/relationships/hyperlink" Target="https://forms.yandex.ru/u/6704cffb02848f15325873fc/" TargetMode="External"/><Relationship Id="rId11" Type="http://schemas.openxmlformats.org/officeDocument/2006/relationships/hyperlink" Target="https://talant22.ru/science/kruglyy-stol-vserossiyskiy-konkurs-ikar-kak-resurs-razvitiya-inzhenernykh-kadrov-v-altay-skom-krae.html" TargetMode="External"/><Relationship Id="rId12" Type="http://schemas.openxmlformats.org/officeDocument/2006/relationships/hyperlink" Target="https://forms.yandex.ru/u/66f2426d84227c1d54138c3a" TargetMode="External"/><Relationship Id="rId13" Type="http://schemas.openxmlformats.org/officeDocument/2006/relationships/hyperlink" Target="https://www.altspu.ru/about_the_university/quantorium/quantorium_dec/" TargetMode="External"/><Relationship Id="rId14" Type="http://schemas.openxmlformats.org/officeDocument/2006/relationships/hyperlink" Target="mailto:school@barnaul126.ru" TargetMode="External"/><Relationship Id="rId15" Type="http://schemas.openxmlformats.org/officeDocument/2006/relationships/hyperlink" Target="https://sferum.ru/?p=messages&amp;join=UCoU1EWDENJXdjX5WcfOD4umTXDLW5KoO2E" TargetMode="External"/><Relationship Id="rId16" Type="http://schemas.openxmlformats.org/officeDocument/2006/relationships/hyperlink" Target="https://talant22.ru/science/profilnaya-obrazovatelnaya-smena-po.html" TargetMode="External"/><Relationship Id="rId17" Type="http://schemas.openxmlformats.org/officeDocument/2006/relationships/hyperlink" Target="https://talant22.ru/science/profilnaya-obrazovatelnaya-smena-po-literatu.html" TargetMode="External"/><Relationship Id="rId18" Type="http://schemas.openxmlformats.org/officeDocument/2006/relationships/hyperlink" Target="https://talant22.ru/science/turnirmatematicheskieboi-shkol-altayskogo-kraya-i-gorodov-sibiri-pamyati-e-v-napalkovoy-dlya-5-7-k.html" TargetMode="External"/><Relationship Id="rId19" Type="http://schemas.openxmlformats.org/officeDocument/2006/relationships/hyperlink" Target="https://talant22.ru/science/kvest-ekskursiya-talant-22-territoriya-nauki-i-tvorchestva.html" TargetMode="External"/><Relationship Id="rId20" Type="http://schemas.openxmlformats.org/officeDocument/2006/relationships/hyperlink" Target="https://itcube22.ru/events/robo2024" TargetMode="External"/><Relationship Id="rId21" Type="http://schemas.openxmlformats.org/officeDocument/2006/relationships/hyperlink" Target="https://forms.yandex.ru/u/6704d2112530c233b46a8d3b/" TargetMode="External"/><Relationship Id="rId22" Type="http://schemas.openxmlformats.org/officeDocument/2006/relationships/hyperlink" Target="https://forms.yandex.ru/u/66f2430cc417f31cd0698eb9/" TargetMode="External"/><Relationship Id="rId23" Type="http://schemas.openxmlformats.org/officeDocument/2006/relationships/hyperlink" Target="mailto:school@barnaul126.ru" TargetMode="External"/><Relationship Id="rId24" Type="http://schemas.openxmlformats.org/officeDocument/2006/relationships/hyperlink" Target="https://altai22.pfdo.ru/app/events/list?search=U2FsdGVkX1%2Fpv6r7sIGk2gxCA%2Fk3c9Vuh1IPxLo66qk%3D&amp;sort=-id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1:20:00Z</dcterms:created>
  <dc:creator>Пользователь</dc:creator>
  <dc:description/>
  <cp:keywords/>
  <dc:language>en-US</dc:language>
  <cp:lastModifiedBy>Горбатова О.Н.</cp:lastModifiedBy>
  <cp:lastPrinted>2024-09-26T08:10:00Z</cp:lastPrinted>
  <dcterms:modified xsi:type="dcterms:W3CDTF">2024-10-09T08:53:00Z</dcterms:modified>
  <cp:revision>237</cp:revision>
  <dc:subject/>
  <dc:title/>
</cp:coreProperties>
</file>