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</w:rPr>
        <w:t xml:space="preserve">«Центр развития ребёнка – детский сад № 53 </w:t>
      </w:r>
      <w:r>
        <w:rPr>
          <w:rFonts w:eastAsia="Calibri"/>
          <w:b/>
          <w:i/>
          <w:caps/>
          <w:sz w:val="28"/>
          <w:szCs w:val="28"/>
        </w:rPr>
        <w:t>«Т</w:t>
      </w:r>
      <w:r>
        <w:rPr>
          <w:rFonts w:eastAsia="Calibri"/>
          <w:b/>
          <w:i/>
          <w:sz w:val="28"/>
          <w:szCs w:val="28"/>
        </w:rPr>
        <w:t>оптыжка</w:t>
      </w:r>
      <w:r>
        <w:rPr>
          <w:rFonts w:eastAsia="Calibri"/>
          <w:b/>
          <w:i/>
          <w:caps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58204, г. Рубцовск, ул. Алтайская, 3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: 7-59-65, 7-59-66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detsa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53-2011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в старшей группе №4 «Тридевятое царств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Экскурсия в мини музей «Россия – Родина мо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ила: Якименко Татьяна Александровна, 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 МБОУ «Центр развития ребенка 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детский сад №53 «Топтыжка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«Экскурсия в мини музей «Россия – Родина моя».</w:t>
      </w:r>
      <w:r>
        <w:rPr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Образовательная область:</w:t>
      </w:r>
      <w:r>
        <w:rPr>
          <w:sz w:val="28"/>
          <w:szCs w:val="28"/>
        </w:rPr>
        <w:t xml:space="preserve"> познавательное разви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Возрастная группа:</w:t>
      </w:r>
      <w:r>
        <w:rPr>
          <w:sz w:val="28"/>
          <w:szCs w:val="28"/>
        </w:rPr>
        <w:t xml:space="preserve"> старшая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Форма организации воспитанников:</w:t>
      </w:r>
      <w:r>
        <w:rPr>
          <w:sz w:val="28"/>
          <w:szCs w:val="28"/>
        </w:rPr>
        <w:t xml:space="preserve"> подгрупп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Развитие у детей патриотические чувства на основе обогащения знаний о Роди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ть условия для расширения знаний детей об отдельных страницах Родины. Обогатить представление ребят о символах России(флаг, герб, 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равнивать, анализировать, обобщать по существенным призна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интерес к посещению мини музея, расширять представление детей о музее (музей как собрание редких и ценных предметов, правила поведения в муз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внимание, мышление, наблюдательность, связную речь через позна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ывать чувство гордости, восхищения своей Родиной, уважительное отношение к символам стра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ёмы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овесный:</w:t>
      </w:r>
      <w:r>
        <w:rPr>
          <w:sz w:val="28"/>
          <w:szCs w:val="28"/>
        </w:rPr>
        <w:t xml:space="preserve"> беседа, рассказ педагога, вопросы, умозаключения, стихотворения о Родине, пословицы о Родин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глядный:</w:t>
      </w:r>
      <w:r>
        <w:rPr>
          <w:sz w:val="28"/>
          <w:szCs w:val="28"/>
        </w:rPr>
        <w:t xml:space="preserve"> музейные экспонаты, политическая карта мира, глобус, атлас для самых маленьких, аудиозапись гимна России, просмотр мультфильма «Москва – столица нашей Родины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ктивный словарь:</w:t>
      </w:r>
      <w:r>
        <w:rPr>
          <w:sz w:val="28"/>
          <w:szCs w:val="28"/>
        </w:rPr>
        <w:t xml:space="preserve"> музей, музейные экспонаты, экскурсовод, флаг, герб, гим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ассивный словарь:</w:t>
      </w:r>
      <w:r>
        <w:rPr>
          <w:sz w:val="28"/>
          <w:szCs w:val="28"/>
        </w:rPr>
        <w:t xml:space="preserve"> глобус, карта, многонациональная, сим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седы:</w:t>
      </w:r>
      <w:r>
        <w:rPr>
          <w:sz w:val="28"/>
          <w:szCs w:val="28"/>
        </w:rPr>
        <w:t xml:space="preserve"> «Наша Родина», «Флаг, герб, гимн – символы России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южетно-ролевая игра:</w:t>
      </w:r>
      <w:r>
        <w:rPr>
          <w:sz w:val="28"/>
          <w:szCs w:val="28"/>
        </w:rPr>
        <w:t xml:space="preserve"> «Мы в музее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Чей это герб?», «Назови свой адрес», «Собери картинку (природа России)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нкурс рисунков:</w:t>
      </w:r>
      <w:r>
        <w:rPr>
          <w:sz w:val="28"/>
          <w:szCs w:val="28"/>
        </w:rPr>
        <w:t xml:space="preserve"> «Я рисую Родину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ставки:</w:t>
      </w:r>
      <w:r>
        <w:rPr>
          <w:sz w:val="28"/>
          <w:szCs w:val="28"/>
        </w:rPr>
        <w:t xml:space="preserve"> «Символ России», «Природа России», «Москва - златоглавая» (иллюстрации, открытки, фотограф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Родине, заучивание наизусть пословиц о Родине, стихотворений А.Гурина «У карты Родины», З.Александровой «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23"/>
        <w:gridCol w:w="220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ятельность воспит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рганизационный момен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на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непосредственно образовательную деятель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лись все дети в кру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вой друг и ты мо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за руки возьмё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г другу улыбнё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 вас настроение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кругу, слушают внимательно воспитателя и выполняют его зада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. Вводная ч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настрой, ситуацию ожидания и интереса у детей к непосредственно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ь внимание детей к совместной деятельности и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ировать мыслительную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оспитывать желание делиться своими знаниями, впечатлениями со сверстн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стихотворение Зои Александ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ключаются в словесную беседу с педаг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свободно выражая свои мысли, аргументируют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слушают стихотворение В.Степанова «Российская семья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лушайте внимательно стихотворение Зои Александ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кажут слово «Роди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 памяти вста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сад, в саду сморо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тополь у 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ки берёзка-скром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машковый бугор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ругим, наверно, вспомн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родной любимый д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епь, от маков кра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цели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бывает раз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всех она од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ится в этом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стихотворении З.Александровой говорится о Родин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 наша Роди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ша родина-Росс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вы уже знаете о нашей Род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толица России- город Моск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идент нашей страны- Владимир Владимирович Пут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лаг, герб, гимн- это символы Росси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а - большая, необъятная, огромная, богатая, любимая, красивая, могучая, непобедима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 России живут разные народы, у каждого свой язык, сказки. Обычаи, наряды, музыка. Песни, танцы, игры. А Родина, Россия у всех одна. Россия - </w:t>
            </w:r>
            <w:r>
              <w:rPr>
                <w:i/>
                <w:sz w:val="28"/>
                <w:szCs w:val="28"/>
                <w:u w:val="single"/>
              </w:rPr>
              <w:t>многонациональная</w:t>
            </w:r>
            <w:r>
              <w:rPr>
                <w:i/>
                <w:sz w:val="28"/>
                <w:szCs w:val="28"/>
              </w:rPr>
              <w:t xml:space="preserve"> стра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йская семья». (В.Степ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Живут в России разны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роды с давних пор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дним тайга по нрав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ругим степной прост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У каждого нар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Язык свой и наряд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дин черкеску носи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ругой надел хал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дин рыбак с рожденья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ругой оленевод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дин кумыс готови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ругой готовит мё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дним милее осень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ругим милей весн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Родина – Россия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У нас у всех одна!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де мы с вами можем узнать что-то новое и интересное о нашей Родине – России, пополнить свои знания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(Узнать  что-то новое и интересное о нашей Родине – России, пополнить свои знания можем спросив у взрослых, посмотрев в книгах, энциклопедиях, посетив краеведческий музей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Ребята, сегодня я предлагаю вам, отправиться на экскурсию в музей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Давайте вспомним, а как нужно вести себя в музее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i/>
                <w:sz w:val="28"/>
                <w:szCs w:val="28"/>
                <w:shd w:fill="FFFFFF" w:val="clear"/>
              </w:rPr>
              <w:t>В музее нужно вести себя тихо и не трогать руками  музейные экспонаты, они этого не любят. Нужно  внимательно слушать экскурсовода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то такой экскурсовод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i/>
                <w:sz w:val="28"/>
                <w:szCs w:val="28"/>
                <w:shd w:fill="FFFFFF" w:val="clear"/>
              </w:rPr>
              <w:t>Это человек, который водит людей по музею и рассказывает им о предметах, которые собраны в музее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тихотвор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. Основная ч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глублять знания воспитанников о красоте т величии нашей Родины на основе обогащения знаний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ять представления у детей о нашей стране, её богатой и разнообразной природе, о символах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желание в приобретении новых знаний о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мение делать выводы на материале собственных знаний, наблю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остейшие  причинно-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воспитателем проходят в 1 зал «Символы России» где размещены:  портрет президента России Владимира Владимировича Путина, герб, флаг России, текст гим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рассматривают Государственный ге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рассматривают флаг наше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, не шевелясь слушают гимн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воспитателем проходят в следующий зал «Природа России», рассматривают экспо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оят около воспитателя, включаются в совместную деятельность добровольно из интереса к предложениями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вободно отвечают на вопросы, выражая свои мысли, аргументируют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месте с воспитателем проходят в следующий зал музея «Москва – столица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ят на стульчики для просмотра  познавательного мультфильма «Москва – столица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Ребята, музей, в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который мы пришли, необычный: он рассказывает нам о нашей стране –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пройдём в 1 зал «Символы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акие символы России вы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Флаг, герб, гимн- это символы Росс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может рассказать нам о гербе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Это орёл с двумя головами, его головы смотрят в разные стороны. Они охраняют Россию. Орёл объединяет города под своими крыльями, опекает их, как своих птенцов, и защищает от всех бед и напастей; смотрит на Россию сразу от востока до запада, от Крайнего севера до юга – поэтому орёл двуглавы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ссии велич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ербе орёл двугла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а запад, на в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мотреть бы сразу м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мудрый он и горд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России дух свобо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увидеть государственный герб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сударственный герб России можно увидеть на пограничных столбах, которые устанавливаются на границах России с другими странами, на важных документах, на деньгах, на нашивках военны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ди орла щит, на нём изображён всадник на коне. Как его зов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еоргий Победоносец, он охраняет столицу нашей Родины - Москву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рассказать о флаге нашей страны – Росси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флаге три полосы: белая, синяя, красная. Верхняя полоса белого цвета – она означает, что наша страна желает всем ми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полоса синего цвета – она означает, что мы любим нашу Россию и будем всегда здесь ж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яя полоса – красного цвета – рассказывает о военных, которые защищали нашу страну от врагов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цвет – берё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неба 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ос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рас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, что такое гим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имн – это торжественная песн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учаях звучит гимн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имн звучит, когда начинается военный парад, когда спортсмены занимают первое место, на важных праздниках, мероприятиях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будем слушать гимн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, как нужно слушать гим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Гимн нужно слушать стоя, тихо и не шевелиться).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с вами пройдём в следующий зал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рода России». Здесь собраны экспонаты, рассказывающие нам о природе России.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а природа нашей страны и прекрасна в любо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елать, чтобы заметить её крас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ужно вглядываться, вслушиваться).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берегов Северного Ледовитого океана тянется полоса тунд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в сентябре здесь начинается зима. Неделями бушуют вью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растения растут в тунд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тения обычно низкорослые и с мелкими листьями. К таким растениям относятся: карликовая берёза, полярная ива, морошка, брусника, голубик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, птицы встречаются в тунд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верные олени, полярные совы, белые медвед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ен животный и растительный мир тунд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окой полосой от Балтийского моря до берегов Тихого океана тянется полоса лесов. Густые, труднопроходимые хвойные леса называются тай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амая богатая лесами страна в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растения которые растут в лесах нашей стр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ль, сосна, пихта, кедр, лиственница растут в лесах. Широко распространена в лесах берёза, осина, д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лесах немало различных кустарников: малина, смородина, шиповник, можжевельн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аты грибами леса Росси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ах живут. много зверей 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животных и птиц которые живут в лесах наше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сь, волк, лиса, бурый медведь, ёж, белка, дятел, сов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 и разнообразен животный и растительный мир в лесах наше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гой страны, где бы степь занимала такие огромные 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пи много солнца, жаркое продолжительное лето, короткая зима. Необычно красива степь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стения растут в степ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, насекомые, птицы встречаются в степ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степи растёт ковыль, полынь, ирисы, тюльпан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ного в степи грызунов: сусликов, хомяков, полевых мыш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степи обилие насекомых. Сверчки, кузнечики наполняют степь своим стрёко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д бескрайными степными просторами высоко в небе парят ор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а Черноморском побережье Кавказа, где не бывает морозов, растут пальмы, бамбук, мандарины и другие растения  тёплых мес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ы, цветы, животных, птиц нужно беречь, чтобы наша страна стала ещё красивее. И не только самим бережно относиться, но  и останавливать других, есл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ите  неправиль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ойдём в следующий зал музея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столица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зале выставка открыток. На открытках – город Москва. В Москве есть Красная площадь, театры, парки, скверы, красивые здания, Кремль – это красивая высокая стена с башнями и 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посмотрим  мультфильм «Москва – столица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Вопросы, наглядные экспон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наглядные экспонаты, физическая карта России, гло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знавательного мультфильма «Москва – столица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Заключительная ч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ценить степень усвоения детьми материала, похвалить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умения высказывать свои 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оспитание эмоционально-ценностного отношения к стране в процессе познавательной деятельности.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я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пословицы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к столам и рисуют рисунки на тему: «Я рисую Родину», создают коллаж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знаете стихотворения о Род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м, где сладко пахнет смородин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м, где дом родной и семья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всё называется Родин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ая, родная земля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же солнце здесь светит теплее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ромашки красивей цвету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горжусь я землёю своею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есь хорошие люди живу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Терегуло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а наша – это стра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и очень большая о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а наша – это наш до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мы все вместе дружно живё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ждую малую ветку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ждый цветок над ручьём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Родиной нашей любим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ой светлой зовё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у великую землю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мы живём и растё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Родиной нашей любим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ой светлой зовё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.Карасё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рте мира не найдёш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 дом, в котором ты живёш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аже улицы род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не найдём на карте т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мы всегда на ней найдё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ю страну – наш общий д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.Степан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пословицы вы знаете о Род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Родина краше солнца и дороже золо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ая землица и во сне снится и д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ойдём к столам и каждый нарисует рисунок на тему «Я рисую Родину» и создадим с вами коллаж, который подарим малышам в ясельную групп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-53-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10:00Z</dcterms:created>
  <dc:creator>Люба</dc:creator>
  <dc:description/>
  <cp:keywords/>
  <dc:language>en-US</dc:language>
  <cp:lastModifiedBy>User</cp:lastModifiedBy>
  <dcterms:modified xsi:type="dcterms:W3CDTF">2024-11-01T07:01:00Z</dcterms:modified>
  <cp:revision>22</cp:revision>
  <dc:subject/>
  <dc:title>Тема: «Экскурсия в мини музей «Россия – Родина моя»</dc:title>
</cp:coreProperties>
</file>