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Центр развития ребенка – детский сад «Рябинк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локуриха Алтай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вание методической разработки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тренинг для старших дошкольник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страну Смешлянди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стиховская Юлия Никола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педагог - психоло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ее выбор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сплочения детского дошкольного коллектива считается важным условием в наши дни. Опираясь на требования ФГОС дошкольного образования, можно сделать вывод, что дошкольник на выходе освоения дошкольного образования должен быть не только развит как всесторонне – сформированная личность, но и личность способная социализироваться к обществу имея навыки группового взаимодействия.  Таким образом игровой развивающий психологический тренинг для детей –это эффективный способ работы с проблемами групповой сплочён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дети дошкольного возраста 5-7 л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плочение детского коллектива на основе досугово- игров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Воспитывать доброе уважительное отношение к друг другу, формировать умение позитивно реагировать на шут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окружающему миру через ознакомление детей с праздниками и праздничными событ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сотрудничества между деть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блюдательность, внимание, память, координацию дви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детей работать сообща и в пар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У детей сформировалось доброе уважительное отношение друг к другу, сформировалось умение позитивно реагировать на шу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познакомились с праздником «День смеха», и его праздничными обычаями, научились взаимодействовать в коллективе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развили наблюдательность, внимание, память, координацию движ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5 </w:t>
      </w: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Подгрупповой психологический тренинг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педагогические технологии </w:t>
      </w:r>
      <w:r>
        <w:rPr>
          <w:rFonts w:cs="Times New Roman" w:ascii="Times New Roman" w:hAnsi="Times New Roman"/>
          <w:sz w:val="28"/>
          <w:szCs w:val="28"/>
        </w:rPr>
        <w:t>Личностно –ориентированны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е, информационно- коммуникативные, игровые техн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командные игры, релаксация, пальчиковая гимнастика, физкультминут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, интерактивная игра, подвижные игры, бесе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7 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есурсы: Педагог – психол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сурсы: беседа «День смеха», подвижные игры «Если весело тебе, то делай так!», «Паровозик», «Палка – догонялка», «Да – нет», «Смешные вопросы»,  «Поймай пузырь», «Волшебная слизь»», «Определи эмоцию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 ресурсы: костюм клоунессы, мыльные пузыри, большие слаймы 2 шт., воздушные шары, гимнастические палки 2 шт., 2 обруча, смайлики для оформления зала, фонограммы песен: «Паровоз», «Улыбка», «Если весело живется делай так!», «Дружба», кулёк с конфетами, башмаки, мешок, таз- 2 шт., камни Марблс, интерактивная доска, проектор, ноутбук, презентация: «Страна Смешляндия», «В мире животных», интерактивная игра «Эмоци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беседа воспитателя с детьми о международном дне 1 апреля «День смеха, шуток и весель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тренинга</w:t>
      </w:r>
      <w:r>
        <w:rPr>
          <w:rFonts w:cs="Times New Roman" w:ascii="Times New Roman" w:hAnsi="Times New Roman"/>
          <w:sz w:val="28"/>
          <w:szCs w:val="28"/>
        </w:rPr>
        <w:t>: Музыкальный зал украшен воздушными шарами и смайликами с разными эмоциями. На интерактивной доске заставка праздника 1 апреля. Дети входят в зал под веселую песню «Дружба», их встречает клоунесса Веселинк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042"/>
        <w:gridCol w:w="2023"/>
      </w:tblGrid>
      <w:tr>
        <w:trPr>
          <w:trHeight w:val="9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в круг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хором каждый называет свое им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картинкам на слайде копируют звуки живот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оглашаются и слушают пись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и отвечают на вопросы по теме бесе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оглашаются и выполняют все игровые задания на интерактивной дос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в кругу и под песню повторяют движения за Веселин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подходят к карте и видят светящиеся башмачки клоуна Яшки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хором отвечают «Д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адятся на покрывало полукруго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отвечают на вопрос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троятся паровозиком и повторяют движения за Веселинк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на команды и выполняют задание под веселую песню «Дружб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стоят вокруг Веселинки и громко отвечают на вопрос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веселую музыку, ловят пузыр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карту, соглашаются с геро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парах выполняют задание под веселую музык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есут сверток Веселинке, открывают е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гощаются конфе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отвечают на вопро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воспитателем уходят в групп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 (организационный)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 ребята! Я клоунесса Веселинка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ас зовут???Давайте с вами познакомимся, только сделаем это совсем необычно. Я скажу1,2,3, громко имя назови, и вы каждый громко и весело скажите свои имена, хорошо?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лись…1,2,3, громко имя назов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вот и познакомились, молодц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равда здорово когда все люди на земле здороваются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тоже умеют здороваться между собой ..Давайте и мы с вами попробуем поздороваться как: Коровы(му-му), котята (мяу-мяу), щенята (гав –гав), лягушата (ква –ква), петушок (кукареку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 ребята, я совсем забыла, мне пришло электронное письмо на яндекс почту, от моего брата клоуна Яшки, он живет в стране Смешляндии, надо срочно его прочитать, вы поможете мне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: «Здравствуй Веселинка, у меня случилась неприятность, 1 апреля на носу, а у меня пропали мои волшебные башмаки, это фея зеленых болот со мной так пошутила, помоги мне их найти, пожалуйста, твой брат Яш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я совсем забыла, сегодня праздник 1 апреля - «День смеха», а вы знаете что нибудь про этот праздник и как его празднуют? Как много вы знаете про день шуток и веселья. А вы знаете что такое эмоци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поиграем в игру «Эмоции», внимание на экр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се правильно определяете эмоции, молодцы, и мы сегодня будем смеяться, веселиться, и играть в разные игры, согласн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й этап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для этого мы отправимся с свами в страну Смешляндию вы готов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 друга в круг скорей бери, ребята под веселую песню повторяйте за мной движения, чтобы попасть в страну Смешлянд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, посмеялись от души, как же шутки хорош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, вот мы и попали  в страну Смешляндию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какая я рассеянная, я же должна помочь брату Яшке найти его башмаки, поможете мне найти и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посмотрите на карту что это там блестит??? Это же башмачки Яшки…Ура!!!Но только как до них добраться??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….дорога не легкая, надо пройти все испытания чтобы добраться до башмачков, тогда в путь мои друзья??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ервое испытание называется «Волшебное облако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ядем на волшебное облако и ответим громко на его вопросы, чтобы нас пропустили дальше. Готовы??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согласны с вопросом, громко кричите «я», если не согласны громко произнесите «У-У-У-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любит мармелад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любит шоколад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утки озорны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любит петь и танцев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любит загор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то любит ор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не моет уш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любит жевательные резин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дзатыльни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любит ленить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любит трудиться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прошли мы с вами первое испытание, что же дальше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ребята, нас приглашает веселый паровозик Чух- Чух подвезти на следующее испытание, вперед мои друзья, поехали!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! Куда мы приехали??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 испытание «Воздушные шар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 просят разделиться на 2 команды, и чья команда быстрее палкой- догонялкой загонит воздушный шарик в свои ворота тот дальше отправится в пут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!! Победила дружба, отправляемся дальш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! Посмотрите на экран нам предлагают новое испытание «Мыльные пузыри» надо ответить на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я буду спрашивать на что похож мыльный пузырь, если вы согласны с ответом говорите «Да» и громко хлопайте в ладоши, если не согласны, громко говорите «Нет» и топайте ногами, готовы? И так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льный пузырь похож на арбуз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мандарин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анан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еще похож на до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на белый снежный ко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похож на телевизор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он похож на свитер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на мячик надувн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олнце в неб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вы все правильно ответили на вопросы. А теперь нам дали другое задание, кто больше всех поймает пузырей на ладошку. 1,2,3 пузырики лови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дорово мы все повеселились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это да!!! Друзья мои, посмотрите куда нас привела карта страны Смешляндии, это болото, а в центре болота башмаки моего брата Яшки, это злая фея пошутила над братом и хочет испортить праздник, надо срочно достать их.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, так, так….на карте написано, что надо из волшебной слизи достать все драгоценности, которые фея рассыпала в болоте, только тогда она отдаст волшебные башмаки клоуна Яшки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давайте достанем башмаки, скорее разделитесь на пары….. Перед вами волшебная слизь, где  спрятаны драгоценности феи, вы бежите парами к слизи достаете каждый по одному драгоценному камню и складываете в шкатулку, затем возвращаетесь в команду...Готовы???  1,2,3, беги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, все драгоценности собра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 что такое?? Что это за сверток ??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несите его в круг…Посмотрим что там такое…Это башмачки моего брата Яшки и еще целый кулёк конфет, и открытка, прочитаем от кого она?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гие ребята, спасибо вам что помогли достать мои драгоценные камни, за это я отдаю вам башмачки клоуна Яшки и угощаю вас вкусными конфетами. С праздником вас дорогие друзья!!! От феи зеленых болот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дходите я всех угощу конфет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ый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зья мои вам понравилось путешеств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больше всего вам понравило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е испытание было самым трудным?? Почему?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амым легким испытанием?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вам большое, без вас я бы ни когда не справилась с такими испытаниями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ы очень хотела еще остаться с вами но мне пора, мой брат Яшка ждет свои башмаки чтобы отправиться к другим ребятам на праздни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овых встреч!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«1 апреля- день смех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В мире животных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презентации «почта яндек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 апреля «День смеха» Беседа о праздни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Эмоци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«дорога в Страну Смешлянди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игра повторялка «Если весело тебе, то делай так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«карта страны Смешлянди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«Облако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мешные вопрос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«Паровозик Чух -Чух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повторялка, «Чух, Чух, чух паровозик..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«Воздушные шары» с описанием игры «Палка – догонял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«Мыльные пузыр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а-нет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ймай пузырь на ладошку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«Болото» в центре болота светятся башмач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шебная слизь» дети парами бегут к ёмкостям со слаймами, вытаскивают из нее по одному камню Марблс поочереди, и складывают в шкатулку, затем возвращаются в команд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«Фея зеленых болот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нка раздает конфеты детя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«1 апреля – День смех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нка уходит под песню «От улыбки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игровые психологические тренинги для детей – это незаменимое средство формирования сплоченности детского коллекти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ом возрасте, в первую очередь это позволяет формировать коммуникативные навыки, умение взаимодействовать со сверстниками, психологические тренинги развивают способность адекватно понимать и воспринимать разные эмоции окружающих, а так же формирует умение позитивно реагировать на различные ситуации в коллектив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пользуемые методы и приёмы в данном тренинге позволяют на высоком уровне поддерживать положительное психоэмоциональное состояние воспитанников, применяемые игровые технологии развивают чувство коллективизма, развивают навыки вербальной и невербальной коммуникации, что итогом становится  - доверительные отношения между деть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применение игровых психологических тренингов на сплочение детского коллектива в ДОУ, неотъемлемой частью в формировании дружеских детских отнош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источник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.ru/fgos/fgos-do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основной образовательной программы дошкольного образов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О.В., Хухлаев О.Е., Первушина И.М  Тропинка к своему Я: как сохранить психологическое здоровье дошкольников. — М.: Генезис, 2004. —175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С.В., Слободяник Н.П.Удивляюсь, злюсь, боюсь, хвастаюсь и радуюсь. Программы эмоционального развития детей дошкольного и младшего школьного возраста: Практическое пособие — М.: Генезис. 2002. — 208 с., ил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ая Е. В. Б43 Сказочные тренинги для дошкольников и школьников, г— СПб.: Речь; М.: Сфера, 200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images/search?from=tabbar&amp;text=картинки%20с%20животными%20для%20презент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utamami.ru/den-smexa-istor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.ru/fgos/fgos-do/" TargetMode="External"/><Relationship Id="rId3" Type="http://schemas.openxmlformats.org/officeDocument/2006/relationships/hyperlink" Target="https://yandex.ru/images/search?from=tabbar&amp;text=&#1082;&#1072;&#1088;&#1090;&#1080;&#1085;&#1082;&#1080; &#1089; &#1078;&#1080;&#1074;&#1086;&#1090;&#1085;&#1099;&#1084;&#1080; &#1076;&#1083;&#1103; &#1087;&#1088;&#1077;&#1079;&#1077;&#1085;&#1090;&#1072;&#1094;&#1080;&#1080;" TargetMode="External"/><Relationship Id="rId4" Type="http://schemas.openxmlformats.org/officeDocument/2006/relationships/hyperlink" Target="https://minutamami.ru/den-smexa-istor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25:00Z</dcterms:created>
  <dc:creator>наталья</dc:creator>
  <dc:description/>
  <cp:keywords/>
  <dc:language>en-US</dc:language>
  <cp:lastModifiedBy>Рябинка</cp:lastModifiedBy>
  <dcterms:modified xsi:type="dcterms:W3CDTF">2024-11-26T04:04:00Z</dcterms:modified>
  <cp:revision>17</cp:revision>
  <dc:subject/>
  <dc:title/>
</cp:coreProperties>
</file>