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ата: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2.202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ласс: 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К:</w:t>
      </w:r>
      <w:r>
        <w:rPr>
          <w:rFonts w:cs="Times New Roman" w:ascii="Times New Roman" w:hAnsi="Times New Roman"/>
          <w:sz w:val="24"/>
        </w:rPr>
        <w:t xml:space="preserve"> УМК "Forward" для 6 класса, под редакцией М.В. Вербицкой Ч.1, "Вентана Граф" 201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урока:  </w:t>
      </w:r>
      <w:r>
        <w:rPr>
          <w:rFonts w:cs="Times New Roman" w:ascii="Times New Roman" w:hAnsi="Times New Roman"/>
          <w:i/>
          <w:sz w:val="24"/>
          <w:lang w:val="en-US"/>
        </w:rPr>
        <w:t>Describin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ppearance</w:t>
      </w:r>
    </w:p>
    <w:p>
      <w:pPr>
        <w:pStyle w:val="Normal"/>
        <w:ind w:right="-1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-связки </w:t>
      </w:r>
      <w:r>
        <w:rPr>
          <w:rFonts w:cs="Times New Roman" w:ascii="Times New Roman" w:hAnsi="Times New Roman"/>
          <w:i/>
          <w:iCs/>
          <w:sz w:val="24"/>
          <w:szCs w:val="24"/>
        </w:rPr>
        <w:t>to be /to have got+</w:t>
      </w:r>
      <w:r>
        <w:rPr>
          <w:rFonts w:cs="Times New Roman" w:ascii="Times New Roman" w:hAnsi="Times New Roman"/>
          <w:sz w:val="24"/>
          <w:szCs w:val="24"/>
        </w:rPr>
        <w:t xml:space="preserve">Порядок следовани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днородных определений</w:t>
      </w:r>
      <w:r>
        <w:rPr>
          <w:rFonts w:cs="Times New Roman" w:ascii="Times New Roman" w:hAnsi="Times New Roman"/>
          <w:sz w:val="24"/>
          <w:szCs w:val="24"/>
        </w:rPr>
        <w:t xml:space="preserve"> при существительном</w:t>
      </w:r>
    </w:p>
    <w:p>
      <w:pPr>
        <w:pStyle w:val="Normal"/>
        <w:ind w:right="-1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420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чи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: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Введение ЛЕ по теме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внешность 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Аудирование учащимися текста, включающего 2% незнакомых слов, о значении которых можно догадаться по контексту в записи и контроль его понимания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Тренировку учащихся в использовании  однородных определений при существительном в условно-речевых упражнениях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могу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Использовать в речи новые ЛЕ в монологических и диалогических высказыва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тветить на вопросы по содержанию прослушанного текста, высказывать свое м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Правильно использовать однородные определения в предложении при построении диалогических и монологических высказываниях при описании внеш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: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улятивные: </w:t>
      </w:r>
    </w:p>
    <w:p>
      <w:pPr>
        <w:pStyle w:val="Normal"/>
        <w:numPr>
          <w:ilvl w:val="0"/>
          <w:numId w:val="2"/>
        </w:numPr>
        <w:spacing w:lineRule="auto" w:line="273" w:before="0" w:after="200"/>
        <w:ind w:left="555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2"/>
        </w:numPr>
        <w:spacing w:lineRule="auto" w:line="273" w:before="0" w:after="200"/>
        <w:ind w:left="555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зывать свое предположение на основе работы с предложенным материало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numPr>
          <w:ilvl w:val="0"/>
          <w:numId w:val="3"/>
        </w:numPr>
        <w:spacing w:lineRule="auto" w:line="273" w:before="0" w:after="200"/>
        <w:ind w:left="555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лушать и понимать речь;</w:t>
      </w:r>
    </w:p>
    <w:p>
      <w:pPr>
        <w:pStyle w:val="Normal"/>
        <w:numPr>
          <w:ilvl w:val="0"/>
          <w:numId w:val="3"/>
        </w:numPr>
        <w:spacing w:lineRule="auto" w:line="273" w:before="0" w:after="200"/>
        <w:ind w:left="555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ать в диалог;</w:t>
      </w:r>
    </w:p>
    <w:p>
      <w:pPr>
        <w:pStyle w:val="Normal"/>
        <w:numPr>
          <w:ilvl w:val="0"/>
          <w:numId w:val="3"/>
        </w:numPr>
        <w:spacing w:lineRule="auto" w:line="273" w:before="0" w:after="200"/>
        <w:ind w:left="555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 монологической и диалогической формами речи в соответствии с грамматическими и синтаксическими нормами изучаемого язык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numPr>
          <w:ilvl w:val="0"/>
          <w:numId w:val="4"/>
        </w:numPr>
        <w:spacing w:lineRule="auto" w:line="273" w:before="0" w:after="200"/>
        <w:ind w:left="555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труктурировать свои знания по определенной теме;</w:t>
      </w:r>
    </w:p>
    <w:p>
      <w:pPr>
        <w:pStyle w:val="Normal"/>
        <w:numPr>
          <w:ilvl w:val="0"/>
          <w:numId w:val="4"/>
        </w:numPr>
        <w:spacing w:lineRule="auto" w:line="273" w:before="0" w:after="200"/>
        <w:ind w:left="555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ответы на вопросы собеседника;</w:t>
      </w:r>
    </w:p>
    <w:p>
      <w:pPr>
        <w:pStyle w:val="Normal"/>
        <w:numPr>
          <w:ilvl w:val="0"/>
          <w:numId w:val="4"/>
        </w:numPr>
        <w:spacing w:lineRule="auto" w:line="273" w:before="0" w:after="200"/>
        <w:ind w:left="555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 поиск необходимой информ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ть интерес к учебной деятельност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являть понимание и уважение к ценностям культур других народов </w:t>
      </w:r>
    </w:p>
    <w:p>
      <w:pPr>
        <w:pStyle w:val="Normal"/>
        <w:spacing w:lineRule="auto" w:line="27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</w:rPr>
        <w:t>проектор, компьютер, маркерная доска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>мультимедийная презентация,Учебник "Forward" 6 класс, М.В. Вербицкая 1Часть, аудио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49"/>
        <w:gridCol w:w="3947"/>
        <w:gridCol w:w="2057"/>
      </w:tblGrid>
      <w:tr>
        <w:trPr>
          <w:trHeight w:val="1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учител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ь уч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ь учащихся  Примечание</w:t>
            </w:r>
          </w:p>
        </w:tc>
      </w:tr>
      <w:tr>
        <w:trPr>
          <w:trHeight w:val="1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чало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00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  <w:r>
              <w:rPr>
                <w:rFonts w:cs="Times New Roman" w:ascii="Times New Roman" w:hAnsi="Times New Roman"/>
                <w:i/>
                <w:sz w:val="24"/>
              </w:rPr>
              <w:t>Оргмомент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приветствие класса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>этап целеполага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сообщение плана урок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Good morning!Sit down, please!  How are you today?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hat’s the weather like today?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o you like it? Why? 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lease, look at the screen and try to guess what we will talk about in today's lesso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Right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he topic of our lesson is "describing appearance"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 morning!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1: I'm fine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2: I'm ok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№1 (</w:t>
            </w:r>
            <w:r>
              <w:rPr>
                <w:rFonts w:cs="Times New Roman" w:ascii="Times New Roman" w:hAnsi="Times New Roman"/>
                <w:i/>
                <w:sz w:val="24"/>
              </w:rPr>
              <w:t>см. Приложение 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ют картинки и выдвигают свои догадк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day we are going to talk about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fferen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ople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пись темы на доске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ая часть уро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05 –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II Введение ЛЕ по теме "внешность"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установка учител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редъявление слова в контекст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роверка понимания значения слов в контекст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фонетическая отработка сл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тренировка в упражнениях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 прочтение новых слов с учебника (или со слайда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</w:rPr>
              <w:t>)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) запись новых слов в словар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 describe someone’s appearance we should know the words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y brother is a young boy. He is tall and well-built. He has got a blue eyes and short haircut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eronika, can you say how does my brother look like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1:…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!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ease, open your books on page 58 and find the table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ke please 1 sentence and describe yourselve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! And now let’s listen 2 children and you should guess who is who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open page 57 and find ex. 1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ho is under description </w:t>
            </w:r>
            <w:r>
              <w:rPr>
                <w:rFonts w:cs="Times New Roman" w:ascii="Times New Roman" w:hAnsi="Times New Roman"/>
                <w:sz w:val="24"/>
              </w:rPr>
              <w:t>№1? №2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ell, let’s read the words all together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isten and repeat after me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n your dictionaries and write the words with transl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еники описывают себя, используя лексику из таблиц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>047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ащиеся слушают и повторяют слова за учителе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.15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</w:rPr>
              <w:t>.Организация аудирования и контроль его понимания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установка учителя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предъявление установочного текста 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снятие языковых трудностей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установка на первичное прослушивание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) предъявление аудиотекста 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 проверка понимания с учетом первой установки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) установка на второе прослушивание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)вторичное предъявление аудиотекста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) проверка понимания с учетом второй установки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) заключение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ll, now you will be a real detectiv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You should listen descriptions of suspects and try to guess who is on the picture on page 58  a crimi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I will write some words, which can be difficult for you on th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Listen a description of suspects and try to find them on pi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Please, listen the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kay, can you say who is the first criminal? Second? The third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y to use for your answer a structure: I think that the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3d criminal is the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ell, let’s listen the text again and your task will be to describe criminals using our new vocabul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ease, listen the text one more time. Be attentive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ell, who can describe a first/second/third criminal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 work! You are the real detectives! Now you can understand description of every person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0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лушают тек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чащиеся высказывают свои дог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лушают текст повтор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чащиеся описывают преступников</w:t>
            </w:r>
          </w:p>
        </w:tc>
      </w:tr>
      <w:tr>
        <w:trPr>
          <w:trHeight w:val="1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.27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</w:rPr>
              <w:t>V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изовать тренировку учащихся при построении высказываний с однородными определениями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установка учителя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) фонетическая отработка формы грамматического явления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) тренировка в условно-речевых упражнениях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заключен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Well, to describe appearance we should remember some ru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ease, read the red table on page 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k, read the sentence on the boar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it is a small, grey animal;it is a big African anima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member!! When we use 2 or 3 adjectives for describing appearance , we should follow the order of adjectives in a sent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ell, look at the pictures of animals  in ex.17 on page 59.Let’s describe animals like in an example! Work in pairs: one of you should describe an animal, and your partner should guess the anima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ery good! Now you are ready to talk about appearance with your English friends!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</w:t>
            </w:r>
          </w:p>
        </w:tc>
      </w:tr>
      <w:tr>
        <w:trPr>
          <w:trHeight w:val="7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ключительная часть уро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.35 –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. Дом.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I. Этап рефлек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VII.Подведение итогов уро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t home your task will be to do exercise 12 in your Workbooks on page 46(to choose a person from page 58 or any and describe using a rule and new vocabulary) and learn the vocabulary.If anybody has questions, please ask 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hat did we learn today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hat was interesting for you at the lesso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 was difficult at the lesso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 would you like to do at our next lesso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e you tomorrow! Goodbye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object w:dxaOrig="7201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2pt;margin-top:17.05pt;width:251.4pt;height:1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201042" r:id="rId2"/>
        </w:object>
      </w:r>
      <w:r>
        <w:rPr>
          <w:rFonts w:cs="Times New Roman" w:ascii="Times New Roman" w:hAnsi="Times New Roman"/>
          <w:i/>
          <w:sz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4195</wp:posOffset>
            </wp:positionH>
            <wp:positionV relativeFrom="paragraph">
              <wp:posOffset>102235</wp:posOffset>
            </wp:positionV>
            <wp:extent cx="5448300" cy="7367905"/>
            <wp:effectExtent l="0" t="0" r="0" b="0"/>
            <wp:wrapNone/>
            <wp:docPr id="1" name="1d8bfed50f352e511d778e753f930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d8bfed50f352e511d778e753f9303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Текст_4п_Сверху"/>
    <w:basedOn w:val="Normal"/>
    <w:qFormat/>
    <w:pPr>
      <w:spacing w:lineRule="auto" w:line="240" w:before="80" w:after="0"/>
      <w:ind w:left="170" w:right="170" w:hanging="0"/>
      <w:jc w:val="both"/>
    </w:pPr>
    <w:rPr>
      <w:rFonts w:ascii="NewtonCSanPin;Times New Roman" w:hAnsi="NewtonCSanPin;Times New Roman" w:cs="NewtonCSanPi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20:00Z</dcterms:created>
  <dc:creator>Виктория</dc:creator>
  <dc:description/>
  <cp:keywords/>
  <dc:language>en-US</dc:language>
  <cp:lastModifiedBy>User</cp:lastModifiedBy>
  <dcterms:modified xsi:type="dcterms:W3CDTF">2024-11-12T09:13:00Z</dcterms:modified>
  <cp:revision>4</cp:revision>
  <dc:subject/>
  <dc:title/>
</cp:coreProperties>
</file>