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 образовательных организаций в случае выявления  фактов насилия,  буллинга (кибербуллинга) сред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а принципиальная последовательность действий участников образовательных отношений в случае выявления фактов буллинга (кибербуллинга) либо насильственных воздействий в образовательных учреждениях. Обязательным условием успешного ответного реагирования выступает стремление </w:t>
      </w: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всех членов школьного сообщества – учителей, администрации, социальных педагогов, педагогов-психологов, всех иных категорий школьных работников, напрямую незадействованных в образовательном процессе, а также, безусловно, учащихся и их родителей — замечать ситуации травли и вмешиваться в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е/выявление случае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илия,  буллинга (кибербуллинг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чайшие сроки лично сообщает об эпизоде любому находящемуся в доступности на территории образовательного учреждения учителю из числа ведущих уроки в данном классе, или информирует работников образовательного учреждения любым другим способом. В сообщении указывает фактические сведения: точное либо примерное время и место происшествия, непосредственных участников событий, содержание инцидента (порча вещей, угрозы физической расправой, рукоприкладство, нанесение телесных повреждений, попытки использования оружия гражданской самообороны – электрошокеров, перцовых баллонч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род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й обучающийся, оказавшийся свидетелем или узнавший* о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сообщает работнику ОО, которому доверяет, дежурному учителю, администратору или информирует работников образовательной организации (далее – ОО) любым други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одитель пострадавш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(устно или письменно) к классному руководителю, ответственному заместителю директора, директору ОО для принятия мер. В обращении указывает фактические сведения со слов ребенка, при возможности – и со слов других участников инци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другой родитель, оказавшийся свидетелем или узнавший о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классному руководителю, ответственному заместителю директора, директору ОО. В сообщении указывает фактические сведения как непосредственный свидетель, либо со слов третье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OpenSans-CondensedBold" w:ascii="OpenSans-CondensedBold" w:hAnsi="OpenSans-CondensedBold"/>
          <w:b/>
          <w:bCs/>
          <w:color w:val="008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трудники охраны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иксировании ситуаций, связанных с проявлением насилия, через видеонаблюдение или при обходе здания и прилегающих к нему территорий, а также при получении сообщений от учащихся, родителей, учителей или других работников, должны незамедлительно информировать руководство школы (училища) о происшествии и при необходимости вызвать полицию по телефону или при помощи «тревожной кноп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illSans;MS Mincho" w:cs="Times New Roman" w:ascii="Times New Roman" w:hAnsi="Times New Roman"/>
          <w:i/>
          <w:sz w:val="28"/>
          <w:szCs w:val="28"/>
          <w:lang w:eastAsia="ru-RU"/>
        </w:rPr>
        <w:tab/>
        <w:t>В случае завершенного или текущего эпизода кибербуллинга учащемуся следу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не отвечать на оскорбительные сообщения и не пересылать 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делать скриншоты, оставить доказательства того, что нападение имело мест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заблокировать того пользователя, от которого исходят оскорбительные со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ообщить провайдеру или руководству соцсети или сайта о том, что правила их</w:t>
      </w:r>
      <w:r>
        <w:rPr>
          <w:rFonts w:eastAsia="GillSans;MS Mincho" w:cs="Times New Roman" w:ascii="Times New Roman" w:hAnsi="Times New Roman"/>
          <w:color w:val="000000"/>
          <w:sz w:val="28"/>
          <w:szCs w:val="28"/>
          <w:lang w:eastAsia="ru-RU"/>
        </w:rPr>
        <w:t xml:space="preserve"> сервиса нарушаются (в случае с кибербуллингом это почти всегда так).</w:t>
      </w:r>
    </w:p>
    <w:p>
      <w:pPr>
        <w:pStyle w:val="Normal"/>
        <w:autoSpaceDE w:val="false"/>
        <w:spacing w:lineRule="auto" w:line="240" w:before="0" w:after="0"/>
        <w:ind w:hanging="153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*Примечание. </w:t>
      </w:r>
      <w:r>
        <w:rPr>
          <w:rFonts w:cs="Times New Roman" w:ascii="Times New Roman" w:hAnsi="Times New Roman"/>
          <w:iCs/>
          <w:sz w:val="28"/>
          <w:szCs w:val="28"/>
        </w:rPr>
        <w:t>О насилии в отношении ребенка могут свидетельств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нее не свойственные особенности пове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стые смены настр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прятный или не соответствующий текущей обстановке внешний ви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еспричинные», обычно не анонсированные в официальном порядке, пропуски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нижение успеваемости, в том числе и по тем предметам, в которых учащийся уверенно орие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ри обнаружении подобных признаков любой работник образовательного учреждения или учащийся должен сообщить о них классному руководителю или ответственному заместителю директора, которые должны незамедлительно приступить к разбору случая и, если насилие действительно имело место, оказать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Настоятельно рекомендуется предоставить учителям возможность, </w:t>
      </w: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помимо официальной процедуры отслеживания, устно, возможно, неформально, делиться своими наблюдениями о поведении детей. Если один учитель стал свидетелем травли между учениками (или у него есть подозрение, что кто-то из детей пострадал от буллинга), ему стоит поделиться своими наблюдениями с коллегами для того, чтобы они обратили чуть больше внимания на этих детей. Данная тактика позволяет подтвердить или опровергнуть гипотезу о фактическом наличии агрессии и принять решение о необходимости вмеш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ШАГ. Немедленное вмешательство в целях прекращения случаев </w:t>
      </w:r>
      <w:r>
        <w:rPr>
          <w:rFonts w:cs="Times New Roman" w:ascii="Times New Roman" w:hAnsi="Times New Roman"/>
          <w:b/>
          <w:bCs/>
          <w:sz w:val="28"/>
          <w:szCs w:val="28"/>
        </w:rPr>
        <w:t>насилия,  буллинга (кибербуллинг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аботник образовательной организации, оказавшийся свидетелем или узнавший о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мает участников*, при необходимости зовет на помощь охрану, других работников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лассного руководителя, ответственного заместителя директора, а в их отсутствие – дежурного администр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одитель, оказавшийся свидетелем или узнавший о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мает участников, при необходимости зовет на помощь охрану, других работников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Примечание. </w:t>
      </w:r>
      <w:r>
        <w:rPr>
          <w:rFonts w:cs="Times New Roman" w:ascii="Times New Roman" w:hAnsi="Times New Roman"/>
          <w:sz w:val="28"/>
          <w:szCs w:val="28"/>
        </w:rPr>
        <w:t>Для пресечения физического насилия иногда оказывается недостаточным просто встать между нападающим и пострадавшим, создавая между ними безопасную дистанцию. Кроме того, со стороны бывает невозможно понять, кто в какой роли на момент прибытия взрослого. Применяя в отношении нападающего или пострадавшего такие действия, как оттеснение на безопасную дистанцию, удержание на месте и тем более захваты за конечности или за туловище, следует сохранять не только решительность и уверенность, но и осторожность. Впоследствии возможны попытки непосредственного участника (участников) эпизода обвинить взрослого в превышении необходимых усилий, нанесении телесных пов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нешних признаков угрозы жизни и здоровью* пострадавшего любой работник ОО, обучающийся, родитель, оказавшийся свидетелем или узнавший о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страдавшему первую помощь: отводит пострадавшего в безопасное помещение, если тот с трудом передвигается – обеспечивает максимально возможное удобное положение. Параллельно ненавязчиво беседует с пострадавшим, заверяя его в том, что помощь уже прибыла и ему ничего не угрожа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медицинского работника ОО или сопровождает пострадавшего в медицинский кабинет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ервая помощь необходима при подозрении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и переломы конечностей, нижней челюсти, переломы костей туловища, травме зуб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кровотечение (холодный липкий пот, бледность кожных покровов, учащенное сердцебиение, одышка, беспокой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у головного мозга (боль в голове, особенно локальная и в сочетании с видимыми повреждениями мягких тканей, головокружение, тошнота, затруднение в ориентиров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у спинного мозга (онемение конечностей и части туловища, нарушения движений туловища и конеч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ьянение наркотическими веществами или отравление медицинскими препаратами (грубые нарушения поведения, дезориент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, представитель администрации школы, а при их отсутствии – любой работник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корую медицинск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родителям пострадавшего уча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обучающийся, оказавшийся свидетелем или узнавший о случа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любому работнику образовательной организации из числа тех, кого он знает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грозы для жизни и здоровью (равные силы, в конфликте не используется оружие) разнимает участников, при возможности привлекая в помощь треть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одитель, оказавшийся свидетелем или узнавший о случа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мает участников, при необходимости зовет на помощь охрану, других работник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illSans;MS Mincho" w:cs="Times New Roman" w:ascii="Times New Roman" w:hAnsi="Times New Roman"/>
          <w:i/>
          <w:sz w:val="28"/>
          <w:szCs w:val="28"/>
          <w:lang w:eastAsia="ru-RU"/>
        </w:rPr>
        <w:tab/>
        <w:t>В случае завершенного или текущего эпизода кибербуллинга обучающемуся следу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ообщить родителям и классному руководителю, сообщив о характере и содержании оскорбительных/угрожающий действий, сетевых именах кибер-агрессоров, наименовании и месте расположения устройства, которого использовалось учащимся до начала и во время кибер-напа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bCs/>
          <w:sz w:val="28"/>
          <w:szCs w:val="28"/>
          <w:lang w:eastAsia="ru-RU"/>
        </w:rPr>
        <w:t>по возможности сохранить фотокопии или копии иллюстрирующих кибер-нападение текстовых, графических, аудиофайлов на компьютере или мобильном устройстве для дальнейшего использования в качестве доказательств факта напа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bCs/>
          <w:sz w:val="28"/>
          <w:szCs w:val="28"/>
          <w:lang w:eastAsia="ru-RU"/>
        </w:rPr>
        <w:t>в кратчайшие сроки уведомить администратора сайта, соцсети, модератора чата доступным способом (сообщение в чате, письмо на электронную почту, телефонный звонок, СМС-сообщение) о действиях посетителя сайта (участника форума, чата),</w:t>
      </w:r>
      <w:r>
        <w:rPr>
          <w:rFonts w:eastAsia="GillSans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illSans;MS Mincho" w:cs="Times New Roman" w:ascii="Times New Roman" w:hAnsi="Times New Roman"/>
          <w:bCs/>
          <w:sz w:val="28"/>
          <w:szCs w:val="28"/>
          <w:lang w:eastAsia="ru-RU"/>
        </w:rPr>
        <w:t>проявляющего явное неуважение к другим участникам, позволяющего оскорбления, угрозы в их адрес, а также пытающегося очернить репутацию други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ШАГ. Оказание первой помощи пострадавшем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аботник образовательной организации, учащийся, родитель, оказавшийся свидетелем или узнавший о случае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ервую помощ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медицинского работника или сопровождает пострадавшего в медицинский кабинет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 угрозе жизни и здоровью пострадавшего (признаки см. выше, шаг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, представитель администрации образовательной организации, а при их отсутствии – любой работник образовательной организаци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ервую помощь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корую медицинскую помощь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родителям пострадавшего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illSans;MS Mincho" w:cs="Times New Roman"/>
          <w:color w:val="660DE6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color w:val="660DE6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illSans;MS Mincho" w:cs="Times New Roman" w:ascii="Times New Roman" w:hAnsi="Times New Roman"/>
          <w:i/>
          <w:sz w:val="28"/>
          <w:szCs w:val="28"/>
          <w:lang w:eastAsia="ru-RU"/>
        </w:rPr>
        <w:t>Действия учащегося, пострадавшего от кибербуллинг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никогда не вступать в переписку с агрессор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ообщить администрации школы о происходяще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охраняет свидетельства кибернападения: делает принтскрины (снимок экрана можно сфотографировать на камеру мобильного телефона) оскорбительных сообщений, которые получи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сообщает провайдеру или руководству соцсети или сайта о том, что правила их сервиса нарушаются (в случае с кибербуллингом это почти всегда так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GillSans;MS Mincho" w:cs="Times New Roman"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если содержание сообщений содержит в себе угрозы, клевету, является порочащим честь и достоинство, возможно обращение в поли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GillSans;MS Mincho" w:cs="Times New Roman"/>
          <w:b/>
          <w:b/>
          <w:sz w:val="28"/>
          <w:szCs w:val="28"/>
          <w:lang w:eastAsia="ru-RU"/>
        </w:rPr>
      </w:pPr>
      <w:r>
        <w:rPr>
          <w:rFonts w:eastAsia="GillSans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ШАГ. Разбор и регистрация случ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илия,  буллинга (кибербуллинг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бор случа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дполагает у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ости факта совершения насильственных или дискриминационных действ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и и повторяемости этих действий (первый и единственный случай, повторные насильственные действия или систематические издевательства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а действий и обстоятельств, при которых они происходил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ов действий (пострадавший, обидчик, активные последователи, свидетели, защитники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я пострадавшего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и совершения насильственных действий, проявлений дискримина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свидетелей к происходящему, пострадавшему и обидчику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и происходящего, возможных последствий насилия для всех его участников и вероятной модели развития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, а в его отсутствие – дежурный администратор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ет с пострадавшим, обидчиком, свидетелями (при необходимости с привлечением психолога образовательной организации), документирует случай и информирует о нем ответственного заместителя директора или директора образовательной организаци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родителям пострадавшего и обидчика, исходя из ситуации, характера и последствий случ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Встречи с нападавшими и пострадавшим должны проводиться отд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насильственные действия совершены или поощряются руководителем образовательного учреждения, об этом должен быть проинформирован вышестоящий орган управления образованием, а в случае насилия, повлекшего тяжелые последствия для пострадавшего, – органы внутренних дел, правозащит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имая решение об информировании родителей, следует учитывать, что это может поставить пострадавшего или нападающего в ситуацию угрозы применения насилия по отношению к нему или нанесения ему другого вреда со стороны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 угрозе жизни и здоровью пострадавш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, социальный педагог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ют классного руководителя, ответственного заместителя директора при разборе случая и при необходимости принимают в нем учас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образовательной организ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общения о насилии, жалобы учащихся, родителей, работников образовательной организации в связи с насилием и нарушением пра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вует в разборе случая, беседует с участниками, родителями, работниками 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ициирует расследование случая насилия или нарушения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меститель директо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общения о насилии, жалобы и заявления учащихся, родителей, работников образовательной организации в связи с насил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информацию о случае насилия в журнале (электронной базе данных), сообщает о нем директору образовательной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боре случая, беседует с участниками, родителями, работниками образовательной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 по разбору случая (действующего в образовательном учреждении совета по профилактик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а в его отсутствие – ответственный заместител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общения о насилии, жалобы и заявления учащихся, родителей, работников образовательной организации в связи с насил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разбора каждого случая насил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итуации, характера и последствий случ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беседу с участниками насилия, родител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ет провести разбор случая классному руководителю, ответственному заместителю или специальной комиссии или совету по профилактике и рассматривает их заключения и рекоменд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спитательных и дисциплинарных мерах в отношении обидч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ует вышестоящий орган управления образованием, правоохранительные органы о случае насилия, повлекшем тяжелые последствия для пострадавшего, случае со смертельным исходом, случае, связанном с сексуальным насилием, и др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азбору случая насилия (Совет по профилактике ОО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совета по профилактике) беседуют с пострадавшим, обидчиком, свидетелями, родителями, работниками ОУ, анализируют состояние участников, ситуацию в целом и ее последствия, дают рекомендации по оказанию помощи участникам и принятию воспитательных, дисциплинарных и профилактических 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данном этапе следует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ять время профилактике травли, по возможности, еженедельно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illSans;MS Mincho" w:cs="Times New Roman" w:ascii="Times New Roman" w:hAnsi="Times New Roman"/>
          <w:sz w:val="28"/>
          <w:szCs w:val="28"/>
          <w:lang w:eastAsia="ru-RU"/>
        </w:rPr>
        <w:t>обсуждать с учениками ситуации из социальной жизни, которые с ними происходят. По возможности, 20-30 минут раз в несколько недель (например, на классном часу или когда происходят замены уроков) проговаривать с детьми вопросы, связанные с профилактикой травли и заниматься просветительской работой. Для этих целей образовательным учреждением в начале года создаётся антибуллинговая программа, часто представляющая собой циклограмму мероприятий, направленных на всех участников образовательного процесса: учеников, учителей и родителей. В течение учебного года допускаются дополнения и видоизменения программы; на каждый следующий год программу следует обновля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ы </w:t>
      </w:r>
      <w:r>
        <w:rPr>
          <w:rFonts w:cs="Times New Roman" w:ascii="Times New Roman" w:hAnsi="Times New Roman"/>
          <w:i/>
          <w:sz w:val="28"/>
          <w:szCs w:val="28"/>
        </w:rPr>
        <w:t>кибербуллинга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 фиксируются так же, как и факты буллинга, в котором не применялись компьютерные технологии и мобильные устройства. Приоритетное значение имеют меры административного и правового реагирования, направленные на устранение в виртуальном пространстве негативных последствий ранее имевшего места кибербуллинга, то есть, на возмещение пострадавшему морального ущер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Ш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мощи, принятие воспитательных и дисциплинарных мер и завершение слу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ллинг либо кибербуллинг може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читаться заверш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того, как всем его участникам оказана помощь, в отношении обидчиков приняты воспитательные и при необходимости – дисциплинарные меры, обстановка в классе (группе) нормализовалась и повторных проявлений насилия со стороны обидчиков (или других лиц в отношении пострадавшего или других учащихся) не наблюдается в течение 3–4 недель. При завершении случая в форме регистрации и в журнале учета случаев насилия делается запись о принятых мерах, оказанной помощи и достигнутых результа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состоянием участников насилия, беседует с ними, их ро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оказания участникам помощи привлекает психолога, социального педагога, уполномоченного по правам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оспитательные меры, информирует ответственного заместителя директора о результатах принятых мер и оказанной помо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(при необходимости совместно с психологом, социальным педагогом, уполномоченным по правам ребенка) обсуждение случая, разъяснительную и профилактическую работу в классе (групп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образовательной организа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психологическое состояние пострадавшего, обидчика, свидетелей, оказывает им психологическую помощ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классного руководителя, других учителей и работников образовательной организации по тактике поведения в отношении участников насилия и проведения разъяснительной и профилактической работы в классе (группе) и в образовательной организации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(группо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родителей, при наличии показаний рекомендует обратиться за психологической, медицинской и социальной помощью в другие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ет психологическое состояние участников, других учащихся класса (группы), при необходимости проводит консультирование, организует тренинги, беседует с род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оказание помощи учащимся со стороны различных специалистов (психолога, социального работника, медицинского работника, юриста и др.) и служб, взаимодействует с родителями учащихся и информирует об оказанной помощи классного руководителя и ответственного заместителя дир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участников образовательных отнош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защите прав учащихся (пострадавшего, обидчика, свидетелей), при необходимости привлекает для этого различные организации, правоохранительные органы, информирует о принятых мерах родителей учащихся, классного руководителя, ответственного заместителя, директора 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 правовой квалификации «рядовых» последствий ситуаций школьной травли, особенно в случаях, если участниками стали ученики старше 16 лет. В частности, порча вещей, особенно дорогих, может быть квалифицирована по статье 167 УК РФ как «умышленное уничтожение или повреждение чужого имущества, если эти деяния повлекли причинение значительного ущерб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установленного следственными органами факта материального ущерба, умышленно и целенаправленно нанесенного пострадавшему, вопрос о возмещении ущерба окончательно решается при участии уполномоченного по правам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казание помощи пострадавшим и принятие в их отношении воспитательных и дисциплинарных мер и информирует об этом директора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идчика (и его родителей) о принятых в его отношении дисциплинарных мерах и снятых дисциплинарных взыск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инятые меры (помощи, воспитательные и дисциплинарные) по каждому случаю насилия в журнале (электронной базе данных) и информирует директора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обучающихся на внутришкольный учет, организует мониторинг их поведения и снимает с учета по решению директора образовательной организации ил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ставление на работников образовательной организации, проявивших насилие в отношении учащихся, не среагировавших на случаи насилия среди обучающихся, на учащихся, неоднократно грубо нарушавших дисциплину и совершавших насильственные действия.</w:t>
      </w:r>
    </w:p>
    <w:p>
      <w:pPr>
        <w:pStyle w:val="Normal"/>
        <w:autoSpaceDE w:val="false"/>
        <w:spacing w:lineRule="auto" w:line="240" w:before="0" w:after="0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казание социально-педагогической и психологической помощи всем участникам насил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воспитательных и дисциплинарных мер в отношении участников насил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мониторинга выявления, регистрации и реагирования на все случаи насил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«дежурство» учителей в местах, где происходили эпизоды буллинга или их возникновение вероя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лгоритм разработан на основе следующих рекоменд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lticaC-Bold;Times New Roman" w:ascii="BalticaC-Bold;Times New Roman" w:hAnsi="BalticaC-Bold;Times New Roman"/>
          <w:b/>
          <w:bCs/>
          <w:color w:val="231F2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Школа без насил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особие / Под ред. Н.Ю. Синяги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Ю. Райфшнайдер. — М.: АНО «ЦНПРО», 2015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2. Предотвращение насилия в образовательных учреждениях. Методическое пособие для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/Л.А. Глазырина, М.А. Костенко; под ред. Т.А. Епояна. – М.,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Руководство по противодействию и профилактике буллинга. 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я школьной администрации, учителей и психолог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/ А.А. Реан, М.А. Новикова, И.А. Коновалов, Д.В. Молчанова /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 редакцией академика РАО А.А. Реана – М.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точ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ство ВКонтакте «Завуч_Директор_Советник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deputy_directo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CondensedBold">
    <w:charset w:val="cc"/>
    <w:family w:val="auto"/>
    <w:pitch w:val="default"/>
  </w:font>
  <w:font w:name="Baltica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puty_direc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2:00Z</dcterms:created>
  <dc:creator>Fedyaids</dc:creator>
  <dc:description/>
  <cp:keywords/>
  <dc:language>en-US</dc:language>
  <cp:lastModifiedBy>Кулигина Ю.П.</cp:lastModifiedBy>
  <cp:lastPrinted>2020-11-23T15:08:00Z</cp:lastPrinted>
  <dcterms:modified xsi:type="dcterms:W3CDTF">2024-12-06T04:17:00Z</dcterms:modified>
  <cp:revision>7</cp:revision>
  <dc:subject/>
  <dc:title/>
</cp:coreProperties>
</file>