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ЗИМАРЕВ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sz w:val="28"/>
          <w:szCs w:val="28"/>
          <w:lang w:val="en-US" w:eastAsia="en-US"/>
        </w:rPr>
        <w:drawing>
          <wp:inline distT="0" distB="0" distL="0" distR="0">
            <wp:extent cx="168529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конкурс учебно-исследовательских работ «На пути к науке»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ОПРЕДЕЛЕНИЕ СОДЕРЖАНИЯ ИОНОВ ЖЕЛЕЗА (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 xml:space="preserve">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БЛОЧНОМ СОКЕ (ОСВЕТЛЕННОМ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85"/>
        <w:gridCol w:w="4677"/>
      </w:tblGrid>
      <w:tr>
        <w:trPr/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: Тараканова Евгения, учащаяся 11 класса МБОУ Зимаревская СОШ; Шутова Карина, учащаяся 11 класса МБОУ Зимаревская СОШ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: Кандаурова Анна Михайловна, учитель химии МБОУ Зимаревская СОШ, педагог дополнительного образования «Точка роста»</w:t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имари 2023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держание</w:t>
      </w:r>
    </w:p>
    <w:p>
      <w:pPr>
        <w:pStyle w:val="Normal"/>
        <w:autoSpaceDE w:val="false"/>
        <w:jc w:val="both"/>
        <w:rPr/>
      </w:pPr>
      <w:r>
        <w:rPr/>
        <w:t>ВВЕДЕНИЕ………………………………………………………………………………………….3</w:t>
      </w:r>
    </w:p>
    <w:p>
      <w:pPr>
        <w:pStyle w:val="Normal"/>
        <w:autoSpaceDE w:val="false"/>
        <w:jc w:val="both"/>
        <w:rPr/>
      </w:pPr>
      <w:r>
        <w:rPr/>
        <w:t>1 ЖЕЛЕЗО В ОРГАНИЗМЕ ЧЕЛОВЕКА………………………………………………………...6</w:t>
      </w:r>
    </w:p>
    <w:p>
      <w:pPr>
        <w:pStyle w:val="Normal"/>
        <w:numPr>
          <w:ilvl w:val="1"/>
          <w:numId w:val="2"/>
        </w:numPr>
        <w:autoSpaceDE w:val="false"/>
        <w:ind w:left="851" w:hanging="360"/>
        <w:jc w:val="both"/>
        <w:rPr/>
      </w:pPr>
      <w:r>
        <w:rPr/>
        <w:t>Значение железа для организма человека………………………………………………..6</w:t>
      </w:r>
    </w:p>
    <w:p>
      <w:pPr>
        <w:pStyle w:val="Normal"/>
        <w:numPr>
          <w:ilvl w:val="1"/>
          <w:numId w:val="2"/>
        </w:numPr>
        <w:autoSpaceDE w:val="false"/>
        <w:ind w:left="851" w:hanging="360"/>
        <w:jc w:val="both"/>
        <w:rPr/>
      </w:pPr>
      <w:r>
        <w:rPr/>
        <w:t>Суточная потребность и норма в железе для человека………………………………….7</w:t>
      </w:r>
    </w:p>
    <w:p>
      <w:pPr>
        <w:pStyle w:val="Normal"/>
        <w:numPr>
          <w:ilvl w:val="1"/>
          <w:numId w:val="2"/>
        </w:numPr>
        <w:autoSpaceDE w:val="false"/>
        <w:ind w:left="851" w:hanging="360"/>
        <w:jc w:val="both"/>
        <w:rPr/>
      </w:pPr>
      <w:r>
        <w:rPr/>
        <w:t>Влияние недостатка железа на человека………………………………………………….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РЕДЕЛЕНИЕ СОДЕРЖАНИЯ ИОНОВ ЖЕЛЕЗА (</w:t>
      </w:r>
      <w:r>
        <w:rPr>
          <w:lang w:val="en-US"/>
        </w:rPr>
        <w:t>Fe</w:t>
      </w:r>
      <w:r>
        <w:rPr/>
        <w:t>3+) В ЯБЛОЧНОМ СОКЕ (ОСВЕТЛЕННОМ) ………………………………………………………………………...........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/>
        <w:t>2.1 Рабочие растворы, реактивы и материалы…………………………………………...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/>
        <w:t>2.2 Приготовление растворов…………………………………………………………….1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/>
        <w:t>2.3 Построение калибровочного графика……………………………………………….1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/>
        <w:t>2.4 Определение концентрации железа в исследуемых образцах яблочного сока…..1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/>
        <w:t>2.5 Обработка результатов……………………………………………………………….12</w:t>
      </w:r>
    </w:p>
    <w:p>
      <w:pPr>
        <w:pStyle w:val="Normal"/>
        <w:autoSpaceDE w:val="false"/>
        <w:ind w:left="360" w:hanging="0"/>
        <w:jc w:val="both"/>
        <w:rPr/>
      </w:pPr>
      <w:r>
        <w:rPr/>
        <w:t>ЗАКЛЮЧЕНИЕ………………………………………………………………………………...13</w:t>
      </w:r>
    </w:p>
    <w:p>
      <w:pPr>
        <w:pStyle w:val="Normal"/>
        <w:autoSpaceDE w:val="false"/>
        <w:ind w:left="360" w:hanging="0"/>
        <w:jc w:val="both"/>
        <w:rPr/>
      </w:pPr>
      <w:r>
        <w:rPr/>
        <w:t>ВЫВОДЫ……………………………………………………………………………………….15</w:t>
      </w:r>
    </w:p>
    <w:p>
      <w:pPr>
        <w:pStyle w:val="Normal"/>
        <w:autoSpaceDE w:val="false"/>
        <w:ind w:left="360" w:hanging="0"/>
        <w:jc w:val="both"/>
        <w:rPr/>
      </w:pPr>
      <w:r>
        <w:rPr/>
        <w:t>СПИСОК ИСПОЛЬЗОВАННЫХ ИСТОЧНИКОВ…………………………………………16</w:t>
      </w:r>
      <w:r>
        <w:br w:type="page"/>
      </w:r>
    </w:p>
    <w:p>
      <w:pPr>
        <w:pStyle w:val="Normal"/>
        <w:spacing w:lineRule="auto" w:line="360" w:before="0" w:after="360"/>
        <w:jc w:val="both"/>
        <w:rPr>
          <w:b/>
          <w:b/>
          <w:smallCaps/>
          <w:sz w:val="28"/>
          <w:szCs w:val="28"/>
        </w:rPr>
      </w:pPr>
      <w:r>
        <w:rPr/>
        <w:t>ПРИЛОЖЕНИЕ А………………………</w:t>
      </w:r>
      <w:r>
        <w:br w:type="page"/>
      </w:r>
    </w:p>
    <w:p>
      <w:pPr>
        <w:pStyle w:val="Normal"/>
        <w:spacing w:lineRule="auto" w:line="360" w:before="0" w:after="360"/>
        <w:ind w:firstLine="851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елезо в нашей жизни имеет "огромную" роль. Оно стало известно человеку ещё много тысяч лет назад, может существовать как металл, так и как микроэлемент. Железо очень важный и ценный металл как для промышленности, так и для жизнедеятельности живых организмов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езо является незаменимым биометаллом, играющим важную роль в функционировании клеток многих систем организма. Биологическое значение железа определяется его способностью обратимо окисляться и восстанавливаться. Это свойство обеспечивает участие железа в процессах тканевого дых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живых организмах железо является важным микроэлементом, катализирующим процессы обмена кислородом (дыхания). В организме взрослого человека содержится около 3,5 грамма железа (около 0,02 %), из которых 78 % являются главным действующим элементом гемоглобина крови, остальное входит в состав ферментов других клеток, катализируя процессы дыхания в клетках. Недостаток железа проявляется как болезнь организма (хлороз у растений и анемия у животных и человека). У детей задерживается рост и умственное развитие, взрослые ощущают постоянную усталость, начинаются проблемы с кожей и слизистыми, уязвимыми становятся полость рта, желудочно-кишечный тракт и дыхательных пути, что может быть одной из причин дерматитов, экзем, ринитов, гастритов и т.п [1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. Железодефицитная анемия (ЖДА) является общенациональной проблемой систем здравоохранения различных стран. Несмотря на возросший интерес врачей к этой проблеме и большой арсенал лекарственных средств для лечения, число больных железодефицитной анемией неуклонно растет. Все мы должны беречь своё здоровье. Знание содержания количества железа в разных продуктах питания необходимо для отслеживания уровня гемоглобина в крови. Нормальное содержание гемоглобина позволяет качественно усваивать кислород, который необходим для функционирования организма. Поэтому необходимо знать продукты, в которых содержится микроэлемент железо, чтобы постоянно включать его в рацион питания. А также необходимо учитывать правильный набор других микроэлементов, ведь совместное употребление некоторых микроэлементов может приводить к их не усво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u w:val="single"/>
        </w:rPr>
        <w:t>Цель работы:</w:t>
      </w:r>
      <w:r>
        <w:rPr>
          <w:sz w:val="28"/>
        </w:rPr>
        <w:t xml:space="preserve"> определить содержание ионов железа (</w:t>
      </w:r>
      <w:bookmarkStart w:id="0" w:name="_Hlk151023908"/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) </w:t>
      </w:r>
      <w:bookmarkEnd w:id="0"/>
      <w:r>
        <w:rPr>
          <w:sz w:val="28"/>
        </w:rPr>
        <w:t>в разных марках яблочного сока (осветленного), который продаётся на территории с. Зимари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сследования: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Изучить современное состояние проблемы и подготовить обзор литературы по изучаемой теме.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возможность применения известного метода определения ионов железа (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) </w:t>
      </w:r>
      <w:r>
        <w:rPr>
          <w:sz w:val="28"/>
          <w:szCs w:val="28"/>
        </w:rPr>
        <w:t>для анализа яблочного сока (осветленн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ить содержание ионов железа (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) </w:t>
      </w:r>
      <w:r>
        <w:rPr>
          <w:sz w:val="28"/>
          <w:szCs w:val="28"/>
        </w:rPr>
        <w:t>в яблочном соке (осветленном), который продаётся на территории с. Зимар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олученных данных провести обсуждение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Объект исследования:</w:t>
      </w:r>
      <w:r>
        <w:rPr>
          <w:rFonts w:eastAsia="Calibri"/>
          <w:sz w:val="28"/>
          <w:szCs w:val="28"/>
          <w:lang w:eastAsia="en-US"/>
        </w:rPr>
        <w:t xml:space="preserve"> марки яблочного сока (осветленного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едмет исследования:</w:t>
      </w:r>
      <w:r>
        <w:rPr>
          <w:rFonts w:eastAsia="Calibri"/>
          <w:sz w:val="28"/>
          <w:szCs w:val="28"/>
          <w:lang w:eastAsia="en-US"/>
        </w:rPr>
        <w:t xml:space="preserve"> содержание ионов железа </w:t>
      </w:r>
      <w:r>
        <w:rPr>
          <w:sz w:val="28"/>
          <w:szCs w:val="28"/>
        </w:rPr>
        <w:t>(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в разных марках яблочного сока (осветленного)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Гипотеза исследования: </w:t>
      </w:r>
      <w:r>
        <w:rPr>
          <w:rFonts w:eastAsia="Calibri"/>
          <w:sz w:val="28"/>
          <w:szCs w:val="28"/>
          <w:lang w:eastAsia="en-US"/>
        </w:rPr>
        <w:t>присутствие ионов железа (III) в яблочном соке (осветленном), можно определить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 помощью датчика оптической плотности цифровой лаборатории «</w:t>
      </w:r>
      <w:r>
        <w:rPr>
          <w:rFonts w:eastAsia="Calibri"/>
          <w:sz w:val="28"/>
          <w:szCs w:val="28"/>
          <w:lang w:val="en-US" w:eastAsia="en-US"/>
        </w:rPr>
        <w:t>ZARNITZA</w:t>
      </w:r>
      <w:r>
        <w:rPr>
          <w:rFonts w:eastAsia="Calibri"/>
          <w:sz w:val="28"/>
          <w:szCs w:val="28"/>
          <w:lang w:eastAsia="en-US"/>
        </w:rPr>
        <w:t xml:space="preserve">»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Методы исследования:</w:t>
      </w:r>
      <w:r>
        <w:rPr>
          <w:rFonts w:eastAsia="Calibri"/>
          <w:sz w:val="28"/>
          <w:szCs w:val="28"/>
          <w:lang w:eastAsia="en-US"/>
        </w:rPr>
        <w:t xml:space="preserve"> анализ учебного материала по данной теме, обобщение и систематизация теоретического материала, химический эксперимент.</w:t>
      </w:r>
    </w:p>
    <w:p>
      <w:pPr>
        <w:pStyle w:val="Normal"/>
        <w:spacing w:lineRule="auto" w:line="360"/>
        <w:ind w:firstLine="709"/>
        <w:jc w:val="both"/>
        <w:rPr>
          <w:rStyle w:val="FontStyle29"/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Научная новизна.</w:t>
      </w:r>
      <w:r>
        <w:rPr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В данной работе предпринята попытка адаптации известного метода определения ионов железа (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) </w:t>
      </w:r>
      <w:r>
        <w:rPr>
          <w:rStyle w:val="FontStyle29"/>
          <w:sz w:val="28"/>
          <w:szCs w:val="28"/>
        </w:rPr>
        <w:t xml:space="preserve">в природных водах для анализа яблочного сока. </w:t>
      </w:r>
      <w:r>
        <w:rPr>
          <w:sz w:val="28"/>
          <w:szCs w:val="28"/>
        </w:rPr>
        <w:t>Выбор методики обусловлен следующими причинами: доступность используемых реактивов, наличие имеющейся аппа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  <w:u w:val="single"/>
        </w:rPr>
        <w:t>Практическая значимость:</w:t>
      </w:r>
      <w:r>
        <w:rPr>
          <w:rStyle w:val="FontStyle2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е результаты исследований могут быть использованы жителями с. Зимари для приобретения марок яблочного сока (осветленног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180"/>
        <w:ind w:firstLine="851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 Железо в организме человека</w:t>
      </w:r>
    </w:p>
    <w:p>
      <w:pPr>
        <w:pStyle w:val="Normal"/>
        <w:spacing w:lineRule="auto" w:line="360" w:before="180" w:after="18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1 Значение железа для организма человека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Железо — микроэлемент, главная роль которого — обеспечение организма кислородом, участие в окислительно-восстановительных реакциях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Теоретическое изучение вопроса показывает, что,  несмотря на малое содержание железа в организме человека (2-5 г), по своей значимости оно является уникальным микроэлементом. Входя в состав крови, железо участвует в переносе кислорода от легких ко всем тканям, органам и системам нашего организма. А без кислорода человек не может прожить и нескольких минут. Это связано с тем, что жизнедеятельность всех живых клеток невозможна без постоянного получения энергии, выработку которой обеспечивают протекающие в них сложные биохимические реакции, идущие с участием кислорода. Непосредственную доставку кислорода к каждой клетке осуществляет входящее в состав крови специальное белковое соединение гемоглобин </w:t>
      </w:r>
      <w:r>
        <w:rPr>
          <w:sz w:val="28"/>
          <w:szCs w:val="28"/>
          <w:shd w:fill="FFFFFF" w:val="clear"/>
        </w:rPr>
        <w:t>[2]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Впервые он был обнаружен в 1839 году немецким исследователем Р. Хюнефельдом в составе красных кровяных телец - эритроцитов. Гемоглобин состоит из двух частей: крупной белковой молекулы - глобина и встроенной в нее небелковой структуры - гема, в сердцевине которого и находится ион железа. Это железо легко вступает в связь с кислородом и именно соединение кислорода с железом окрашивает кровь в красный цвет. Кислород - это окислитель. Ион железа молекулу кислорода переносит к месту окисления.  Атом железа гема способен присоединять и отдавать молекулу кислорода. При этом валентность железа не меняется, т. е. он остается двухвалентным. За это свойство английский физиолог, один из основателей науки о дыхании Дж. Баркрофт, назвал гемоглобин "самым удивительным веществом в мире". Кроме того, гемоглобин выполняет и другую очень важную функцию - выведение с места окисления углекислого газа. И если кислород вводится в клетку гемом, то углекислоту оттуда "выносит" глобин </w:t>
      </w:r>
      <w:r>
        <w:rPr>
          <w:sz w:val="28"/>
          <w:szCs w:val="28"/>
          <w:shd w:fill="FFFFFF" w:val="clear"/>
        </w:rPr>
        <w:t>[3].</w:t>
      </w:r>
    </w:p>
    <w:p>
      <w:pPr>
        <w:pStyle w:val="Normal"/>
        <w:spacing w:lineRule="auto" w:line="360" w:before="360" w:after="360"/>
        <w:ind w:firstLine="85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1.2 Суточная потребность и норма в железе для челове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екомендуемая суточная норма для человека в железе следующая: дети — от 4 до 18 мг, взрослые мужчины — 10 мг, взрослые женщины — 18 мг, беременные женщины во второй половине беременности — 33 мг. У женщин норма несколько выше, чем у мужчин. Как правило, железа, поступающего с пищей, вполне достаточно, но в некоторых специальных случаях (анемия, а также при донорстве крови) необходимо применять железосодержащие препараты и пищевые добавки (гематоген, ферроплекс). Суточная потребность в железе мала и ее легко удовлетворить продуктами питания, содержащими железо. Ежедневная потребность взрослого человека в железе составляет около 1–2 мг, ребенка от 0,5 до 1,2 мг в сутки. Полноценное питание при отсутствии заболеваний способно восполнять естественные потери железа, причем важно не количество железа в продукте, а его доступность для всасывания в кишечнике. Однако у ребенка, которого кормят грудью, нередко возникает дефицит железа. В организме легко восстанавливается равновесие между поступлением и выведением железа, и временный дефицит его легко восполняется за счет имеющихся запасов [4]. Потребность в железе значительно возрастает при анемии, вызванной, например, такими паразитарными инвазиями, как малярия и анкилостомоз, которые очень широко распространены в тропических странах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color w:val="000000"/>
          <w:shd w:fill="FFFFFF" w:val="clear"/>
        </w:rPr>
        <w:t xml:space="preserve"> </w:t>
      </w:r>
      <w:r>
        <w:rPr>
          <w:sz w:val="28"/>
        </w:rPr>
        <w:t>В организме взрослого человека содержится около 3-5 г железа; почти две трети этого количества входит в состав гемоглобина. Считается, что оптимальная интенсивность поступления железа составляет 10-20 мг/сутки. Дефицит железа может развиться, если поступление этого элемента в организм будет менее 1 мг/сутки. Порог токсичности железа для человека составляет 200 мг/сут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1.3 Влияние недостатка железа на человека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ефицит жeлеза проявляется анемией, головокружением и головными болями, слабостью, повышенной утомляемостью, снижением памяти и концентрации внимания, ломкостью ногтей, склонностью к простудным заболеваниям. Анемия - это уменьшение в крови количества гемоглобина и красных кровяных телец-эритроцитов. Чаще всего диагностируется железодефицитная анемия — состояние, при котором в организме не хватает одного из основных компонентов гемоглобина, уникального микроэлемента -железа (Fe). Причиной дефицита является несбалансированное питание, кровопотери, гормональные нарушения, хронический гастрит с пониженной кислотообразующей функцией, дисбактериоз [5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 определение содержания ионов железа (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b/>
          <w:smallCaps/>
          <w:sz w:val="28"/>
          <w:szCs w:val="28"/>
        </w:rPr>
        <w:t>) в яблочном соке (осветленном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вестные методы количественного анализа определения железа основаны на качественных реакциях, на образовании окрашенных растворов при взаимодействии ионов железа с различными реаг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для определения содержания железа мы применяли фотоколориметрический метод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>Фотометрический анализ позволяет определять концентрацию вещества в окрашенном растворе поглощению им светового пучка определенной части спектра из видимой, ультрафиолетовой или инфракрасной области. Колориметрия и фотоколориметрия основаны на измерении количества поглощенного света цветным раствором (истинным, коллоидным). Источником света служит белый свет, спектр которого распространяется от красного до ультрафиолетового. Аналитическим сигналом в фотометрии является оптическая плотность или светопропуска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алитический реактив на трехвалентное железо – роданид калия K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CN. При добавлении его к раствору соли жидкость окрашивается в кроваво – красный цвет из-за образования роданида желез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 3KSCN = Fe(SCN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KNO</w:t>
      </w:r>
      <w:r>
        <w:rPr>
          <w:sz w:val="28"/>
          <w:szCs w:val="28"/>
          <w:vertAlign w:val="subscript"/>
          <w:lang w:val="en-US"/>
        </w:rPr>
        <w:t xml:space="preserve">3        </w:t>
      </w:r>
      <w:r>
        <w:rPr>
          <w:sz w:val="28"/>
          <w:szCs w:val="28"/>
          <w:lang w:val="en-US"/>
        </w:rPr>
        <w:t>(1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реакция крайне чувствительна и позволяет обнаружить даже следы ионов железа (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  <w:szCs w:val="28"/>
        </w:rPr>
        <w:t>) – предел обнаружения железа 0,02 мг/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80" w:after="360"/>
        <w:ind w:firstLine="851"/>
        <w:jc w:val="both"/>
        <w:rPr>
          <w:sz w:val="28"/>
        </w:rPr>
      </w:pPr>
      <w:r>
        <w:rPr>
          <w:b/>
          <w:sz w:val="28"/>
        </w:rPr>
        <w:t>2.1 Рабочие растворы, реактивы и материал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 Нитрат железа (III) 9-водный по ГОСТ 9485-74, «ч.д.а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 Азотная кислота, концентрированная, пл. 1,513 г/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марки «х.ч» по ГОСТ 701-89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 Калий роданистый по ГОСТ 4139-75, «ч.д.а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Вода дистиллированная по ГОСТ 6709-72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рибо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Аналитические весы, марки «ВЛ-210», ГОСТ 24104-200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   Датчик оптической плотности 525 нм цифровой лаборатории по химии «</w:t>
      </w:r>
      <w:r>
        <w:rPr>
          <w:sz w:val="28"/>
          <w:lang w:val="en-US"/>
        </w:rPr>
        <w:t>ZARNITZA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3. Ноутбук. </w:t>
      </w:r>
    </w:p>
    <w:p>
      <w:pPr>
        <w:pStyle w:val="Normal"/>
        <w:spacing w:lineRule="auto" w:line="360" w:before="360" w:after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2 Приготовление раствор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приготовления стандартного раствора можно использовать различные соли железа, мы использовали нитрат железа 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∙ 9H2O (ч.д.а.), для подавления гидролиза при приготовлении раствора добавляли кислоту [6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сновной стандартный раствор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>0,7210 г соли 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∙ 9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растворяли в мерной колбе вместимостью 1 л, добавляли 10 мл концентрированной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оводили до метки дистиллированной водой (1 мл раствора содержит 0,1 мг желез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бочий раствор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>10 мл основного стандартного раствора 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∙ 9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перенесли в мерную колбу на 100 мл и довели до метки дистиллированной водой (1 мл раствора содержит 0,01 мг железа) [7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остроение калибровочного графика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мерные колбы на 100 мл отмеряли пипеткой 1; 2,5; 5; 7,5; 10 мл рабочего стандартного раствора, добавляли по 2 мл концентрированной 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и по 10 мл 20%- ого раствора KSCN. Объёмы колб доводили до метки дистиллированной водой. Таким образом, получили серию стандартных растворов с содержанием железа (мг/л): 0,10; 0,25; 0,50; 0,75; 1,00 (мг/л). Затем перемешивали и измерили оптическую плотность раствор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По полученным данным построили градуировочный график в координатах «оптическая плотность D – концентрация железа (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) </w:t>
      </w:r>
      <w:r>
        <w:rPr>
          <w:sz w:val="28"/>
          <w:szCs w:val="28"/>
        </w:rPr>
        <w:t>С (мг/л)».</w:t>
      </w:r>
      <w:r>
        <w:rPr>
          <w:sz w:val="28"/>
        </w:rPr>
        <w:t xml:space="preserve"> Градуировочный график должен проходить через начало координат </w:t>
      </w:r>
      <w:r>
        <w:rPr>
          <w:sz w:val="28"/>
          <w:szCs w:val="28"/>
        </w:rPr>
        <w:t xml:space="preserve">[7]. </w:t>
      </w:r>
      <w:r>
        <w:rPr>
          <w:sz w:val="28"/>
        </w:rPr>
        <w:t xml:space="preserve">Данные для построения градуировочного графика представлены в Таблице А.1 (Приложение А). Градуировочный график представлен на Рисунке 1. По оси </w:t>
      </w:r>
      <w:r>
        <w:rPr>
          <w:i/>
          <w:iCs/>
          <w:sz w:val="28"/>
        </w:rPr>
        <w:t xml:space="preserve">х </w:t>
      </w:r>
      <w:r>
        <w:rPr>
          <w:sz w:val="28"/>
        </w:rPr>
        <w:t>отложена концентрация ионов железа (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), а по оси </w:t>
      </w:r>
      <w:r>
        <w:rPr>
          <w:i/>
          <w:iCs/>
          <w:sz w:val="28"/>
        </w:rPr>
        <w:t>у</w:t>
      </w:r>
      <w:r>
        <w:rPr>
          <w:sz w:val="28"/>
        </w:rPr>
        <w:t xml:space="preserve"> – оптическая пло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1 – Зависимость оптической плотности от концентрации</w:t>
      </w:r>
    </w:p>
    <w:p>
      <w:pPr>
        <w:pStyle w:val="Normal"/>
        <w:spacing w:lineRule="auto" w:line="360"/>
        <w:jc w:val="center"/>
        <w:rPr/>
      </w:pPr>
      <w:bookmarkStart w:id="1" w:name="_Hlk151024679"/>
      <w:bookmarkEnd w:id="1"/>
      <w:r>
        <w:rPr>
          <w:sz w:val="28"/>
        </w:rPr>
        <w:t>ионов железа (Fe</w:t>
      </w:r>
      <w:r>
        <w:rPr>
          <w:sz w:val="28"/>
          <w:vertAlign w:val="superscript"/>
        </w:rPr>
        <w:t>3+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_Hlk151024679"/>
      <w:bookmarkStart w:id="3" w:name="_Hlk151024679"/>
      <w:bookmarkEnd w:id="3"/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Определение концентрации железа в исследуемых образцах яблочного с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рили 5 мл исследуемого образца яблочного сока, поместили в мерную колбу на 100 мл, прилили 2 мл концентрированной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75 мл дистиллированной воды, перемешали, стояло 10 мин., добавили 10 мл 20%-ого раствора KSCN, довели до метки дистиллированной водой, перемешали.  И измерили оптическую плотность D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полученного раствора в тех же условиях, как при построении градуировочного граф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2.5 Обработка резуль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я D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на градуировочном графике находили С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и вычисляли содержание железа в мг/100г продукта по форму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= 100 * С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* (V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/ 1000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ал</w:t>
      </w:r>
      <w:r>
        <w:rPr>
          <w:sz w:val="28"/>
          <w:szCs w:val="28"/>
        </w:rPr>
        <w:t xml:space="preserve"> = 2 *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 xml:space="preserve">                (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V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–  объем окрашенного раствора (100 мл)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ал</w:t>
      </w:r>
      <w:r>
        <w:rPr>
          <w:sz w:val="28"/>
          <w:szCs w:val="28"/>
        </w:rPr>
        <w:t xml:space="preserve"> – объем сока, взятый для анализа (5 мл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кончательный результат испытания принимают среднее арифметическое результатов трех параллельных определений. Расхождение между повторными определениями при содержании железа до 1,0 мг/л не должно превышать 0,05 мг/л </w:t>
      </w:r>
      <w:r>
        <w:rPr>
          <w:sz w:val="28"/>
        </w:rPr>
        <w:t>[8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Результаты анализа представлены в Таблице А.2 (Приложение А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елезо - один из важнейших микроэлементов, необходимых для нормального функционирования организма. Оно участвует в различных биологических процессах, в том числе кроветворении и обмене веществ. Недостаток может привести к серьезным заболеваниям, таким как анемия. Поэтому важно знать, сколько железа нужно организму в день и какие продукты являются его источникам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29"/>
          <w:sz w:val="28"/>
          <w:szCs w:val="28"/>
        </w:rPr>
        <w:t>В данной работе предпринята попытка адаптации известного метода определения ионов железа (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) </w:t>
      </w:r>
      <w:r>
        <w:rPr>
          <w:rStyle w:val="FontStyle29"/>
          <w:sz w:val="28"/>
          <w:szCs w:val="28"/>
        </w:rPr>
        <w:t xml:space="preserve">в природных водах для анализа яблочного сока. </w:t>
      </w:r>
      <w:r>
        <w:rPr>
          <w:sz w:val="28"/>
          <w:szCs w:val="28"/>
        </w:rPr>
        <w:t>Выбор методики обусловлен следующими причинами: доступность используемых реактивов, наличие имеющейся аппа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>пределено содержание ионов железа (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) </w:t>
      </w:r>
      <w:r>
        <w:rPr>
          <w:sz w:val="28"/>
          <w:szCs w:val="28"/>
        </w:rPr>
        <w:t>в яблочном соке (осветленном), который продаётся на территории с. Зимари. В пяти исследуемых образцах содержится железо, но его наличие указано только на упаковке Образца № 4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сего содержания железа в Образце № 4. У Образца № 3 определить концентрацию ионов железа (</w:t>
      </w:r>
      <w:r>
        <w:rPr>
          <w:sz w:val="28"/>
        </w:rPr>
        <w:t>Fe</w:t>
      </w:r>
      <w:r>
        <w:rPr>
          <w:sz w:val="28"/>
          <w:vertAlign w:val="superscript"/>
        </w:rPr>
        <w:t>3+</w:t>
      </w:r>
      <w:r>
        <w:rPr>
          <w:sz w:val="28"/>
          <w:szCs w:val="28"/>
        </w:rPr>
        <w:t>) не удалось, так как чувствительность реакции 0,02 мг/л, а концентрация ионов железа в соке может быть ниже (можно предположить, что оно всё-таки там содержится). Восполнить  р</w:t>
      </w:r>
      <w:r>
        <w:rPr>
          <w:sz w:val="28"/>
        </w:rPr>
        <w:t>екомендуемую суточную норму для человека в железе только с помощью яблочного сока нельзя, но компенсировать физиологическую потребность  возмож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Учитывая, что железо из продуктов растительного происхождения не всегда усваивается организмом также эффективно, как железо из продуктов животного происхождения. Для максимального усвоения рекомендуется сочетать растительные и животные источники железа, а также употреблять продукты, которые способствуют лучшему усвоению этого минерала. Употребляйте пищу, богатую витамином С. Витамин С помогает организму лучше усваивать железо из растительных и животных источников пищи. Включайте в свой рацион фрукты, овощи и ягоды, такие как апельсины, киви, свежие огурцы и клубни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бегайте одновременного употребления железосодержащих продуктов с продуктами, содержащими кальций. Кальций может снизить усвоение железа. Поэтому, если вы принимаете железосодержащие препараты или употребляете пищу, богатую железом, избегайте одновременного употребления молочных продуктов, сыра или йогу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совершенно здоровых людях говорят, что у них «железное здоровье». Но избыток железа так же вреден. Длительный избыток железа может иметь серьезные последствия для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птомами избытка железа в организме являются сонливость и усталость. Как и с другими питательными веществами, избыток железа также будет ощущаться в нашем пищеварительном тракте, могут возникнуть рвота, тошнота и диарея. В конце концов, железо начнет накапливаться во внутренних органах и повреждать их, что приводит к постепенной потере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енные результаты исследований могут быть использованы жителями с. Зимари для приобретения марок яблочного сока (осветленного), а также представлены на внеурочных занятиях по химии и родительских конференц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150"/>
        <w:ind w:left="72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Helvetica" w:hAnsi="Helvetica" w:cs="Helvetica"/>
          <w:b/>
          <w:b/>
          <w:smallCaps/>
          <w:color w:val="333333"/>
          <w:sz w:val="28"/>
          <w:szCs w:val="28"/>
        </w:rPr>
      </w:pPr>
      <w:r>
        <w:rPr>
          <w:rFonts w:cs="Helvetica" w:ascii="Helvetica" w:hAnsi="Helvetica"/>
          <w:b/>
          <w:smallCap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mallCaps/>
          <w:sz w:val="28"/>
          <w:szCs w:val="28"/>
        </w:rPr>
        <w:t>Вывод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Изучили современное состояние проблемы: роль в организме микроэлемента желез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редложили применение  известного метода определения ионов железа (Fe</w:t>
      </w:r>
      <w:r>
        <w:rPr>
          <w:sz w:val="28"/>
          <w:vertAlign w:val="superscript"/>
        </w:rPr>
        <w:t>3+</w:t>
      </w:r>
      <w:r>
        <w:rPr>
          <w:sz w:val="28"/>
        </w:rPr>
        <w:t>) для анализа яблочного сока (осветленного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</w:rPr>
        <w:t>Определили количественное содержание ионов железа (Fe</w:t>
      </w:r>
      <w:r>
        <w:rPr>
          <w:sz w:val="28"/>
          <w:vertAlign w:val="superscript"/>
        </w:rPr>
        <w:t>3+</w:t>
      </w:r>
      <w:r>
        <w:rPr>
          <w:sz w:val="28"/>
        </w:rPr>
        <w:t>) в яблочном соке (осветленном), который продаётся на территории с. Зимар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В пяти исследуемых образцах находятся ионы железа (Fe</w:t>
      </w:r>
      <w:r>
        <w:rPr>
          <w:sz w:val="28"/>
          <w:vertAlign w:val="superscript"/>
        </w:rPr>
        <w:t>3+</w:t>
      </w:r>
      <w:r>
        <w:rPr>
          <w:sz w:val="28"/>
        </w:rPr>
        <w:t>), содержание которых могут компенсировать физиологическую потребность организма в железе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851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Беликов В.Г. Фармацевтическая химия. В 2 ч. Ч. 1. Общая фармацевтическая химия: Учеб. для фармац. ин-тов. и фак. мед. ин-тов. - М.: Высшая школа, 1993. - 43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риматл М. Химия в действии. М.: Издательство «Мир», 1991г., том 2, 147-14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орозов А.А. Хроматография в неорганическом анализе. М.: Высш. шк., 2005, 233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ие рекомендации MP 2.3.1.0253-21 "Нормы физиологических потребностей в энергии и пищевых веществах для различных групп населения Российской Федерации" (утв. Федеральной службой по надзору в сфере защиты прав потребителей и благополучия человека 22 июля 2021 г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  Егоров А.С., Иванченко Н.М., Шацкая К.П.  Химия внутри нас. Ростов-на-Дону, издательство «Феникс», 2004. с.80-8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Цобкало Ж.А., Мычко Д.И. Развитие исследовательской деятельности учащихся при проведении обобщающего практикума//Химия в школе.-2003.-№8.-с.65-70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Давтян М.Л., Волков В.Н., Лобов Б.И. Определение содержания общего железа  в природных водах // Химия в школе.2007.№8 с. 70-7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8. Лейтес Е.А., Щербакова Л.В., Чеботарев В.К. Аналитическая химия и качество пищевых продуктов. Учебное пособие. Барнаул. 2007. с. 87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bookmarkStart w:id="4" w:name="_Hlk151025125"/>
      <w:bookmarkStart w:id="5" w:name="_Hlk151025125"/>
      <w:bookmarkEnd w:id="5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для построения градуировочного графика</w:t>
      </w:r>
    </w:p>
    <w:p>
      <w:pPr>
        <w:pStyle w:val="Normal"/>
        <w:spacing w:lineRule="auto" w:line="360"/>
        <w:rPr/>
      </w:pPr>
      <w:bookmarkStart w:id="6" w:name="_Hlk151025125"/>
      <w:bookmarkEnd w:id="6"/>
      <w:r>
        <w:rPr>
          <w:sz w:val="28"/>
          <w:szCs w:val="28"/>
        </w:rPr>
        <w:t>Таблица А.1 - Данные для постро</w:t>
      </w:r>
      <w:r>
        <w:rPr/>
        <w:t>ения градуировочного граф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561"/>
        <w:gridCol w:w="356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нцентрация железа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perscript"/>
              </w:rPr>
              <w:t>3+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 (мг/л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ческая плотность, D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ческая плотность, D (средняя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5; 0,06; 0,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; 0,11; 0,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; 0,23; 0,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; 0,32; 0,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; 0,43; 0,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bookmarkStart w:id="7" w:name="_Hlk151032141"/>
      <w:bookmarkEnd w:id="7"/>
      <w:r>
        <w:rPr>
          <w:b/>
          <w:sz w:val="28"/>
          <w:szCs w:val="28"/>
        </w:rPr>
        <w:t>Результаты мониторинга ионов железа (+3) в яблочном соке (осветленн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51032141"/>
      <w:bookmarkStart w:id="9" w:name="_Hlk151032141"/>
      <w:bookmarkEnd w:id="9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" w:name="_Hlk151025101"/>
      <w:r>
        <w:rPr>
          <w:sz w:val="28"/>
          <w:szCs w:val="28"/>
        </w:rPr>
        <w:t>Таблица А.2</w:t>
      </w:r>
      <w:bookmarkEnd w:id="10"/>
      <w:r>
        <w:rPr>
          <w:sz w:val="28"/>
          <w:szCs w:val="28"/>
        </w:rPr>
        <w:t xml:space="preserve"> – Результаты мониторинга ионов железа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 в яблочном соке (осветленном)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984"/>
        <w:gridCol w:w="2127"/>
        <w:gridCol w:w="2409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анализ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плот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железа Fe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(мг/л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елеза в мг/100 м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суточной потребности %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1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Вкусно С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2 – «Мо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3 – «</w:t>
            </w:r>
            <w:r>
              <w:rPr>
                <w:sz w:val="28"/>
                <w:szCs w:val="28"/>
                <w:lang w:val="en-US"/>
              </w:rPr>
              <w:t>Vesta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4 – «Добры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ец 5 – «Сады Придон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6 – «Любимы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жедневная потребность взрослого человека в железе составляет около 1–2 мг, ребенка от 0,5 до 1,2 мг в сутки [4].</w:t>
      </w:r>
    </w:p>
    <w:p>
      <w:pPr>
        <w:pStyle w:val="Normal"/>
        <w:spacing w:lineRule="auto" w:line="360"/>
        <w:ind w:firstLine="851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6" w:hanging="5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ind w:firstLine="696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2:00Z</dcterms:created>
  <dc:creator>Administrator</dc:creator>
  <dc:description/>
  <cp:keywords/>
  <dc:language>en-US</dc:language>
  <cp:lastModifiedBy>МБОУ Зимаревская СОШ</cp:lastModifiedBy>
  <cp:lastPrinted>2023-11-16T16:33:00Z</cp:lastPrinted>
  <dcterms:modified xsi:type="dcterms:W3CDTF">2024-12-06T05:57:00Z</dcterms:modified>
  <cp:revision>4</cp:revision>
  <dc:subject/>
  <dc:title>Введение</dc:title>
</cp:coreProperties>
</file>