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875" w:leader="none"/>
        </w:tabs>
        <w:spacing w:lineRule="exact" w:line="355"/>
        <w:ind w:left="284" w:right="-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875" w:leader="none"/>
        </w:tabs>
        <w:spacing w:lineRule="exact" w:line="355"/>
        <w:ind w:left="284" w:right="-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редняя общеобразовательная школа № 25»</w:t>
      </w:r>
    </w:p>
    <w:p>
      <w:pPr>
        <w:pStyle w:val="Normal"/>
        <w:shd w:fill="FFFFFF" w:val="clear"/>
        <w:tabs>
          <w:tab w:val="clear" w:pos="708"/>
          <w:tab w:val="left" w:pos="9875" w:leader="none"/>
        </w:tabs>
        <w:spacing w:lineRule="exact" w:line="355"/>
        <w:ind w:left="284" w:right="-4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пект организованной образовательной деятельности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по познавательному развитию детей 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готовительной к школе группы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center"/>
        <w:rPr/>
      </w:pPr>
      <w:r>
        <w:rPr>
          <w:b/>
          <w:color w:val="000000"/>
          <w:sz w:val="32"/>
          <w:szCs w:val="32"/>
        </w:rPr>
        <w:t>Тема: «Как живут дикие животные в лесу?»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Разработчик: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right"/>
        <w:rPr/>
      </w:pPr>
      <w:r>
        <w:rPr>
          <w:i/>
          <w:color w:val="000000"/>
          <w:sz w:val="32"/>
          <w:szCs w:val="32"/>
        </w:rPr>
        <w:t xml:space="preserve">Силютина Татьяна Леонтьевна, 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оспитатель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875" w:leader="none"/>
        </w:tabs>
        <w:spacing w:lineRule="exact" w:line="355"/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873" w:right="11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9875" w:leader="none"/>
        </w:tabs>
        <w:spacing w:lineRule="exact" w:line="355"/>
        <w:ind w:left="284" w:right="-4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г. Бийск, 2024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пект занят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: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  <w:sz w:val="28"/>
          <w:szCs w:val="28"/>
        </w:rPr>
        <w:t>познавательное развитие, физическое развитие, социально-коммуникативное развитие, речевое развитие, художественно-эстетическое развитие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ая группа:</w:t>
      </w:r>
      <w:r>
        <w:rPr>
          <w:color w:val="000000"/>
          <w:sz w:val="28"/>
          <w:szCs w:val="28"/>
        </w:rPr>
        <w:t xml:space="preserve"> подготовительная к школе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rPr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ема занятия:</w:t>
      </w:r>
      <w:r>
        <w:rPr>
          <w:color w:val="000000"/>
          <w:sz w:val="28"/>
          <w:szCs w:val="28"/>
        </w:rPr>
        <w:t xml:space="preserve"> «Как живут дикие животные в лесу?».</w:t>
      </w:r>
    </w:p>
    <w:p>
      <w:pPr>
        <w:pStyle w:val="Normal"/>
        <w:ind w:right="-9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занятия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овать целостные представления детей о диких животных.</w:t>
      </w:r>
    </w:p>
    <w:p>
      <w:pPr>
        <w:pStyle w:val="Normal"/>
        <w:ind w:right="-92" w:hanging="0"/>
        <w:jc w:val="both"/>
        <w:rPr/>
      </w:pPr>
      <w:r>
        <w:rPr>
          <w:b/>
          <w:color w:val="000000"/>
          <w:sz w:val="28"/>
          <w:szCs w:val="28"/>
        </w:rPr>
        <w:t>Задачи занятия: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ind w:right="-92" w:hanging="0"/>
        <w:jc w:val="both"/>
        <w:rPr/>
      </w:pPr>
      <w:r>
        <w:rPr>
          <w:sz w:val="28"/>
          <w:szCs w:val="28"/>
        </w:rPr>
        <w:t>1. Уточнять и расширять знания детей о жизни диких животных.</w:t>
      </w:r>
    </w:p>
    <w:p>
      <w:pPr>
        <w:pStyle w:val="Normal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лять знания детей о жилищах животных; повадках; питании. </w:t>
      </w:r>
    </w:p>
    <w:p>
      <w:pPr>
        <w:pStyle w:val="Normal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ить различать хищных и травоядных животных.</w:t>
      </w:r>
    </w:p>
    <w:p>
      <w:pPr>
        <w:pStyle w:val="Normal"/>
        <w:ind w:right="-92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>азвивать самостоятельную мыслительную деятельность ребенка: развивать умение устанавливать причинно-следственные связи на примере взаимосвязи животного и растительного мира в лесу; развивать познавательную активность, связную речь.</w:t>
      </w:r>
    </w:p>
    <w:p>
      <w:pPr>
        <w:pStyle w:val="Normal"/>
        <w:ind w:right="-92" w:hanging="0"/>
        <w:jc w:val="both"/>
        <w:rPr/>
      </w:pPr>
      <w:r>
        <w:rPr>
          <w:sz w:val="28"/>
          <w:szCs w:val="28"/>
        </w:rPr>
        <w:t>5. Обогащать словарный запас детей: всеядные.</w:t>
      </w:r>
    </w:p>
    <w:p>
      <w:pPr>
        <w:pStyle w:val="Normal"/>
        <w:ind w:right="-92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6. В</w:t>
      </w:r>
      <w:r>
        <w:rPr>
          <w:sz w:val="28"/>
          <w:szCs w:val="28"/>
        </w:rPr>
        <w:t xml:space="preserve">оспитывать ответственное и бережное отношение к природе и ее обитателям. </w:t>
      </w:r>
    </w:p>
    <w:p>
      <w:pPr>
        <w:pStyle w:val="Normal"/>
        <w:ind w:right="-92" w:hanging="0"/>
        <w:jc w:val="both"/>
        <w:rPr/>
      </w:pPr>
      <w:r>
        <w:rPr>
          <w:b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(с детьми, родителями, коллегами, если она предусмотрена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сматривание  картин по теме «Дикие животные»; Д/игра «Кто, чем питается?»; Д/игра «Кто, где живет?»; работа с тематическими календарями «Цепи  питания», «Животные  нашего  леса».</w:t>
      </w:r>
    </w:p>
    <w:p>
      <w:pPr>
        <w:pStyle w:val="Normal"/>
        <w:ind w:right="-9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дидактических материалов, оборудования и других ресурсов, необходимых для проведения занятия: </w:t>
      </w:r>
      <w:r>
        <w:rPr>
          <w:sz w:val="28"/>
          <w:szCs w:val="28"/>
        </w:rPr>
        <w:t xml:space="preserve">конверт; картина  с  изображением силуэта </w:t>
      </w:r>
      <w:r>
        <w:rPr>
          <w:color w:val="000000"/>
          <w:sz w:val="28"/>
          <w:szCs w:val="28"/>
        </w:rPr>
        <w:t>медведя; картинки с изображением животных (диких и домашних); картинки</w:t>
      </w:r>
      <w:r>
        <w:rPr>
          <w:sz w:val="28"/>
          <w:szCs w:val="28"/>
        </w:rPr>
        <w:t xml:space="preserve">  с изображением  моркови, мышки, зайца;  карточки  </w:t>
      </w:r>
      <w:r>
        <w:rPr>
          <w:color w:val="000000"/>
          <w:sz w:val="28"/>
          <w:szCs w:val="28"/>
        </w:rPr>
        <w:t>с изображением следов  животных (</w:t>
      </w:r>
      <w:r>
        <w:rPr>
          <w:sz w:val="28"/>
          <w:szCs w:val="28"/>
        </w:rPr>
        <w:t>птицы, зайца, лисы, волка);; карточки  правил поведения в лесу; аудиозапись голосов птиц; веселые и грустные смайлики; видеоролик с гимнастикой для глаз «В зимнем лесу», ноутбук, проектор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229"/>
        <w:gridCol w:w="3081"/>
      </w:tblGrid>
      <w:tr>
        <w:trPr/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26" w:hanging="36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ганизационный момент: настроить детей на предстоящую деятельность, включение в игровую ситуацию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отивационный момент: проведение игры на приветствие «Доброе утро», создание проблемной ситу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заходят в группу и встают в кру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ие птиц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ыбнуться и кивнуть голово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ывают имена по круг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поднимают руки, опускаю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разводят руки в стороны, затем опускаю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 гнезде, на дереве, в лесу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сидят полукругом у доск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 лиственны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 хвой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ешанный. Нарисованы  знаки  -  симв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Хвойные,  а ближе  к  горам смешан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ие живот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етки  не ломайте, деревья  не  качай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е шуметь, а то лес испугается, затаиться и  мы  не узнаем  ни  одной  его  тай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вери всякие  важны, звери всякие  нужны. Каждый  из  них  делает  в природе  свое  д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раг  природы тот, кто леса  не береже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олняют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сматривают все вокру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проходи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ы слышит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иветствуем друг д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брое утро, Саша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е утро, Маша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, Татьяна Леонтьевн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е утро, солнце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е утро, небо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е утро всем нам!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весело поют  птицы, а где  они живут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й, посмотрите  на  этом  слайде три тропинки, и все  они  ведут  в лес. Если  пойдем  по правой тропинке,  то в лес  какой   мы  попадем? Как вы определ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А  если  по  левой?  Как  догадались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 по средней?  Почему  вы так дум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  какие  леса  в  нашем  Алтайском  кра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а, действительно: хвойные  и смешанные л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еще обитает в лес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вы хотели бы побывать в лесу и посмотреть, как живут дикие звери зимой?  Но, чтобы отправиться  в лес, необходимо вспомнить правила поведения  в л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Закройте глаза, сейчас я произнесу волшебное заклинание: «Вокруг себя ты повернись и в зимнем лесе очутись»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, как красиво в лесу зимой. Елки укрылись снегом, как пуховым одеялом. Блестит снежок на солнце. Все деревья стоят притихшие, словно к чему-то прислушиваютс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аудиозапись с голосами птиц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брое утр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йд 2 с изображением л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правилами поведения в л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изображение зимнего леса.</w:t>
            </w:r>
          </w:p>
        </w:tc>
      </w:tr>
      <w:tr>
        <w:trPr/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8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8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. Основная часть 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13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нный этап предполагает:</w:t>
            </w:r>
          </w:p>
          <w:p>
            <w:pPr>
              <w:pStyle w:val="Normal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очнять и расширять знания детей о жизни диких животных.</w:t>
            </w:r>
          </w:p>
          <w:p>
            <w:pPr>
              <w:pStyle w:val="Normal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реплять знания детей о жилищах животных; повадках; питании. </w:t>
            </w:r>
          </w:p>
          <w:p>
            <w:pPr>
              <w:pStyle w:val="Normal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различать хищных и травоядных животных.</w:t>
            </w:r>
          </w:p>
          <w:p>
            <w:pPr>
              <w:pStyle w:val="Normal"/>
              <w:ind w:right="138" w:hanging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вать самостоятельную мыслительную деятельность ребенка: развивать умение устанавливать причинно-следственные связи на примере взаимосвязи животного и растительного мира в лесу; развивать познавательную активность, связную речь.</w:t>
            </w:r>
          </w:p>
          <w:p>
            <w:pPr>
              <w:pStyle w:val="Normal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гащать словарный запас детей: всеядные.</w:t>
            </w:r>
          </w:p>
          <w:p>
            <w:pPr>
              <w:pStyle w:val="Normal"/>
              <w:ind w:right="13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В</w:t>
            </w:r>
            <w:r>
              <w:rPr>
                <w:sz w:val="28"/>
                <w:szCs w:val="28"/>
              </w:rPr>
              <w:t xml:space="preserve">оспитывать ответственное и бережное отношение к природе и ее обитателям. </w:t>
            </w:r>
          </w:p>
          <w:p>
            <w:pPr>
              <w:pStyle w:val="Normal"/>
              <w:ind w:right="138" w:hanging="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Формы работы: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индивидуальная, подгрупповая, групповая.</w:t>
            </w:r>
          </w:p>
          <w:p>
            <w:pPr>
              <w:pStyle w:val="Normal"/>
              <w:ind w:right="138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Методы проведения: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наглядный, словесный, практический. </w:t>
            </w:r>
          </w:p>
          <w:p>
            <w:pPr>
              <w:pStyle w:val="Style15"/>
              <w:numPr>
                <w:ilvl w:val="0"/>
                <w:numId w:val="2"/>
              </w:numPr>
              <w:ind w:left="0" w:right="138" w:hanging="36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Способы снижения утомляемости детей: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мена разных видов деятельност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педагог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тоят вокруг сто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тичьи, заячьи, лисьи, волчьи (дети  аргументируют  отв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ходят к следующему ст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выбирают  карточки  в  соответствии  с заданием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гадывают загад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 деревьями,  кус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лькнуло  быстро пла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лькнуло, пробежало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т  ни  дыма, ни  пожара (лис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юблю  я  капусту, люблю я  морковку, я бегаю  быстро   и прыгаю  ловко (заяц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гда  я голодный,  меня  не встречай, я  щелкну  зубами и съем  невзначай (волк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рав  копытами  касаясь, ходит по  лесу  красавец, ходит  смело  и легко, рога  раскинув  широко (олен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на стульях перед экран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ображен лес и домики для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крепляют животное к соответствующему жил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ками, корой деревьев и кустар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вояд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на ноги и выполняют гимнастику для глаз по текс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за ст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поднятием соответствующей карт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ие живот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две команды, выбирают животных и располагают их в соответствующих обруч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ирают части карти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ве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на стульях полукру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ором повторяют – всеяд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Ребята, смотрите, я возле елки нашла конверт, а в нем  лежит картинка-загадка. Как вы думаете, что здесь изображе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ее разгадать, вам  нужно выполнить задания и собрать части от этой картинки. Только тогда мы сможем, узнать какое животное здесь спряталось. Вы согласны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бята, а вот и первое задание. Давайте посмотрим, чьи  следы  здесь  нарисованы.  А  как вы узнали? А  это чь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, справились с заданием. Получайте часть картинки. Вы уже  можете определить, что это за  животн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гда  идем  дальш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какая  здесь  путаница.  Все  звери  собрались,  а нам  нужны  только  дикие. Попробуйте  самостоятельно выбрать  только  тех, которые  живут   в  алтайских  лесах. Будьте  внимательны, задание  нужно  выполнить  верно:  узнал  зверя -  расскажи  загад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олодцы, со вторым  заданием  справились, вот еще одну часть от нашей картинки получайте. Узнает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ем  дал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апомните мне, пожалуйста, где живут дикие звер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Садитесь на стул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 посмотрим на  картинку, что вы видите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селим  наших  животных в  эти домики. Почему вы поселили зайца под куст? А белка не упадет с дерева? Молодц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лушайте мой рассказ о жизни животных в лес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хо  в  лесу.  Снег  по пояс. Смотрите, вот заяц остановился  у дерева, на задние  лапки встал -  кору  обгрызает. Голодно  зайцу зимой. Кора, да  мелкие  ветки -  вот и вся еда. Вдруг  насторожился  заяц и наутек. Кого  же  он испугался? Да, конечно же. Лису. Любит лиса зайчатину. Но, если не удалось  ей поймать  зайца,  не страшно, она  не останется  без  обеда - под  снегом  мышей   отыскивает, а если  уж совсем  голодно, то, хоть и боится  она  человека, а пойдет  в деревню кур да уток  воровать. Кого же еще  боится  заяц? Ну, конечно, волка. Но не только  зайцев  едят волки, нападают  они  и на  крупную  дичь -  на  оленей, лосей, кабанов. Волки  охотятся  стаями, они очень выносливы и могут долго гнаться  за  своей  добычей. Волки  и лисы   питаются  мясом  других  животных, их  называют  хищ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так,  лиса  и волк -  это хищн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чем же  питаются  зимой  олени, лоси?  Правильно, животных, которые питаются травой, ветками, листьями называют  травоядны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  каким же  животным  мы  отнесем  зайц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к  травоядны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авайте  подведем  итог, чем же  отличаются  звер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знаем, что все звери не похожи друг на друга: одни большие, другие маленькие, у одних есть рога, у других их нет, у одних длинные уши, у других короткие. Они отличаются еще тем, что одни кормятся листвой, травой, ягодами, а другие охотятся на животных и этим кормя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немного отдохнем. Смотрите на экран и выполняйте упражнение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ядьте за столы. </w:t>
            </w:r>
            <w:r>
              <w:rPr>
                <w:rStyle w:val="C2"/>
                <w:color w:val="000000"/>
                <w:sz w:val="28"/>
                <w:szCs w:val="28"/>
              </w:rPr>
              <w:t>Пододвиньте к себе карточки, разложите их и посмотрите внимательно. На каждой карточке нарисован корм какого-то животного. Вы должны подумать, чей это корм. Я буду называть животное, а вы поднимать нужную карточку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Чем питается волк?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Что по вкусу белке?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Что любит лиса?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Что понравилось бы зайцу?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Чему был бы рад медведь?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Чем кормится лось?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Что ест еж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можно назвать всех тех, кто изображен одним слов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 немного отдохнуть, я  предлагаю  вам  поиграть  в  игру «Угадай-ка». Я вам предлагаю разделиться на две команды. Первая команда встает за этот стол, выбирает из предложенных картинок только хищных животных и располагает в красном круге. Вторая команда встает за второй стол, выбирает только травоядных животных и располагает в зеленом кру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, посмотрите и оцените, правильно ли  вы разложили животных. Молодц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лучайте последнюю часть картинки. Давайте соберем все части, кто же  это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 что вы знаете о медведе? Ребята, а знаете, почему именно зимой у медведицы рождаются медвежата? Медвежата рождаются зимой, так как только зимой у медведицы есть свой «дом» - берлога. Зима, трещат морозы. А в берлоге, под  пушистым  снежным  покрывалом тепло и уютно. Вот  там-то и появляются  крошечные  медвежата. Самое  интересное, что вес  новорожденного «хозяина  лесов» всего  500 граммов (как булка  хлеба), и он может  уместиться  на  ладони  взрослого  человека. Это объясняется  тем,  что медвежонок  питается  молоком  матери. А  молока  немного, ведь медведица  зимой  ничего  не ест, а живет  за  счет жира, скопленного летом  и  особенно осенью. Большому  медвежонку было бы  очень голодно. А маленькому вполне хватает. Придет  весна.  Медвежонок  подрастет и вместе  с матерью отправится  на  поиск  пищи - сладких корешков  и травы, однако  медведь - опасный  хищник, он  пожирает  все, начиная от маленьких  мышей  и кончая  лосями, а при случае и домашних животных: коз, коров, лошадей.  И все таки, они  предпочитают растительную  пищу -  травы, корешки, ягоды, фрукты. Медведь  -  большой  лакомка. В  малиннике может  сидеть  хоть весь  день и обсасывать  усыпанные   ягодами  ветки. А  мед  любит так, что даже  название, наверное, получил от него – мед-ведь, т.е. ведает, знает, где  мед. Вот такой медведь  чуд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ся вам   мой   рассказ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ти, а  куда мы с вами его определим к хищникам или травоядным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н хищник и  травоядный. Таких  животных  называют  всеядны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втор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ы  его разместим сюда. (Воспитатель располагает картинку медведя, в центре пересечения двух круг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акое  еще дикое животное можно назвать всеядным? Правильно, и его мы сюда размест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не  очень понравилось сегодняшняя прогулка по лесу, но нам нужно возвращаться в детский сад. Закройте глаза, сейчас я произнесу волшебное заклинание, и мы очутимся у себя в группе: «В лес волшебный окунулись, вот мы в детском саду проснулись»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верт с картинкой (на белом фоне силуэт медвед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инка с изображением следов животных лежит на ст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от силуэта медвед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инки с изображением домашних и диких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от силуэта медвед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изображен лес с жилищами для животных (нора, логово, берлога, дупл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Жизнь в лесу» сопровождается показом слайдов по текс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 «В зимнем лес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-ка». На доске нарисованы два круга пересеченных друг с другом (красный, зелены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от силуэта медвед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ведение итога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флекс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   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  педагог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ети выбирают предложенные на выбор смайли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Давайте вспомним, где мы с вами были? Что мы там делали? </w:t>
            </w:r>
            <w:r>
              <w:rPr>
                <w:sz w:val="28"/>
                <w:szCs w:val="28"/>
              </w:rPr>
              <w:t xml:space="preserve">А, что нового вы сегодня  узнали? Что было интересным  для  вас? </w:t>
            </w:r>
            <w:r>
              <w:rPr>
                <w:rFonts w:eastAsia="Calibri"/>
                <w:sz w:val="28"/>
                <w:szCs w:val="28"/>
              </w:rPr>
              <w:t xml:space="preserve">Что вам больше всего понравилось?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если вам понравилось сегодняшнее занятие и вам было легко выполнять все задания, возьмите веселый смайлик. Если у вас возникли какие-либо трудности при выполнении заданий возьмите грустный смайлик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Ребята,  вы меня очень порадовали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Я думаю, что сегодня своим мамам и папам, братьям и сестрам вы сможете рассказать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>чем вы занимались на занятии и что нового узнал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31:00Z</dcterms:created>
  <dc:creator>user</dc:creator>
  <dc:description/>
  <cp:keywords/>
  <dc:language>en-US</dc:language>
  <cp:lastModifiedBy>User</cp:lastModifiedBy>
  <cp:lastPrinted>2018-01-11T13:02:00Z</cp:lastPrinted>
  <dcterms:modified xsi:type="dcterms:W3CDTF">2024-12-24T06:56:00Z</dcterms:modified>
  <cp:revision>5</cp:revision>
  <dc:subject/>
  <dc:title/>
</cp:coreProperties>
</file>