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ый опы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учение физических свойств изученных веществ»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ель: 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/>
        <w:t>химические стаканы, пробирки, шкала твердости, прибор для измерения температуры кипения, ареометры, химический справочник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Реактивы: </w:t>
      </w:r>
      <w:r>
        <w:rPr/>
        <w:t>железо (метал.), медь (порошок), сера (кристалл.), оксид кремния (песок), гидроксид кальция, сульфат меди (</w:t>
      </w:r>
      <w:r>
        <w:rPr>
          <w:lang w:val="en-US"/>
        </w:rPr>
        <w:t>II</w:t>
      </w:r>
      <w:r>
        <w:rPr/>
        <w:t>), 3% раствор уксусной кислоты, карбонат кальция (мел), вода.</w:t>
      </w:r>
    </w:p>
    <w:p>
      <w:pPr>
        <w:pStyle w:val="Normal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Техника безопасности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о время работы в кабинете химии будь максимально внимательным, дисциплинированным, соблюдай тишину, поддерживай чистоту и порядок на рабочем мест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пыты проводи только с разрешения учителя и в</w:t>
      </w:r>
      <w:r>
        <w:rPr>
          <w:bCs/>
          <w:spacing w:val="-5"/>
          <w:sz w:val="22"/>
          <w:szCs w:val="22"/>
        </w:rPr>
        <w:t xml:space="preserve"> строгом  соответствии  с  инструкциями,  используя точно указанные количества вещест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Прежде чем приступить к выполнению эксперимента, внимательно изучи инструкцию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струментами, относящимися к лабораторному оборудованию, пользуйся только с разрешения учител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 предметами лабораторного оборудования, изготовленными из стекла работай осторожно, чтобы не разбить их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Нюхай ве</w:t>
        <w:softHyphen/>
        <w:t>щества, осторожно направляя на себя пары или газы лёгким движением рук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емешивай вещества стеклянной палочкой осторожно - не касаясь стенок стакан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сле работы приведи рабочее место в порядок, приборы сдай учителю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С техникой безопасности знаком (а</w:t>
      </w:r>
      <w:r>
        <w:rPr>
          <w:bCs/>
          <w:sz w:val="22"/>
          <w:szCs w:val="22"/>
        </w:rPr>
        <w:t>)</w:t>
      </w:r>
      <w:r>
        <w:rPr>
          <w:b/>
          <w:sz w:val="22"/>
          <w:szCs w:val="22"/>
        </w:rPr>
        <w:t xml:space="preserve"> (роспись учащегося):</w:t>
      </w:r>
      <w:r>
        <w:rPr>
          <w:bCs/>
          <w:sz w:val="22"/>
          <w:szCs w:val="22"/>
        </w:rPr>
        <w:t xml:space="preserve"> 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ind w:left="360" w:hanging="0"/>
        <w:jc w:val="both"/>
        <w:rPr/>
      </w:pPr>
      <w:r>
        <w:rPr/>
        <w:t>1.  Рассмотри предложенные вещества, определи их агрегатное состояние, цвет, запах. Результаты исследования занеси в таблицу:</w:t>
      </w:r>
    </w:p>
    <w:tbl>
      <w:tblPr>
        <w:tblW w:w="15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816"/>
        <w:gridCol w:w="1522"/>
        <w:gridCol w:w="1195"/>
        <w:gridCol w:w="2045"/>
        <w:gridCol w:w="1953"/>
        <w:gridCol w:w="1800"/>
        <w:gridCol w:w="2842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веще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ное состоя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имость в вод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плавления и кипени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(метал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 (порошк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(кристалл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кремния (песок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д каль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 раствор уксусной кисл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ат кальция (мел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2. Проведи эксперимент по растворимости веществ в воде. Результаты исследования занеси в таблиц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С помощью справочника или ареометра, измерь плотность веществ. Результаты исследования занеси в таблиц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С помощью справочника или шкалы твердости, измерь твердость веществ. Результаты исследования занеси в таблиц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С помощью справочника или термометра, измерь температуру кипения веществ. Результаты исследования занеси в таблиц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По результатам исследования сделай вывод: 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26:00Z</dcterms:created>
  <dc:creator>PUTNIK OS</dc:creator>
  <dc:description/>
  <cp:keywords/>
  <dc:language>en-US</dc:language>
  <cp:lastModifiedBy>Лариса</cp:lastModifiedBy>
  <dcterms:modified xsi:type="dcterms:W3CDTF">2024-12-27T13:39:00Z</dcterms:modified>
  <cp:revision>11</cp:revision>
  <dc:subject/>
  <dc:title/>
</cp:coreProperties>
</file>