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ый опы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кция нейтрализации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: 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Оборудование:</w:t>
      </w:r>
      <w:r>
        <w:rPr/>
        <w:t xml:space="preserve"> пробирки, спиртовка, штатив с кольцом, выпаривательная чашечка, пипетка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еактивы: </w:t>
      </w:r>
      <w:r>
        <w:rPr/>
        <w:t>раствор соляной кислоты (НС</w:t>
      </w:r>
      <w:r>
        <w:rPr>
          <w:lang w:val="en-US"/>
        </w:rPr>
        <w:t>l</w:t>
      </w:r>
      <w:r>
        <w:rPr/>
        <w:t>), раствор гидроксида натрия (</w:t>
      </w:r>
      <w:r>
        <w:rPr>
          <w:lang w:val="en-US"/>
        </w:rPr>
        <w:t>NaOH</w:t>
      </w:r>
      <w:r>
        <w:rPr/>
        <w:t>), гидроксид железа, фенолфталеин.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Техника безопас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 время работы в кабинете химии будь максимально внимательным, дисциплинированным, соблюдай тишину, поддерживай чистоту и порядок на рабочем мест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ыты проводи только с разрешения учителя и в</w:t>
      </w:r>
      <w:r>
        <w:rPr>
          <w:bCs/>
          <w:spacing w:val="-5"/>
          <w:sz w:val="22"/>
          <w:szCs w:val="22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Наливай кислоту и щелочь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торожно обращайся с кислотой и щелочью. Они могут вызвать ожоги, порчу одежды. В случае попадания на кожу, одежду или рабочий стол - смой водой и сообщи учителю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предметами лабораторного оборудования, изготовленными из стекла работай осторожно, чтобы не разбить и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 работы приведи рабочее место в порядок, приборы сдай учителю.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С техникой безопасности знаком (а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(роспись учащегося):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работы:</w:t>
      </w:r>
    </w:p>
    <w:tbl>
      <w:tblPr>
        <w:tblW w:w="16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656"/>
        <w:gridCol w:w="1896"/>
        <w:gridCol w:w="2616"/>
        <w:gridCol w:w="28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 наблюдается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ип химической реакции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равнение реакции: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: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1. В пробирку внеси 5 капель раствора гидроксида натрия и каплю фенолфталеина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менится окраска фенолфталеина?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очему фенолфталеин принял такую окраску?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относится данная реакция?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ь уравнение реакции между гидроксидом натрия и соляной кислотой.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свойством оснований ты познакомился при проведении данного опыта? _______________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бавь к раствору гидроксида натрия с помощью пипетки по каплям раствор соляной кислоты до изменения окраски индикатор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алиновая окраска исчезла?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пробирка стала теплой?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и соль в сухом виде. Твои действия: 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ое вещество выделится при выпаривании полученного раствора? Напишите его формулу. 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 1.</w:t>
            </w:r>
            <w:r>
              <w:rPr>
                <w:b/>
              </w:rPr>
              <w:t xml:space="preserve"> </w:t>
            </w:r>
            <w:r>
              <w:rPr/>
              <w:t xml:space="preserve">К гидроксиду железа прилей по каплям, постоянно встряхивая, раствор соляной кислоты до растворения осад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го цвета осадок  гидроксида желез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очему осадок растворился? 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относится данная реакция?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уравнение реакции между гидроксидом железа и соляной кислотой.</w:t>
            </w:r>
            <w:r>
              <w:rPr>
                <w:b/>
              </w:rPr>
              <w:t xml:space="preserve">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вывод о том, с каким свойством нерастворимых оснований ты познакомился при проведении опыта?</w:t>
            </w:r>
            <w:r>
              <w:rPr>
                <w:b/>
              </w:rPr>
              <w:t xml:space="preserve">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чи соль в сухом виде. Твои действия: 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ое вещество выделится при выпаривании полученного раствора? Напишите его формулу. 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определение термину «</w:t>
            </w:r>
            <w:r>
              <w:rPr>
                <w:i/>
              </w:rPr>
              <w:t>Реакция нейтрализации</w:t>
            </w:r>
            <w:r>
              <w:rPr/>
              <w:t>» -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Проверочная работа:</w:t>
      </w:r>
    </w:p>
    <w:p>
      <w:pPr>
        <w:pStyle w:val="Normal"/>
        <w:rPr/>
      </w:pPr>
      <w:r>
        <w:rPr/>
        <w:t>Представь себе, что у вас дома закончилась поваренная соль (хлорид натрия), а все магазины закрыты до конца учебного года. Как тебе решить эту продовольственную проблему, зная реакцию нейтрализации?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→ </w:t>
      </w:r>
      <w:r>
        <w:rPr>
          <w:lang w:val="en-US"/>
        </w:rPr>
        <w:t>NaCl</w:t>
      </w:r>
      <w:r>
        <w:rPr/>
        <w:t xml:space="preserve"> + __________</w:t>
      </w:r>
    </w:p>
    <w:p>
      <w:pPr>
        <w:pStyle w:val="Normal"/>
        <w:rPr/>
      </w:pPr>
      <w:r>
        <w:rPr/>
        <w:t>Для решения этой задачи есть гидроксид натрия. Какое второе вещество нужно взять?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36:00Z</dcterms:created>
  <dc:creator>PUTNIK OS</dc:creator>
  <dc:description/>
  <cp:keywords/>
  <dc:language>en-US</dc:language>
  <cp:lastModifiedBy>PUTNIK OS</cp:lastModifiedBy>
  <dcterms:modified xsi:type="dcterms:W3CDTF">2012-02-21T14:28:00Z</dcterms:modified>
  <cp:revision>7</cp:revision>
  <dc:subject/>
  <dc:title/>
</cp:coreProperties>
</file>