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бораторный опыт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Типы химических реакций»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Цель: 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bCs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Оборудование: </w:t>
      </w:r>
      <w:r>
        <w:rPr>
          <w:bCs/>
          <w:iCs/>
          <w:sz w:val="22"/>
          <w:szCs w:val="22"/>
        </w:rPr>
        <w:t>спиртовка, пробиркодержатель, скальпель,</w:t>
      </w:r>
      <w:r>
        <w:rPr>
          <w:sz w:val="22"/>
          <w:szCs w:val="22"/>
        </w:rPr>
        <w:t xml:space="preserve"> трубка газоотводная полимерная, лабораторный штатив с лапкой,  спички, химические стаканы, пробирки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Реактивы</w:t>
      </w:r>
      <w:r>
        <w:rPr>
          <w:bCs/>
          <w:i/>
          <w:iCs/>
          <w:sz w:val="22"/>
          <w:szCs w:val="22"/>
        </w:rPr>
        <w:t xml:space="preserve">: </w:t>
      </w:r>
      <w:r>
        <w:rPr>
          <w:sz w:val="22"/>
          <w:szCs w:val="22"/>
        </w:rPr>
        <w:t>железо (метал. и опилки), медь (проволока), р-р сульфата меди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, р-р соляной кислоты, карбона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альция (мел), р-р гидроксида кальция (известковая вода) Ca(OH)</w:t>
      </w:r>
      <w:r>
        <w:rPr>
          <w:sz w:val="22"/>
          <w:szCs w:val="22"/>
          <w:vertAlign w:val="subscript"/>
        </w:rPr>
        <w:t xml:space="preserve">2, </w:t>
      </w:r>
      <w:r>
        <w:rPr>
          <w:sz w:val="22"/>
          <w:szCs w:val="22"/>
        </w:rPr>
        <w:t xml:space="preserve"> основной карбонат меди(II) (малахит) Cu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∙Cu(OH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Техника безопасности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Во время работы в кабинете химии будь максимально внимательным, дисциплинированным, соблюдай тишину, поддерживай чистоту и порядок на рабочем месте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пыты проводи только с разрешения учителя и в</w:t>
      </w:r>
      <w:r>
        <w:rPr>
          <w:bCs/>
          <w:spacing w:val="-5"/>
          <w:sz w:val="22"/>
          <w:szCs w:val="22"/>
        </w:rPr>
        <w:t xml:space="preserve"> строгом  соответствии  с  инструкциями,  используя точно указанные количества вещест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  <w:spacing w:val="-5"/>
          <w:sz w:val="22"/>
          <w:szCs w:val="22"/>
        </w:rPr>
      </w:pPr>
      <w:r>
        <w:rPr>
          <w:bCs/>
          <w:spacing w:val="-5"/>
          <w:sz w:val="22"/>
          <w:szCs w:val="22"/>
        </w:rPr>
        <w:t>Прежде чем приступить к выполнению эксперимента, внимательно изучи инструкцию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нструментами, относящимися к лабораторному оборудованию, пользуйся только с разрешения учител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 предметами лабораторного оборудования, изготовленными из стекла работай осторожно, чтобы не разбить их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сле работы приведи рабочее место в порядок, приборы сдай учителю.</w:t>
      </w:r>
    </w:p>
    <w:p>
      <w:pPr>
        <w:pStyle w:val="Normal"/>
        <w:ind w:left="360" w:hanging="0"/>
        <w:jc w:val="right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</w:t>
      </w:r>
      <w:r>
        <w:rPr>
          <w:b/>
          <w:bCs/>
          <w:sz w:val="22"/>
          <w:szCs w:val="22"/>
        </w:rPr>
        <w:t>С техникой безопасности знаком (а</w:t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(роспись учащегося):</w:t>
      </w:r>
      <w:r>
        <w:rPr/>
        <w:t xml:space="preserve"> ___________________________</w:t>
      </w:r>
    </w:p>
    <w:tbl>
      <w:tblPr>
        <w:tblW w:w="161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4776"/>
        <w:gridCol w:w="2011"/>
        <w:gridCol w:w="2746"/>
        <w:gridCol w:w="2746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опыта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д работы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2"/>
                <w:szCs w:val="22"/>
              </w:rPr>
              <w:t>Что наблюдается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химической реакци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авнение реакции                      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воды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Взаимодействие меди с кислородом.</w:t>
            </w:r>
          </w:p>
          <w:p>
            <w:pPr>
              <w:pStyle w:val="Normal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али в пламени медную проволоку. Затем вынь ее из пламени и счисти образовавшийся налет скальпелем на лист бумаги.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го цвета медная проволока? ________________________________________</w:t>
            </w:r>
          </w:p>
          <w:p>
            <w:pPr>
              <w:pStyle w:val="Normal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ого цвета получившийся порошок? </w:t>
            </w:r>
          </w:p>
          <w:p>
            <w:pPr>
              <w:pStyle w:val="Normal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аким веществом прореагировала медь?</w:t>
            </w:r>
          </w:p>
          <w:p>
            <w:pPr>
              <w:pStyle w:val="Normal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hanging="1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left="137" w:hanging="1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137" w:hanging="1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7" w:hanging="1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ши уравнение реакции: 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ь буквенную схему реакции: 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жи признаки, по которым определяют, что реакция произошла? 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ши определение реакции соединения 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  <w:i/>
                <w:sz w:val="22"/>
                <w:szCs w:val="22"/>
              </w:rPr>
              <w:t>Разложение малахита.</w:t>
            </w:r>
          </w:p>
          <w:p>
            <w:pPr>
              <w:pStyle w:val="Normal"/>
              <w:ind w:left="-6" w:hanging="0"/>
              <w:rPr/>
            </w:pPr>
            <w:r>
              <w:rPr>
                <w:sz w:val="22"/>
                <w:szCs w:val="22"/>
              </w:rPr>
              <w:t>Пробирку с малахитом -  CuC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∙Cu(OH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закрой пробкой с газоотводной полимерной трубкой.</w:t>
            </w:r>
          </w:p>
          <w:p>
            <w:pPr>
              <w:pStyle w:val="Normal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ный прибор проверь на герметичность. Наконечник газоотводной трубки опусти в стакан с водой, зажав пробирку в руке. Выходящие пузырьки воздуха свидетельствуют о том, что прибор собран герметично.</w:t>
            </w:r>
          </w:p>
          <w:p>
            <w:pPr>
              <w:pStyle w:val="Normal"/>
              <w:ind w:left="-6" w:hanging="0"/>
              <w:rPr/>
            </w:pPr>
            <w:r>
              <w:rPr>
                <w:sz w:val="22"/>
                <w:szCs w:val="22"/>
              </w:rPr>
              <w:t>Закрепи прибор в лабораторном штативе. В другую пробирку налей известковой воды Ca(OH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на 1/3 объема. Опусти наконечник газоотводной трубки в пробирку с известковой водой. Нагрей пробирку с малахитом на спиртовке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 первоначальный цвет малахита?</w:t>
            </w:r>
          </w:p>
          <w:p>
            <w:pPr>
              <w:pStyle w:val="Normal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ind w:left="96" w:hanging="0"/>
              <w:rPr/>
            </w:pPr>
            <w:r>
              <w:rPr>
                <w:sz w:val="22"/>
                <w:szCs w:val="22"/>
              </w:rPr>
              <w:t>Как изменился цвет малахита? ________________________________________</w:t>
            </w:r>
          </w:p>
          <w:p>
            <w:pPr>
              <w:pStyle w:val="Normal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появилось на стенках пробирки? ________________________________________ Какие изменения произошли с известковой водой? __________________________________</w:t>
            </w:r>
          </w:p>
          <w:p>
            <w:pPr>
              <w:pStyle w:val="Normal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137" w:hanging="1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7" w:hanging="1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left="137" w:hanging="1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7" w:hanging="1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зложении малахита образуются три вещества - вода, углекислый газ и оксид меди(II). Запиши уравнение реакции: 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ь буквенную схему реакции: 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жи признаки, по которым  определяют, что реакция произошла? 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ши определение реакции разложения 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b/>
                <w:i/>
                <w:sz w:val="22"/>
                <w:szCs w:val="22"/>
              </w:rPr>
              <w:t>Взаимодействие железа с раствором хлорида меди (</w:t>
            </w:r>
            <w:r>
              <w:rPr>
                <w:b/>
                <w:i/>
                <w:sz w:val="22"/>
                <w:szCs w:val="22"/>
                <w:lang w:val="en-US"/>
              </w:rPr>
              <w:t>II</w:t>
            </w:r>
            <w:r>
              <w:rPr>
                <w:b/>
                <w:i/>
                <w:sz w:val="22"/>
                <w:szCs w:val="22"/>
              </w:rPr>
              <w:t>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 одну пробирку налей около ¼ объема р-ра сульфата меди (II). Железный гвоздь опусти в раствор. Через 2 мин вынь гвоздь и рассмотри ег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 ту же пробирку помести немного железных опилок. Через несколько минут рассмотри полученный раствор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2"/>
                <w:szCs w:val="22"/>
              </w:rPr>
              <w:t>1. Какого цвета раствор сульфата меди (II)?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изменения произошли на поверхности  гвоздя? __________________________________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ind w:left="60" w:hanging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чем говорит появление красно-коричневого цвета на гвозде? __________________________</w:t>
            </w:r>
          </w:p>
          <w:p>
            <w:pPr>
              <w:pStyle w:val="Normal"/>
              <w:ind w:left="60" w:hanging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к изменился цвет раствора? _____________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ind w:left="60" w:hanging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вещество образовалось еще? __________</w:t>
            </w:r>
          </w:p>
          <w:p>
            <w:pPr>
              <w:pStyle w:val="Normal"/>
              <w:ind w:left="60" w:hanging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hanging="1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left="137" w:hanging="1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137" w:hanging="1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7" w:hanging="1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ши уравнение реакции: 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ь буквенную схему реакции: 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жи признаки, по которым определяют, что реакция произошла? 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ши определение реакции замещения 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 Взаимодействие мела с кислот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дно пробирки помести кусочек мела и прилей 2—З мл р-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яной кислоты. Чтобы убедиться, что это углекислый газ, медленно внеси в сосуд зажженную лучинк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аблюдается при взаимодействии мела с кислотой?  _______________________________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аблюдается после внесения лучинки? 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hanging="1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left="137" w:hanging="1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ши уравнение реакции: 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ь буквенную схему реакции: 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жи признаки, по которым определяют, что реакция произошла? 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ши определение реакции обмена 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рочная работа:</w:t>
      </w:r>
    </w:p>
    <w:p>
      <w:pPr>
        <w:pStyle w:val="Normal"/>
        <w:rPr/>
      </w:pPr>
      <w:r>
        <w:rPr>
          <w:i/>
          <w:sz w:val="22"/>
          <w:szCs w:val="22"/>
        </w:rPr>
        <w:t>1. Найди соответствие между уравнением реакции и типом реакции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. Fe   +   Cu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Cu + FeCl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                                                                    а) соединение     </w:t>
      </w:r>
      <w:r>
        <w:rPr>
          <w:b/>
          <w:sz w:val="22"/>
          <w:szCs w:val="22"/>
        </w:rPr>
        <w:t>ответ: _____________________________________________________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</w:rPr>
        <w:t>2. СаСО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  =   СаО  + СО</w:t>
      </w:r>
      <w:r>
        <w:rPr>
          <w:sz w:val="22"/>
          <w:szCs w:val="22"/>
          <w:vertAlign w:val="subscript"/>
        </w:rPr>
        <w:t xml:space="preserve">2                                                                                                                       б) </w:t>
      </w:r>
      <w:r>
        <w:rPr>
          <w:sz w:val="22"/>
          <w:szCs w:val="22"/>
        </w:rPr>
        <w:t xml:space="preserve">обмен </w:t>
      </w:r>
    </w:p>
    <w:p>
      <w:pPr>
        <w:pStyle w:val="Normal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lang w:val="en-US"/>
        </w:rPr>
        <w:t>Fe </w:t>
      </w:r>
      <w:r>
        <w:rPr>
          <w:sz w:val="22"/>
          <w:szCs w:val="22"/>
        </w:rPr>
        <w:t xml:space="preserve"> +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 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FeS</w:t>
      </w:r>
      <w:r>
        <w:rPr>
          <w:sz w:val="22"/>
          <w:szCs w:val="22"/>
        </w:rPr>
        <w:t xml:space="preserve">                                                                                         в) замещение </w:t>
      </w:r>
    </w:p>
    <w:p>
      <w:pPr>
        <w:pStyle w:val="Normal"/>
        <w:rPr/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lang w:val="en-US"/>
        </w:rPr>
        <w:t>NaCl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Ag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Na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AgC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                                                                г) разложение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. Найдите «лишнее» уравнение реакции среди трех приведенных.  Обведи кружком номер ответа. 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lang w:val="en-US"/>
        </w:rPr>
        <w:t>1. 2NaCl = 2Na +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                        2. CaO +CO</w:t>
      </w:r>
      <w:r>
        <w:rPr>
          <w:sz w:val="22"/>
          <w:szCs w:val="22"/>
          <w:vertAlign w:val="subscript"/>
          <w:lang w:val="en-US"/>
        </w:rPr>
        <w:t xml:space="preserve">2 </w:t>
      </w:r>
      <w:r>
        <w:rPr>
          <w:sz w:val="22"/>
          <w:szCs w:val="22"/>
          <w:lang w:val="en-US"/>
        </w:rPr>
        <w:t>= CaC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                                         3. </w:t>
      </w:r>
      <w:r>
        <w:rPr>
          <w:sz w:val="22"/>
          <w:szCs w:val="22"/>
        </w:rPr>
        <w:t>C + 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CO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i/>
          <w:sz w:val="22"/>
          <w:szCs w:val="22"/>
        </w:rPr>
        <w:t>Объясни свой выбор: ______________________________________________________________________________________________________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 Знак Знак Знак"/>
    <w:basedOn w:val="Normal"/>
    <w:qFormat/>
    <w:pPr>
      <w:spacing w:lineRule="exact" w:line="240" w:before="0" w:after="160"/>
    </w:pPr>
    <w:rPr>
      <w:rFonts w:eastAsia="SimSun;ЛОМе"/>
      <w:b/>
      <w:bCs/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6:35:00Z</dcterms:created>
  <dc:creator>PUTNIK OS</dc:creator>
  <dc:description/>
  <cp:keywords/>
  <dc:language>en-US</dc:language>
  <cp:lastModifiedBy>PUTNIK OS</cp:lastModifiedBy>
  <dcterms:modified xsi:type="dcterms:W3CDTF">2012-02-10T18:16:00Z</dcterms:modified>
  <cp:revision>3</cp:revision>
  <dc:subject/>
  <dc:title/>
</cp:coreProperties>
</file>