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й опыт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олучение гидроксида цинка и изучение его свойств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: 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орудование:</w:t>
      </w:r>
      <w:r>
        <w:rPr/>
        <w:t xml:space="preserve"> Штатив с пробирками,   держатель для пробирок, спиртовка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активы</w:t>
      </w:r>
      <w:r>
        <w:rPr>
          <w:bCs/>
          <w:i/>
          <w:iCs/>
          <w:sz w:val="22"/>
          <w:szCs w:val="22"/>
        </w:rPr>
        <w:t xml:space="preserve">: </w:t>
      </w:r>
      <w:r>
        <w:rPr/>
        <w:t>Растворы: гидроксида натрия, хлорида цинка, соляная кислота.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о время работы в кабинете химии будь максимально внимательным, дисциплинированным, соблюдай тишину, поддерживай чистоту и порядок на рабочем мест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Ebodyappliances"/>
        </w:rPr>
        <w:t>Соблюдай правила безопасной работы с растворами кислот и щелочей. Избегай попадания кислот и щелочей на кожу и слизистые оболоч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С техникой безопасности знаком (а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(роспись учащегося):</w:t>
      </w:r>
      <w:r>
        <w:rPr/>
        <w:t xml:space="preserve"> ___________________________</w:t>
      </w:r>
    </w:p>
    <w:tbl>
      <w:tblPr>
        <w:tblW w:w="161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801"/>
        <w:gridCol w:w="1626"/>
        <w:gridCol w:w="3126"/>
        <w:gridCol w:w="2736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пыт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работ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Что наблюдается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имической реак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авнение реакции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Получи гидроксид цинка. </w:t>
            </w:r>
          </w:p>
          <w:p>
            <w:pPr>
              <w:pStyle w:val="Normal"/>
              <w:rPr/>
            </w:pPr>
            <w:r>
              <w:rPr/>
              <w:t xml:space="preserve">В 2 пробирки налей 4 – 5 капель раствора хлорида цинка. Небольшими порциями добавь раствор гидроксида натрия до образования осадка гидроксида цинка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, о чём говорит признак появления осадка: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Охарактеризуй внешний вид осадка гидроксида цинка: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 тип данной реакции </w:t>
            </w: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й гидроксид циинка в лабораторных условиях можно получить 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____________________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Изучи свойства</w:t>
            </w:r>
            <w:r>
              <w:rPr>
                <w:b/>
              </w:rPr>
              <w:t xml:space="preserve"> гидроксида цинка</w:t>
            </w:r>
          </w:p>
          <w:p>
            <w:pPr>
              <w:pStyle w:val="Normal"/>
              <w:rPr/>
            </w:pPr>
            <w:r>
              <w:rPr/>
              <w:t xml:space="preserve">А) К содержимому первой пробирки добавь раствор </w:t>
            </w:r>
            <w:r>
              <w:rPr>
                <w:iCs/>
              </w:rPr>
              <w:t>соляной кислот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до растворения оса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К содержимому  второй  пробирки добавь избыток раствора гидроксида натрия до образования прозрачного раствора;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кажи, о чём говорит признак  растворение осадка ________________________________</w:t>
            </w:r>
          </w:p>
          <w:p>
            <w:pPr>
              <w:pStyle w:val="Normal"/>
              <w:ind w:left="-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-6" w:hanging="0"/>
              <w:rPr/>
            </w:pPr>
            <w:r>
              <w:rPr/>
              <w:t>Определи, какие свойства проявляет гидроксид цинка в этой реакции__________</w:t>
            </w:r>
          </w:p>
          <w:p>
            <w:pPr>
              <w:pStyle w:val="Normal"/>
              <w:ind w:left="-6" w:hanging="0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ind w:left="-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-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Укажи, о чём говорит признак  растворение осадка ________________________________</w:t>
            </w:r>
          </w:p>
          <w:p>
            <w:pPr>
              <w:pStyle w:val="Normal"/>
              <w:ind w:left="-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-6" w:hanging="0"/>
              <w:rPr/>
            </w:pPr>
            <w:r>
              <w:rPr/>
              <w:t>Определи, какие свойства проявляет гидроксид цинка в этой реакции__________</w:t>
            </w:r>
          </w:p>
          <w:p>
            <w:pPr>
              <w:pStyle w:val="Normal"/>
              <w:ind w:left="-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-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-6" w:hanging="0"/>
              <w:rPr/>
            </w:pPr>
            <w:r>
              <w:rPr/>
              <w:t xml:space="preserve">Запиши формулу цинковой кислоты: ______________________________________ </w:t>
            </w:r>
          </w:p>
          <w:p>
            <w:pPr>
              <w:pStyle w:val="Normal"/>
              <w:ind w:left="-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-6" w:hanging="0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ind w:left="-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-6" w:hanging="0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ind w:left="-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-6" w:hanging="0"/>
              <w:rPr/>
            </w:pPr>
            <w:r>
              <w:rPr/>
              <w:t xml:space="preserve">______________________________________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2"/>
                <w:szCs w:val="22"/>
              </w:rPr>
              <w:t xml:space="preserve">Определи тип данной реакции </w:t>
            </w: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и тип данной реакции </w:t>
            </w: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2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ь уравнение реакции взаимодействия гидроксида цинка с соляной кислотой:     __________ + _________  </w:t>
            </w:r>
          </w:p>
          <w:p>
            <w:pPr>
              <w:pStyle w:val="Normal"/>
              <w:jc w:val="center"/>
              <w:rPr/>
            </w:pPr>
            <w:r>
              <w:rPr/>
              <w:t>→</w:t>
            </w:r>
            <w:r>
              <w:rPr/>
              <w:t>__________+ 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ови полученные продукты реакции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Составь уравнение реакции взаимодействия гидроксида цинка сгидроксидои натрия: _______+  ________ →__________+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ови полученные продукты реакции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классу гидроксидов относится гидроксид цинка 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Почему 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Объясни значение термина «амфотерный гидроксид» 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</w:tr>
      <w:tr>
        <w:trPr/>
        <w:tc>
          <w:tcPr>
            <w:tcW w:w="1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 определение термин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Амфотерность»- 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роверочн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 сульфат цинка </w:t>
      </w:r>
      <w:r>
        <w:rPr>
          <w:sz w:val="22"/>
          <w:szCs w:val="22"/>
          <w:lang w:val="en-US"/>
        </w:rPr>
        <w:t>ZnSO</w:t>
      </w:r>
      <w:r>
        <w:rPr>
          <w:sz w:val="22"/>
          <w:szCs w:val="22"/>
        </w:rPr>
        <w:t>4, как опытным путем можно получить оксид цинка и доказать что это соединение амфотерное? Запиши уравнения соответствующих реакци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bodyappliances">
    <w:name w:val="ebodyapplianc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14:00Z</dcterms:created>
  <dc:creator>PUTNIK OS</dc:creator>
  <dc:description/>
  <cp:keywords/>
  <dc:language>en-US</dc:language>
  <cp:lastModifiedBy>PUTNIK OS</cp:lastModifiedBy>
  <dcterms:modified xsi:type="dcterms:W3CDTF">2012-02-21T17:45:00Z</dcterms:modified>
  <cp:revision>8</cp:revision>
  <dc:subject/>
  <dc:title/>
</cp:coreProperties>
</file>