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й опыт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заимодействие солей с кислотами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робир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активы: </w:t>
      </w:r>
      <w:r>
        <w:rPr>
          <w:sz w:val="22"/>
          <w:szCs w:val="22"/>
        </w:rPr>
        <w:t>растворы серной кислоты Н</w:t>
      </w:r>
      <w:r>
        <w:rPr>
          <w:sz w:val="20"/>
          <w:szCs w:val="20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0"/>
          <w:szCs w:val="20"/>
        </w:rPr>
        <w:t>4</w:t>
      </w:r>
      <w:r>
        <w:rPr>
          <w:sz w:val="22"/>
          <w:szCs w:val="22"/>
        </w:rPr>
        <w:t xml:space="preserve">, соляной кислот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хлорида  бария В</w:t>
      </w:r>
      <w:r>
        <w:rPr>
          <w:sz w:val="22"/>
          <w:szCs w:val="22"/>
          <w:lang w:val="en-US"/>
        </w:rPr>
        <w:t>aCL</w:t>
      </w:r>
      <w:r>
        <w:rPr>
          <w:sz w:val="20"/>
          <w:szCs w:val="20"/>
        </w:rPr>
        <w:t>2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арбонат кальция </w:t>
      </w:r>
      <w:r>
        <w:rPr>
          <w:color w:val="000000"/>
          <w:sz w:val="22"/>
          <w:szCs w:val="22"/>
          <w:lang w:val="en-US"/>
        </w:rPr>
        <w:t>CaCO</w:t>
      </w:r>
      <w:r>
        <w:rPr>
          <w:color w:val="000000"/>
          <w:sz w:val="20"/>
          <w:szCs w:val="20"/>
        </w:rPr>
        <w:t>3 (тв)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вай кислоту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торожно обращайся с кислотой. Они могут вызвать ожоги, порчу одежды. В случае попадания на кожу, одежду или рабочий стол - смой водой и сообщи учител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tbl>
      <w:tblPr>
        <w:tblW w:w="16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631"/>
        <w:gridCol w:w="1896"/>
        <w:gridCol w:w="2616"/>
        <w:gridCol w:w="285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имической реакции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авнение реакции: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олей с кисл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ься со схемой:</w:t>
            </w:r>
          </w:p>
        </w:tc>
        <w:tc>
          <w:tcPr>
            <w:tcW w:w="1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9811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7759" r="-42" b="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1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кислот с солями более слабых кис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бирку налей несколько капель серной кислоты. Добавь 2- 3 капли раствора хлорида бария. Какое вещество выпадает в осадок?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признак, по которому можно судить, что произошла химическая реакция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вещество выпадает в осадок?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осадка</w:t>
            </w:r>
            <w:r>
              <w:rPr>
                <w:b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типу относится данная реакц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ь уравнение реакции </w:t>
            </w: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и предложение: </w:t>
            </w:r>
            <w:r>
              <w:rPr>
                <w:i/>
                <w:color w:val="000000"/>
                <w:sz w:val="22"/>
                <w:szCs w:val="22"/>
              </w:rPr>
              <w:t>Кислоты взаимодействуют с солями при условии, что образуется</w:t>
            </w:r>
            <w:r>
              <w:rPr>
                <w:color w:val="000000"/>
                <w:sz w:val="22"/>
                <w:szCs w:val="22"/>
              </w:rPr>
              <w:t xml:space="preserve">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кислот с солями более слабых кисло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бирку налей несколько капель соляной кислоты. Добавь половину ложечки карбоната кальция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признак, по которому можно судить, что произошла химическая реакция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типу относится данная реакц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ь уравнение реакции </w:t>
            </w: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и предложение: </w:t>
            </w:r>
            <w:r>
              <w:rPr>
                <w:i/>
                <w:color w:val="000000"/>
                <w:sz w:val="22"/>
                <w:szCs w:val="22"/>
              </w:rPr>
              <w:t>Кислоты взаимодействуют с солями при условии, что выделя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1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ь себе, что у вас дома закончилась поваренная соль (хлорид натрия), а все магазины закрыты до конца учебного года. Как тебе решить эту продовольственную проблему, зная реакцию нейтрализ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шения этой задачи есть гидроксид натрия. Какое второе вещество нужно взять?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Запиши уравнение реакции: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+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→   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 +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5:00Z</dcterms:created>
  <dc:creator>PUTNIK OS</dc:creator>
  <dc:description/>
  <cp:keywords/>
  <dc:language>en-US</dc:language>
  <cp:lastModifiedBy>PUTNIK OS</cp:lastModifiedBy>
  <dcterms:modified xsi:type="dcterms:W3CDTF">2012-02-21T16:10:00Z</dcterms:modified>
  <cp:revision>6</cp:revision>
  <dc:subject/>
  <dc:title/>
</cp:coreProperties>
</file>