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й опыт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спознавание неорганических веществ: оснований, солей,  кислот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робир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активы: </w:t>
      </w:r>
      <w:r>
        <w:rPr>
          <w:sz w:val="22"/>
          <w:szCs w:val="22"/>
        </w:rPr>
        <w:t xml:space="preserve">растворы соляной кислоты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азотной кислоты </w:t>
      </w:r>
      <w:r>
        <w:rPr>
          <w:sz w:val="22"/>
          <w:szCs w:val="22"/>
          <w:lang w:val="en-US"/>
        </w:rPr>
        <w:t>HNO</w:t>
      </w:r>
      <w:r>
        <w:rPr>
          <w:sz w:val="20"/>
          <w:szCs w:val="20"/>
        </w:rPr>
        <w:t xml:space="preserve">3, </w:t>
      </w:r>
      <w:r>
        <w:rPr>
          <w:sz w:val="22"/>
          <w:szCs w:val="22"/>
        </w:rPr>
        <w:t xml:space="preserve">серной кислоты </w:t>
      </w:r>
      <w:r>
        <w:rPr>
          <w:sz w:val="22"/>
          <w:szCs w:val="22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0"/>
          <w:szCs w:val="20"/>
        </w:rPr>
        <w:t>4</w:t>
      </w:r>
      <w:r>
        <w:rPr>
          <w:sz w:val="22"/>
          <w:szCs w:val="22"/>
        </w:rPr>
        <w:t xml:space="preserve">, нитрата натрия </w:t>
      </w:r>
      <w:r>
        <w:rPr>
          <w:sz w:val="22"/>
          <w:szCs w:val="22"/>
          <w:lang w:val="en-US"/>
        </w:rPr>
        <w:t>NaNO</w:t>
      </w:r>
      <w:r>
        <w:rPr>
          <w:sz w:val="20"/>
          <w:szCs w:val="20"/>
        </w:rPr>
        <w:t>3</w:t>
      </w:r>
      <w:r>
        <w:rPr>
          <w:sz w:val="22"/>
          <w:szCs w:val="22"/>
        </w:rPr>
        <w:t xml:space="preserve">, хлорида  натрия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>, хлорида кальция Са</w:t>
      </w:r>
      <w:r>
        <w:rPr>
          <w:sz w:val="22"/>
          <w:szCs w:val="22"/>
          <w:lang w:val="en-US"/>
        </w:rPr>
        <w:t>Cl</w:t>
      </w:r>
      <w:r>
        <w:rPr>
          <w:sz w:val="20"/>
          <w:szCs w:val="20"/>
        </w:rPr>
        <w:t>2</w:t>
      </w:r>
      <w:r>
        <w:rPr>
          <w:sz w:val="22"/>
          <w:szCs w:val="22"/>
        </w:rPr>
        <w:t xml:space="preserve">,  гидроксида натрия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>, гидроксида калия КОН, гидроксида</w:t>
      </w:r>
      <w:r>
        <w:rPr>
          <w:color w:val="000000"/>
          <w:sz w:val="22"/>
          <w:szCs w:val="22"/>
        </w:rPr>
        <w:t xml:space="preserve"> кальция </w:t>
      </w:r>
      <w:r>
        <w:rPr>
          <w:color w:val="000000"/>
          <w:sz w:val="22"/>
          <w:szCs w:val="22"/>
          <w:lang w:val="en-US"/>
        </w:rPr>
        <w:t>Ca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Н)</w:t>
      </w:r>
      <w:r>
        <w:rPr>
          <w:color w:val="000000"/>
          <w:sz w:val="20"/>
          <w:szCs w:val="20"/>
        </w:rPr>
        <w:t xml:space="preserve">2, </w:t>
      </w:r>
      <w:r>
        <w:rPr>
          <w:color w:val="000000"/>
          <w:sz w:val="22"/>
          <w:szCs w:val="22"/>
        </w:rPr>
        <w:t>лакмусовая бумага, раствор фенолфталеина, раствор метилового оранжевого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 время работы в кабинете химии будь максимально внимательным, дисциплинированным, соблюдай тишину, поддерживай чистоту и порядок на рабочем мест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ливай кислоту и щелочь так, чтобы при наклоне склянки этикетка, во избежание её порчи, оказывалась сверх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сторожно обращайся с кислотой и щелочью. Они могут вызвать ожоги, порчу одежды. В случае попадания на кожу, одежду или рабочий стол - смой водой и сообщи учител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С техникой безопасности знаком (а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(роспись учащегося):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ind w:left="360" w:hanging="0"/>
        <w:jc w:val="center"/>
        <w:rPr/>
      </w:pPr>
      <w:r>
        <w:rPr/>
        <w:t>Ход работы:</w:t>
      </w:r>
    </w:p>
    <w:tbl>
      <w:tblPr>
        <w:tblW w:w="155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56"/>
        <w:gridCol w:w="767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ения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: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ти текст</w:t>
            </w:r>
            <w:r>
              <w:rPr>
                <w:sz w:val="22"/>
                <w:szCs w:val="22"/>
              </w:rPr>
              <w:t xml:space="preserve">: В лаборатории химики очень часто используют растворы и кислот и щелочей. Как правило, эти растворы бесцветные. Представь, что на склянках отпали этикетки с формулами, а тебе надо расставить на разные полки растворы кислот и щелочей. Распознать эти растворы можно при помощи особых химических веществ - </w:t>
            </w:r>
            <w:r>
              <w:rPr>
                <w:color w:val="000080"/>
                <w:sz w:val="22"/>
                <w:szCs w:val="22"/>
                <w:u w:val="single"/>
              </w:rPr>
              <w:t>индикаторов</w:t>
            </w:r>
            <w:r>
              <w:rPr>
                <w:sz w:val="22"/>
                <w:szCs w:val="22"/>
              </w:rPr>
              <w:t xml:space="preserve"> (лат. </w:t>
            </w:r>
            <w:r>
              <w:rPr>
                <w:b/>
                <w:bCs/>
                <w:sz w:val="22"/>
                <w:szCs w:val="22"/>
              </w:rPr>
              <w:t>indicator</w:t>
            </w:r>
            <w:r>
              <w:rPr>
                <w:sz w:val="22"/>
                <w:szCs w:val="22"/>
              </w:rPr>
              <w:t xml:space="preserve"> — указатель) В школе используется три индикатора: </w:t>
            </w:r>
            <w:r>
              <w:rPr>
                <w:rStyle w:val="StrongEmphasis"/>
                <w:sz w:val="22"/>
                <w:szCs w:val="22"/>
              </w:rPr>
              <w:t>лакмус, фенолфталеин и метилоранж</w:t>
            </w:r>
            <w:r>
              <w:rPr>
                <w:sz w:val="22"/>
                <w:szCs w:val="22"/>
              </w:rPr>
              <w:t>. Лакмус обычно синий, а метилоранж оранжевый, и оба они от кислот краснеют, в щелочах лакмус – синеет, метилоранж – желтеет. Фенолфталеин от кислот не меняет окраски, а вот в щелочах дает малиновый цвет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822700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пробирках под номерами даны растворы хлорида натрия, соляной кислоты и гидроксида каль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сти в каждую пробирку фиолетовую лакмусовую бумаг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аблюдай изменение ц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 со шкалой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№1 – цвет ________________________________________, следовательно, в пробирке раствор 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№2 – цвет ________________________________________, следовательно, в пробирке раствор 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№3 – цвет ________________________________________, следовательно, в пробирке раствор 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ди уравнением реакции утверждение: соль – вещество с нейтральной реакцией ср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Укажи тип реакции, в результате которой получается соль: ___________________________________________________________________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пробирках под номерами даны растворы хлорида кальция, серной кислоты и гидроксида нат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ь в каждую пробирку несколько капель раствора фенолфтале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аблюдай изменение ц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 со шкало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№1 – цвет ________________________________________, следовательно, в пробирке раствор 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№2 – цвет ________________________________________, следовательно, в пробирке раствор 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№3 – цвет ________________________________________, следовательно, в пробирке раствор 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ди уравнением реакции утверждение: соль – вещество с нейтральной реакцией сред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Укажи тип реакции, в результате которой получается соль: ___________________________________________________________________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пробирках под номерами даны растворы нитрата натрия, азотной кислоты и гидроксида ка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ь в каждую пробирку несколько капель раствора метилового оранжевого. Пронаблюдай изменение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 со шкало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№1 – цвет ________________________________________, следовательно, в пробирке раствор 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№2 – цвет ________________________________________, следовательно, в пробирке раствор 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а №3 – цвет ________________________________________, следовательно, в пробирке раствор 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ди уравнением реакции утверждение: соль – вещество с нейтральной реакцией сред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Укажи тип реакции, в результате которой получается соль: ___________________________________________________________________</w:t>
            </w:r>
          </w:p>
        </w:tc>
      </w:tr>
      <w:tr>
        <w:trPr/>
        <w:tc>
          <w:tcPr>
            <w:tcW w:w="1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Почему при добавлении индикатора метилового оранжевого к молочной сыворотке индикатор изменяет цвет в розовый?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яблоки и апельсины содержат аскорбиновую кислоту, лимоны – лимонную, то при действии индикатора  синего лакмуса на срез этих фруктов цвет индикатора меняется на ________________________________________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>Если к каустический соде (каустик, NaOH) добавить раствор фенолфталеина, то цвет индикатора изменится на 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2:00Z</dcterms:created>
  <dc:creator>PUTNIK OS</dc:creator>
  <dc:description/>
  <cp:keywords/>
  <dc:language>en-US</dc:language>
  <cp:lastModifiedBy>PUTNIK OS</cp:lastModifiedBy>
  <dcterms:modified xsi:type="dcterms:W3CDTF">2012-02-24T18:16:00Z</dcterms:modified>
  <cp:revision>6</cp:revision>
  <dc:subject/>
  <dc:title/>
</cp:coreProperties>
</file>