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Материалы дл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тического стенда по проблеме агрессив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Понятие «Агрессия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гресс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это физическое или вербальное (словесное) поведение, направленное на причинение вреда други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Физическа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избиения, подзатыльники, пинки,</w:t>
        <w:br/>
        <w:t>использование ремня при наказании и т.д., т.е.</w:t>
        <w:br/>
        <w:t xml:space="preserve">непосредственное использование физической </w:t>
        <w:br/>
        <w:t>силы по отношению к другому существу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гре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ербальная = словесна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нецензурная брань, </w:t>
        <w:br/>
        <w:br/>
        <w:t xml:space="preserve">обидные слова, обзывательства, угрозы и т.д., </w:t>
        <w:br/>
        <w:br/>
        <w:t>т.е. причинение морального вреда человеку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грессивн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довольно распространенное явление среди детей младшего школьного возраста.</w:t>
        <w:br/>
        <w:t>Агрессивность как черта личности может бы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характерна и для мальчиков и для девочек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У младших школьников, как правило, агрессивные прояв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правлены на нанесение физического или морального вреда живому сущест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ичины появления агрессии у де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Телевизионные программы и компьютерные игр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посмотреть ТВ программы, даже детские, можно найти в них много агрессии. Агрессия никогда не бывает скучной, она всегда волнует человека. Даже если человеку не нравятся агрессивные сцены, они все равно привлекают его внимание к телеэкрану. Поэтому люди, создающие ТВ программы, зная этот психологический механизм, используют агрессию при их создании.</w:t>
        <w:br/>
        <w:t>Этим же пользуются создатели компьютерных игр – агрессивные игры более интересны, чем другие.</w:t>
        <w:br/>
        <w:t>Проблема заключается в том, что, когда дети играют в агрессивные игры и смотрят такие же передачи, они становятся более агрессивными.</w:t>
        <w:br/>
        <w:t>Это не происходит внезапно, непосредственно после просмотра передачи или игры, но дети начинают принимать агрессию как эффективный способ решения проблем. И это значит, что при возникновении каких-либо проблемных ситуаций в школе, семье, на улице, ребенок начинает использовать имеющуюся у него модель поведения. Ведь ребенок научился в процессе игры тому, как можно легко справиться с любыми проблемами (с помощью агрессии), поэтому он предпочитает ударить другого, вместо того чтобы обсудить происходящее спокойн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ведение родителей и других взрослых в конфликтных ситуациях, решаемых в присутствии ребе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младшем школьном возрасте одной из основных черт ребенка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одражательн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едению взрослых. Ребенок отождествляет себя с тем, кого он любит и уважает (родители, бабушки, дедушки, учителя), поэтому старается быть таким же, как этот человек и начинает подсознательно копировать образцы и способы поведения взрослых, их взаимодействия с другими людьми.</w:t>
        <w:br/>
        <w:t>Подумайте, как вы ведете себя в конфликтных ситуациях, кричите ли вы, какие слова используете, может вы применяете физическую силу, вместо того, чтобы просто поговорить и спокойно разрешить все проблемы?</w:t>
        <w:br/>
        <w:t>Помните, если у ребенка нет примера доброжелательных взаимоотношений между людьми, то он и не будет знать о их существовании и не будет способен использовать их при взаимодействии с другими. Единственно приемлемым способом взаимодействия для него будет агрессивное поведение (конфликтное, злобное, драчлив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или воспитания в семь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Нередко агрессивность ребенка является формой протеста против действий и отношения к нему взрослых. Психологами доказана связь между преобладающим стилем воспитания в семье и уровнем агрессивности ребен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бенок становится агрессивным, ес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- В семье преоблада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етоды авторитарн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родители строго наказывают ребенка за любое непослушание и любое проявление упрямства, подавляют инициативность ребенка, родители чрезмерно придирчивы по отношению к ребенку, предъявляют к нему повышенные требования). В такой ситуации ребенок начинает скрывать свой гнев в присутствии родителей и вымещает его на более «слабые» объекты (младших детей, животных и птиц, стариков)</w:t>
        <w:br/>
        <w:t xml:space="preserve">- В семье преоблада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етод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попустительского стиля восп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в такой семье ребенок предоставлен сам себе, никем не контролируется, никто не формирует в нем навыки социальной жизни, не обучает его пониманию, «что такое «хорошо»» и «что такое «плохо»». Ребенок растет в условиях эмоциональной депривации, т.е. острой нехватки эмоционального тепла и ласки, внимания и любви со стороны родителей). Такая семейная ситуация также приводит к возникновению агрессии у ребенка. Дети стремятся в таких семьях, во что бы то ни стало, привлечь к себе внимание взрослого, нередко используя для этого агрессивное поведени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«Как помочь агрессивному ребенку»</w:t>
      </w:r>
    </w:p>
    <w:tbl>
      <w:tblPr>
        <w:tblW w:w="943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6"/>
        <w:gridCol w:w="5849"/>
      </w:tblGrid>
      <w:tr>
        <w:trPr>
          <w:trHeight w:val="2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с агрессивными детьми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правлен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учение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емлемым способам выражения агресси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учение детей умению словесно и вежливо высказывать свои отрицательные чув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гр и упражнений, направленных на обучение детей приемлемым способам выражения гнева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учение детей приемам саморегуляции, умению владеть собой в различных ситуациях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детей приемам саморегуля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релаксационных упражнений с деть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лючение релаксационных минуток в течение учебного дня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работка 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ения в возможных конфликтных ситуациях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обсуждение конфликтных ситуа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ролевых игр (разыгрывание конфликтных ситуаций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гр и упражнений, направленных на развитие навыков эффективного общения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ирование пози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 личност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местное чтение сказок, рассказов взрослыми (учителями, воспитателями, родителями) и детьми (на классных часах, на уроках внеклассного чтения, как элемент психологического занятия)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Экстренное вмешательство при агрессивных проявл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В ряде случаев при проявлениях детской агрессии требуется срочное вмешательство взрослых. Это экстренное вмешательство нацелено на уменьшение или избегание агрессивного поведения в напряженных, конфликтных ситуациях. Для более конструктивного воздействия на агрессивные реакции детей разработаны специальные рекомендации для педагогов и родителей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Каковы они?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покойное отношение в случае незначительной агрессии.</w:t>
      </w:r>
    </w:p>
    <w:tbl>
      <w:tblPr>
        <w:tblW w:w="961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8"/>
        <w:gridCol w:w="2984"/>
        <w:gridCol w:w="3523"/>
      </w:tblGrid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х случаях, когда агрессия детей и подростков не опасна и объяснима, можно использовать следующие позитивные стратегии:</w:t>
              <w:br/>
              <w:t>- полное игнорирование реакций ребенка - весьма мощный способ прекращения нежелательного поведения;</w:t>
              <w:br/>
              <w:t>- выражение понимания чувств ребенка ("Конечно, тебе обидно...");</w:t>
              <w:br/>
              <w:t>- переключение внимания, предложение какого-либо задания ("Помоги мне, пожалуйста, достать посуду с верхней полки, ты ведь выше меня");</w:t>
              <w:br/>
              <w:t>- позитивное обозначение поведения ("Ты злишься потому, 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л").</w:t>
              <w:br/>
              <w:t>Так как агрессия естественна для людей, то адекватная и неопасная агрессивная реакция часто не требует вмешательства со стороны. Дети нередко используют агрессию просто для привлечения к ним внимания. Если ребенок проявляет гнев в допустимых пределах и по вполне объяснимым причинам, нужно позволить ему отреагировать, внимательно выслушать и переключить его внимание на что-то друго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 Акцентирование внимания на поступках (поведении), а не на лич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 xml:space="preserve">Проводить четкую границу между поступком и личностью позволяет техника объективного описания поведения. </w:t>
              <w:br/>
              <w:t xml:space="preserve">После того как ребенок успокоится, целесообразно обсудить с ним его поведение. Следует описать, как он вел себя во время проявления агрессии, какие слова говорил, какие действия совершал, не давая при этом никакой оценки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Критические высказыв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собенно эмоциональные, вызывают раздражение и протест, и уводят от решения проблемы.</w:t>
              <w:br/>
              <w:t>Анализируя поведение ребенка, важно ограничиться обсуждением конкретных фактов, только того, что произошло "здесь и сейчас", не припоминая прошлых поступков. Иначе у ребенка возникнет чувство обиды, и он будет не в состоянии критично оценить свое поведение.</w:t>
              <w:br/>
              <w:t>Вместо распространенного, но неэффективного "чтения морали", лучше показать ему негативные последствия его поведения, убедительно продемонстрировав, что агрессия больше всего вредит ему самом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 Контроль над собственными негативными эмоци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 xml:space="preserve">Родителям необходимо очень тщательно контролировать свои негативные эмоции в ситуации взаимодействия с агрессивными детьми. Когда ребенок демонстрирует агрессивное поведение, это вызывает сильные отрицательные эмоции - раздражение, гнев, возмущение, страх или беспомощность. Взрослым нужно признать нормальность и естественность этих негативных переживаний, понять характер, силу и длительность возобладавших над ними чувств. </w:t>
              <w:br/>
              <w:t>Когда взрослый человек управляет своими отрицательными эмоциями, то он не подкрепляет агрессивное поведение ребенка, сохраняет с ним хорошие отношения и демонстрирует, как нужно взаимодействовать с агрессивным человек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 Снижение напряжения ситу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Основная задача взрослого, сталкивающегося с детской агрессией - уменьшить напряжение ситуации. Типичными неправильными действиями взрослого, усиливающими напряжение и агрессию, являются:</w:t>
              <w:br/>
              <w:t>- повышение голоса, изменение тона на угрожающий;</w:t>
              <w:br/>
              <w:t>- демонстрация власти ("Учитель здесь пока еще я", "Будет так, как я скажу");</w:t>
              <w:br/>
              <w:t>- крик, негодование;</w:t>
              <w:br/>
              <w:t>- агрессивные позы и жесты: сжатые челюсти, перекрещенные или сцепленные руки, разговор "сквозь зубы";</w:t>
              <w:br/>
              <w:t>- сарказм, насмешки, высмеивание и передразнивание;</w:t>
              <w:br/>
              <w:t>- негативная оценка личности ребенка, его близких или друзей;</w:t>
              <w:br/>
              <w:t>- использование физической силы;</w:t>
              <w:br/>
              <w:t>- втягивание в конфликт посторонних людей;</w:t>
              <w:br/>
              <w:t>- непреклонное настаивание на своей правоте;</w:t>
              <w:br/>
              <w:t>- нотации, проповеди, "чтение морали",</w:t>
              <w:br/>
              <w:t>- наказания или угрозы наказания;</w:t>
              <w:br/>
              <w:t>- обобщения типа: "Вы все одинаковые", "Ты, как всегда...", "Ты никогда не...";</w:t>
              <w:br/>
              <w:t>- сравнение ребенка с другими детьми - не в его пользу;</w:t>
              <w:br/>
              <w:t>- команды, жесткие требования, давление;</w:t>
              <w:br/>
              <w:t>- оправдания, подкуп, награды.</w:t>
              <w:br/>
              <w:t>Некоторые из этих реакций могут остановить ребенка на короткое время, но возможный отрицательный эффект от такого поведения взрослого приносит куда больше вреда, чем само агрессивное поведени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 Обсуждение проступ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 xml:space="preserve">Анализировать поведение в момент проявления агрессии не нужно, этим стоит заниматься только после того, как ситуация разрешится и все успокоятся. </w:t>
              <w:br/>
              <w:t xml:space="preserve">В то же время, обсуждение инцидента необходимо провести как можно скорее. Лучше это сделать наедине, без свидетелей, и только затем обсуждать в группе или семье (и то не всегда). Во время разговора важно сохранять спокойствие и объективность. Нужно подробно обсудить негативные последствия агрессивного поведения, ег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азрушительность не только для окружающи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но, прежде всего, для самого маленького агрессор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 Сохранение положительной репутации ребен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Ребенку очень трудно признать свою неправоту и поражение. Самое страшное для него - публичное осуждение и негативная оценка. Дети стараются избежать этого любой ценой, используя различные механизмы защитного поведения. И действительно, плохая репутация и негативный ярлык опасны: закрепившись за ребенком, они становятся самостоятельной побудительной силой его агрессивного поведения.</w:t>
              <w:br/>
              <w:t>Для сохранения положительной репутации целесообразно:</w:t>
              <w:br/>
              <w:t>- публично минимизировать вину ребенка ("Ты не важно себя чувствуешь", "Ты не хотел его обидеть"), но в беседе с глазу на глаз показать истину;</w:t>
              <w:br/>
              <w:t>- не требовать полного подчинения, позволить ребенку выполнить ваше требование по-своему;</w:t>
              <w:br/>
              <w:t>- предложить ребенку компромисс, договор с взаимными уступками.</w:t>
              <w:br/>
              <w:t>Настаивая на полном подчинении (то есть на том, чтобы ребенок не только немедленно сделал то, что вы хотите, но и тем способом, каким вы хотите), можно спровоцировать новый взрыв агресс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. Демонстрация модели неагрессивного пове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Важное условие воспитания "контролируемой агрессии" у ребенка - демонстрация моделей неагрессивного поведения. При проявлениях агрессии обе стороны теряют самообладание, возникает дилемма - бороться за свою власть или разрешить ситуацию мирным способом. Взрослым нужно вести себя неагрессивно, и чем меньше возраст ребенка, тем более миролюбивым должно быть поведение взрослого в ответ на агрессивные реакции детей.</w:t>
              <w:br/>
              <w:t>Дети довольно быстро перенимают неагрессивные модели поведения. Главное условие - искренность взрослого, соответствие его невербальных реакций слова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Я - высказывание» как средство для профилактики конфликтных ситу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- высказы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зволяет сообщить партнеру о своих переживаниях, не разрушая атмосферу доверия и дух партнерства. Позволяет передать суть и при этом не задевать самооценку собеседника, и, более того, тот, кто высказывается, принимает ответственность за свои эмоции на себя. </w:t>
              <w:br/>
              <w:t>«Я - высказывание» передает другому человеку ваше отношение к определенному пред мету без оценки.</w:t>
              <w:br/>
              <w:t xml:space="preserve">Противоположн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Я - высказыван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Ты - высказыв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пользование «Я - высказыван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УЖН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1. Объективно описать события, ситуацию без экспрессии, вызывающей напряжение («Когда я вижу, что...», «Когда это происходит...»).</w:t>
              <w:br/>
              <w:t>2. Описать свою эмоциональную реакцию, точно назвать свое чувство в этой ситуации («Я чувствую...», «Я огорчаюсь...», «Я не знаю, как реагировать...»).</w:t>
              <w:br/>
              <w:t>3. Объяснить причины этого чувства и высказать свои пожелания («Потому что я не люблю…», «Мне бы хотелось...»).</w:t>
              <w:br/>
              <w:t>4. Представить как можно больше альтернативных вариантов («Возможно, тебе стоит поступить так...», «В следующий раз сделай...»)</w:t>
              <w:br/>
              <w:t>5. Дать дополнительную информацию партнеру относительно проблемы (объяснение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ула «Я - высказывани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писание ситуации + Я - чувство + Пожелание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исание ситуации + Я – чувство + Пожелани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«Когда я вижу, что...»,</w:t>
              <w:br/>
              <w:br/>
              <w:t>«Когда это происходит...»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«Я чувствую...»,</w:t>
              <w:br/>
              <w:br/>
              <w:t>«Я огорчаюсь...»,</w:t>
              <w:br/>
              <w:br/>
              <w:t>«Я не знаю, как реагировать...»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  <w:t>«Мне бы хотелось...»,</w:t>
              <w:br/>
              <w:br/>
              <w:t>«Возможно, тебе стоит поступить так...»,</w:t>
              <w:br/>
              <w:br/>
              <w:t>«В следующий раз сделай...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66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9"/>
        <w:gridCol w:w="6781"/>
      </w:tblGrid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Ты - высказывание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Я - высказывание»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 никогда меня не слушаешь!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гда я вижу, что ты не слушаешь меня, мне неприятно, ведь я говорю достаточно важные вещи. Пожалуйста, будь внимательнее к тому, что я говорю.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ты все время разговариваешь параллельно со мной?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не сложно говорить, когда кто-то еще разговаривает одновременно со мной. Если у тебя есть вопрос – задай его. Возможно, если ты внимательно послушаешь меня, то потом у тебя возникнет меньше вопросов.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но ты хамишь!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гда ты некорректно разговариваешь со мной, я раздражаюсь и не хочу больше с тобой общаться. На мой взгляд, ты можешь быть более уважительным по отношению ко мн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вою очередь постараюсь быть более терпимой.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 всегда ужасно себя ведешь!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данной ситуации ты вел себя некрасиво. Меня обижает такое поведение. Ты умеешь быть другим, поэтому, пожалуйста, в следующий раз будь более сдержан.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 всегда без спросу берешь журнал со стола!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гда с моего стола без спросу берут вещи, в частности журнал, мне неприятно. Возможно, я хочу с ним поработать в ближайшее время. Поэтому я не против, чтобы ты брал журнал, но предварительно спроси меня, можно ли это сделать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Рекомендации педагог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возможности игнорировать поступки ребенка с признаками агрессии (в допустимых формах) и поощрять его хорошее повед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аничивать во время уроков до минимума отвлекающие факторы. Этому может способствовать, в частности, оптимальный выбор места за партой для агрессивного ребенка – в центре класса напротив до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оставить ребенку возможность быстро обращаться за помощью к учителю в случаях затру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ить учебные занятия по четко распланированному, стереотипному план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усматривать во время учебного дня возможности для двигательной «разрядки»: занятия физическим трудом, спортивные упраж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чить детей, испытывающих эмоциональные затруднения, правильно направлять, проявлять свои чувства. Необходимо помочь ребенку научиться адекватным формам реагирования на те или иные ситуации и явления внешней среды, а не подавлять свои эмо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оценивать чувства ребенка, не требовать, чтобы он не переживал того, что в данный момент переживает. Как правило, бурные аффективные реакции – результат длительного зажима эмо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учиться раннему выявлению злости у детей. Часто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когда ребенок серди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его не принимают. В этот момент взрослому достаточно сказать: «Я вижу, что ты злишься…», чтобы погасить пожар. Чтобы легче было уловить момент, когда ребенок начинает заводиться, необходимо обращать внимание на внешние признаки агресс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держивание дыхание, зажато горло (ребенок пытается что-то не сказать);</w:t>
        <w:br/>
        <w:t>- скованность в груди (пытается не проявить себя каким-либо образом, т.е. здесь происходит остановка чувств);</w:t>
        <w:br/>
        <w:t>- напряжение в руках, сжаты кулаки (пытается что-то не сделать);</w:t>
        <w:br/>
        <w:t>-закрытые глаза (старается не видеть то, на что злится);</w:t>
        <w:br/>
        <w:t>- «набыченный» подбородок.</w:t>
        <w:br/>
        <w:t>Как только педагог видит такие проявления, необходимо прореагировать: «Ты сейчас сердишься, может быть, хочешь побыть один? Или расскажешь, что происходит?». В этот момент на учителя может вылиться море негативных эмоций, но он должен помнить о возможности в любой момент сгладить</w:t>
      </w:r>
      <w:r>
        <w:rPr/>
        <w:t xml:space="preserve"> ситуацию спокойной интонацией в голосе и в своей внутренней уверенной позицией.</w:t>
        <w:br/>
      </w:r>
    </w:p>
    <w:tbl>
      <w:tblPr>
        <w:tblW w:w="105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Рекомендации взросл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«Как строить взаимодействие с агрессивным ребенком»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айтесь не проявлять при ребенке признаки агрессии, также не проявляйте признаки усталости и раздраж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кричите на ребенка, старайтесь решать все возникающие проблемы мирно, слушайте ребенка, уважайте его мнение и личное достоинство, сообщайте ребенку о своих чувствах и желаниях, при принятии решения соотносите свои и его потреб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пытайтесь понять причины агрессивности ребенка. Лишь сделав это и устранив источник стресса, вы можете надеяться, что агрессивность удастся преодолеть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мните, что запрет и повышение голоса – самые неэффективные способы преодоления агрессивности. Попробуйте отвлечь ребенка во время вспышки его гнева, предложите ему заняться чем-то интересным. Возможно, ваш неожиданный шаг отвлечет его, и центр внимания сместится с объекта агрессии на новый предмет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ли чувствуете, что ребенок вот-вот «взорвется», дайте ему возможность выплеснуть свою агрессию, сместить ее на другие объекты: поколотить подушку, нарисовать человека или предмет, который разозлил его. Такой способ вымещения гнева будет реально способствовать снижению агрессивности ребенка в настоящий момент и поможет ему стать более спокойным в общении с другими деть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тарайтесь, чтобы ребенок по возможности всегда был спокоен и уравновешен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Используйте расслабляющие упражн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которые помогут успокоить его, снять психоэмоциональное напряжение, ощутить покой и расслабленность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айтесь предвидеть и предвосхитить события, которые могут стать причиной проявления агрессии, помогайте ребенку урегулировать свои отношения с друзьями и учителями, обсуждайте вместе с ним все возникающие проблемы и слож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еляйте больше внимания ребенку. Дайте ему возможность почувствовать, что вы всегда, несмотря ни на что, любите, цените и принимаете его. Не стесняйтесь лишний раз обнять и приласкать его. Пусть он видит, что он нужен вам и важен для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На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/>
          </w:rPr>
          <w:t>заметку родителя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Ребенок и агрес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грессивность ребенка проявляется, есл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ка бьют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 ребенком издевают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 ребенком зло шутят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бенка заставляют испытывать чувство незаслуженного сты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заведомо лгут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и пьют и устраивают дебош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и воспитывают ребенка двойной моралью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и нетребовательны и неавторитетны для своего ребен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и не умеют любить одинаково своих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ребенку не доверяют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и настраивают своих детей друг против друг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и не общаются со своим ребенко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 в дом закрыт для друзей ребен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и проявляют по отношению к своему ребенку мелочную опеку и забот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и живут своей жизнью, и в этой жизни нет места их ребенк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бенок чувствует, что его не любя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преодоления детской агрессии в своем педагогическом арсенале родители должны иметь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надежду, любовь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екомендации родителя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«Как строить взаимодействие с агрессивным ребенко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айтесь не проявлять при ребенке признаки агрессии, не ссориться со своими близкими и друзьями, не проявлять признаки усталости и раздраж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кричите на ребенка, старайтесь решать все возникающие проблемы мирно, слушайте ребенка, уважайте его мнение и личное достоинство, сообщайте ребенку о своих чувствах и желаниях, при принятии решения соотносите свои и его потреб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айтесь понять причины агрессивности вашего ребенка. Лишь сделав это и устранив источник стресса, вы можете надеяться, что агрессивность удастся преодоле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ните, что запрет и повышение голоса – самые неэффективные способы преодоления агрессивности. Попробуйте отвлечь ребенка во время вспышки его гнева, предложите ему заняться чем-то интересным. Возможно, ваш неожиданный шаг отвлечет его, и центр внимания сместится с объекта агрессии на новый предмет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чувствуете, что ребенок вот-вот «взорвется», дайте ему возможность выплеснуть свою агрессию, сместить ее на другие объекты: поколотить подушку, нарисовать человека или предмет, который разозлил его. Такой способ вымещения гнева будет реально способствовать снижению агрессивности ребенка в настоящий момент и поможет ему стать более спокойным в общении с другими дет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райтесь, чтобы ребенок по возможности всегда был спокоен и уравновешен. Используйте расслабляющие упражнения, которые помогут успокоить его, снять психоэмоциональное напряжение, ощутить покой и расслабленность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райтесь предвидеть и предвосхитить события, которые могут стать причиной проявления агрессии, помогайте ребенку урегулировать свои отношения с друзьями и учителями, обсуждайте вместе с ним все возникающие проблемы и слож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еляйте больше внимания своему ребенку. Дайте ему возможность почувствовать, что вы всегда, несмотря ни на что, любите, цените и принимаете его. Не стесняйтесь лишний раз обнять и приласкать малыша. Пусть он видит, что он нужен вам и важен для в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Вредные советы или Как нельзя общаться с агрессивным ребенком».</w:t>
      </w:r>
    </w:p>
    <w:tbl>
      <w:tblPr>
        <w:tblW w:w="963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2551"/>
        <w:gridCol w:w="4536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редные советы или Как нельзя вести себя с агрессивным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гативные последствия подобного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олезные советы или Как нужно вести себя с агрессивным ребенком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Всегда жестоко наказывайте ребенка за проявление агрессив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бенок еще больше ожесточится, поймет, что на агрессию нужно отвечать агресси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влять без внимания агрессивное поведение ребенка нельзя, но и жестоко наказывать тоже! Побеседуйте с ребенком, объясните последствия такого поведения. Договоритесь о «санкциях» в его отношении, если подобное повторится.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Общаясь с агрессивным ребенком, используйте повышенный, угрожающий тон голоса, а также агрессивные позы и жес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обная форма поведения со стороны взрослого усилит агрессивные проявления ребен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айтесь сдержать свои негативные эмоции при общении с агрессивным ребенком, используйте спокойный тон голоса, нейтральные жесты.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Никогда не заостряйте внимание на агрессивном поведении ребенка – само пройд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бенок подумает: если его поведение не вызывает неодобрения со стороны родителей, значит, можно вести себя подобным образ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язательно побеседуйте с ребенком о его проступке. Обсудите, каковы последствия подобного поведения, как по-другому можно было поступить в подобной ситуации.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Учите ребенка всегда давать сдачи (и посильнее, чтобы больше к нему никто не подходил), даже в ситуации, когда его нечаянно задели, например, в подвижной иг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позволения родителей ребенок будет решать все конфликтные ситуации (даже незначительные) с помощью агрессии. В результате окажется нежелательным членом группы сверст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уйте у ребенка в ходе игры, в беседе, при чтении книг разнообразный репертуар поведенческих реакций в различных ситуациях.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Разрешайте ребенку смотреть агрессивные фильмы со сценами насилия, играть в подобные игры (например, на компьютер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обные фильмы и игры закрепляют стереотип агрессивного по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айтесь избегать просмотра ребенком подобных фильмов. Если же ребенок увидел сцену насилии, необходимо обсудить ее с ним (последствия, другие формы поведения).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Старайтесь как можно больше конфликтовать в семье на глазах ребенка. Можете даже использовать физические формы воздействия на членов семьи, когда вам что-то не нравить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обными действиями родители демонстрируют негативный пример поведения для ребенка. Кроме этого, частые конфликты в семье отрицательно сказываются на эмоционально-психологическом состоянии ребенка (повышается напряженность, тревожность, появляются страх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станет жесток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айтесь избегать конфликтов в семье, особенно в присутствии ребенка. Стремитесь к решению возникающих в семье конфликтов мирным путем, демонстрируя правильный способ поведения для своего малыша.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Не проявляете к ребенку нежности, ласки, особенно по отношению к мальчикам. Ведь, «телячьи нежности» помешают сделать из него настоящего мужчи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грессивные дети часто вырастают в эмоционально холодных семьях. Ребенок не будет знать, что родители любят его. Повысится его тревожность, неуверенность в себ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жды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день говорите ребенк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что вы его любите. Не менее пяти раз в день проявляете по отношению к нему «поглаживания» (нежные объятия, поцелуи, мягкий телесный контакт и др.). Создайте благоприятную эмоциональную атмосферу в семье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Полезная информация для взросл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Как правильно вести себя, когда вы сами испытываете чувство гне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В момент переживания гнева и других негативных эмоций взрослые зачастую сами демонстрируют детям нежелательные формы поведения. Ниже представлены рекомендации относительно того, как взрослым необходимо вести себя в состоянии гнева, раздражения, обиды, чтобы продемонстрировать правильный пример поведения в подобных ситуация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Следите за собой, особенно в те минуты, когда вы начинаете заводиться, раздража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тложите обсуждение с ребенком его поведение, отложите или отмените совместные дела с ребенком (если это, конечно, возможно);</w:t>
        <w:br/>
        <w:t>- намеренно сбавьте громкость и тон голоса, не делайте резких движений;</w:t>
        <w:br/>
        <w:t>- по возможности выйдите в другую комнату или помещение;</w:t>
        <w:br/>
        <w:t>- используйте технику глубокого дыхания – сделайте три коротких вдоха и один длинный выдох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вы расстроены, то дети должны знать о вашем состоянии («Извини, я очень расстроен, у меня ужасное настроение. Давай поговорим чуть позже» или «Извини, я сейчас рассержена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ите за собой, особенно в те минуты, когда вы находитесь под действием стресса и вас легко вывести из равновесия. Именно ваш пример того как адекватно справиться с раздражением, поможет вашему ребенку освоить приемлемые формы выражения гнева и использовать из в сложных ситуациях: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тарайтесь не прикасаться к ребенку в минуты раздражения;</w:t>
        <w:br/>
        <w:t>- в момент нарастания чувства гнева посчитайте до 10;</w:t>
        <w:br/>
        <w:t>- напрягайте и расслабляйте кисти рук, дышите медленно и глубоко;</w:t>
        <w:br/>
        <w:t>- разорвите или сомните бумагу, ненужную газету;</w:t>
        <w:br/>
        <w:t>- потопайте ногами, побейте подушку;</w:t>
        <w:br/>
        <w:t>- сделайте для себя что-нибудь приятное, что могло бы вас успокоить (примите теплую ванну, душ; позвоните друзьям; просто расслабьтесь, лежа на диване; послушайте любимую музыку; переключите мысли, подумав о чем-то хорошем).</w:t>
        <w:br/>
        <w:br/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mfaq.ru/rasskazivaet-o-primenenii-teorii-vospitaniya-skinnera-v-jizni/index.html" TargetMode="External"/><Relationship Id="rId3" Type="http://schemas.openxmlformats.org/officeDocument/2006/relationships/hyperlink" Target="http://stomfaq.ru/the-uuounclecl-uuoman/index.html" TargetMode="External"/><Relationship Id="rId4" Type="http://schemas.openxmlformats.org/officeDocument/2006/relationships/hyperlink" Target="http://stomfaq.ru/fibrillyaciyajeludochkovserdca-evgenijvolepert/index.html" TargetMode="External"/><Relationship Id="rId5" Type="http://schemas.openxmlformats.org/officeDocument/2006/relationships/hyperlink" Target="http://stomfaq.ru/kogda-ya-dumayu-o-svoem-rebenke-to/index.html" TargetMode="External"/><Relationship Id="rId6" Type="http://schemas.openxmlformats.org/officeDocument/2006/relationships/hyperlink" Target="http://stomfaq.ru/kak-nakachate-ogromnie-tricepsi/index.html" TargetMode="External"/><Relationship Id="rId7" Type="http://schemas.openxmlformats.org/officeDocument/2006/relationships/hyperlink" Target="http://stomfaq.ru/trenirovka-na-vinoslivoste-500-metrov-krole-razminka/index.html" TargetMode="External"/><Relationship Id="rId8" Type="http://schemas.openxmlformats.org/officeDocument/2006/relationships/hyperlink" Target="http://stomfaq.ru/protivostoyanie-agressoru-govorite-toleko-o-dejstviyah-protivn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04:00Z</dcterms:created>
  <dc:creator>Windows User</dc:creator>
  <dc:description/>
  <cp:keywords/>
  <dc:language>en-US</dc:language>
  <cp:lastModifiedBy>Кулигина Ю.П.</cp:lastModifiedBy>
  <cp:lastPrinted>2019-04-29T16:48:00Z</cp:lastPrinted>
  <dcterms:modified xsi:type="dcterms:W3CDTF">2024-12-06T03:12:00Z</dcterms:modified>
  <cp:revision>6</cp:revision>
  <dc:subject/>
  <dc:title/>
</cp:coreProperties>
</file>