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етодические рекомендации о механизмах привлечения организаций дополнительного образования детей к профилактике правонарушений несовершеннолетни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О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 апреля 2017 г. N ВК-1068/09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ПРАВЛЕНИИ МЕТОДИЧЕСКИХ РЕКОМЕНДАЦИЙ</w:t>
      </w:r>
    </w:p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исполнение пункта 2 раздела I протокола заседания Правительственной комиссии по делам несовершеннолетних и защите их прав от 21 июня 2016 г. N 12 Минобрнауки России направляет методические рекомендации о механизмах привлечения организаций дополнительного образования детей к профилактике правонарушений несовершеннолетних, разработанные ФГАОУ ВО "Национальный исследовательский университет "Высшая школа экономики"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министр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КАГАНОВ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bookmarkStart w:id="0" w:name="Par17"/>
      <w:bookmarkEnd w:id="0"/>
      <w:r>
        <w:rPr>
          <w:rFonts w:cs="Courier New" w:ascii="Courier New" w:hAnsi="Courier New"/>
        </w:rPr>
        <w:t>МЕТОДИЧЕСКИЕ РЕКОМЕНДАЦ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МЕХАНИЗМАХ ПРИВЛЕЧЕНИЯ ОРГАНИЗАЦИЙ ДОПОЛНИТЕЛЬНОГО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ДЕТЕЙ К ПРОФИЛАКТИК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Й НЕСОВЕРШЕННОЛЕТНИХ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е методические рекомендации разработаны Институтом образования федерального государственного автономного образовательного учреждения высшего образования "Национальный исследовательский университет "Высшая школа экономики" в соответствии с решением заседания Правительственной комиссии по делам несовершеннолетних и защите их прав от 21 июня 2016 г. (протокол N 12) и направлены на совершенствование деятельности органов исполнительной власти субъектов Российской Федерации в сфере профилактики правонарушений несовершеннолетни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о механизмах привлечения организаций дополнительного образования детей к профилактике правонарушений несовершеннолетних адресованы руководителям и специалистам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рганов государственной власти субъектов Российской Федерации, осуществляющих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рганов местного самоуправления муниципальных районов и городских округов, осуществляющих управление в сфере образ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рганизаций, осуществляющих реализацию дополнительных образовательных программ, в том числе с использованием сетевой формы взаимодейств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ей 1 Федерального закона от 24 июня 1999 г. N 120-ФЗ "Об основах системы профилактики безнадзорности и правонарушений несовершеннолетних" под профилактикой безнадзорности и правонарушений несовершеннолетних понимается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(далее - профилактика правонарушений несовершеннолетних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организаций дополнительного образования детей может являться частью системы профилактики правонарушений несовершеннолетни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ей 75 Федерального закона от 29 декабря 2012 г. N 273-ФЗ "Об образовании в Российской Федерации" (далее - Закон об образовании)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мках реализации дополнительного образования детей возможны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влечение детей (в том числе "группы риска") в занятия дополнительным образованием, формирование и поддержание их интереса к занятиям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работка и реализация дополнительных общеобразовательных программ, формирующих мотивы, установки и навыки, препятствующие асоциальному поведению и правонарушениям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работка и реализация дополнительных общеобразовательных программ, направленных на повышение правовой грамотности и формирование навыков бесконфликтной коммуникации несовершеннолетни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доступности дополнительного образования детей является главной задачей государственной политики в сфере дополнительного образования детей, закрепленной в Указе Президента Российской Федерации "О мерах по реализации государственной политики в области образования и науки" от 7 мая 2012 г. N 599, Концепции развития дополнительного образования детей, утвержденной распоряжением Правительства Российской Федерации от 4 сентября 2014 г. N 1726-р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эффективных решений в этом направлении является создание специальных разделов на официальных сайтах органов управления образованием, банков открытых данных, специализированных порталов и навигаторов в области дополнительного образования в субъектах Российской Федерации. Так, информационная поддержка дополнительного образования осуществляется путем размещения информационных материалов на едином национальном портале дополнительного образования детей dop.edu.ru, а также на официальном сайте Минобрнауки России, на котором создан специализированный раздел, посвященный Концепции развития дополнительного образования, утвержденной распоряжением Правительства Российской Федерации от 4 сентября 2014 г. N 1726-р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Вместе с тем в соответствии с пунктом 1 статьи 29 Закона об образовании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Интернет (далее - персональный сайт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й связи организациям дополнительного образования необходимо привести свои персональные сайты в соответствие с требованиями пункта 2 статьи 29 Закона об образова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этим органы исполнительной власти субъектов Российской Федерации и организации, реализующие дополнительные общеобразовательные программы, с целью информирования о возможностях получения дополнительного образования, вовлечения детей в занятия могут организовывать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кскурсии по лабораториям, мастерским, студиям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ткрытые мастер-классы, презентации работы клубов, секций, творческих объединений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еседы с тренерами и педагогами, знакомства с выдающимися спортсменам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гровые программы и конкурсы, интеллектуальные игры, фотовыставки на культурно-массовых мероприятиях, презентации, выставки, акции, флешмобы, показательные и отчетные выступления, соревнования и концерт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кламные кампании по презентации дополнительных общеобразовательных программ, в том числе проводимых в кружках, студиях, клубах, секциях для детей и родителей в общеобразовательных организация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кции с раздачей буклетов, адресных приглашений в кружки и сек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ендовую информацию и рекламу в общественных места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возможно проведение информационной работы в рамках родительских собраний, в ходе которых целесообразно информировать родителей о том, посредством каких каналов они могут узнать о реализуемых в их населенном пункте дополнительных образовательных программах, а также предоставить данную информацию непосредственно, проконсультировать об оптимальных вариантах записи их детей для участия в занятия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я дополнительных общеобразовательных программ физкультурно-спортивной направленности (например, бокс, борьба, восточные единоборства, экстремальные виды спорта, альпинизм и скалолазание, "веревочные курсы", историческая реконструкция и другие), а также туристско-краеведческой направленности (включая походы, экспедиции, поисковые отряды) препятствуют асоциальному поведению подростков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 выбор видов походов и разработка их маршрутов может осуществляться таким образом, чтобы туристическая деятельность сочеталась с участием подростков в культурных и социальных событиях на маршруте следования, что обеспечит разностороннее и комплексное воздействие на развитие как физических, так и нравственно-волевых качеств личности обучающегос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группой дополнительных общеобразовательных программ, реализация которых может препятствовать асоциальному поведению подростков, являются программы социально-педагогической направленности. Их содержание может быть нацелено на правовое просвещение, формирование у подростков социальной компетентности, общекультурное развитие. Например, создание отрядов правоохранительной направленности ("Юные друзья полиции"); организация наблюдения за правопорядком в общеобразовательных организациях; шефство над детьми, состоящими на различных видах профилактического учета; проведение встреч с работниками органов внутренних дел; вовлечение детей в социально полезную деятельность, волонтерские практики, в том числе оказание помощи людям с ограниченными возможностями здоровья и инвалидам, ветеранам Великой Отечественной войны и пожилым людям, а также привлечение к охране окружающей среды, восстановлению памятников архитектур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при реализации дополнительных общеобразовательных программ возможно сетевое взаимодействие с воинскими частями ВС РФ, частями МЧС России, отделами МВД России. Военнослужащих и работников указанных органов рекомендуется привлекать к созданию и организации работы клубов "Юный пожарный", "Юный спасатель", "Юный десантник" и т.д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факторов риска асоциального поведения подростков является низкий уровень социально-психологической компетентности (навыки управления эмоциональными состояниями, общения, противостояния манипуляциям, конструктивного поведения в конфликтной ситуации и др.). Для формирования указанных навыков в содержание работы образовательных организаций дополнительного образования рекомендуется включать методы социально-психологических тренингов и игр (ролевые, моделирующие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подростки наряду с дефицитом личностного развития отличаются творческими способностями, имеют склонность к творческой деятельности, в том числе в технической и естественно-научной направленностях. Такие подростки нуждаются в педагогической поддержке в освоении социально приемлемых моделей поведения, в творческой самореализации, в достижении успеха. Поэтому эффективным средством социализации подростков является театральное творчество, конкурс-смотр созданных моделей, презентация реализуемых проектов. Рекомендуется привлекать подростков данной группы к участию в "школьных театрах", театральных кружках, коллективах хорового пения и духовых оркестрах, а также вовлекать в проектную деятельность, научно-техническое творчество, в том числе на базе технопарков "Кванто-риум"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ом при реализации дополнительных образовательных программ и форм работы с детьми и подростками, в том числе в целях профилактики правонарушений несовершеннолетних, следует способствовать максимальному привлечению их к участию в конкурсах, соревнованиях, профильных фестивалях, олимпиадах, тем самым создавая для детей ситуацию успеха, возможности самоутверждения, повышения личностной самооценки. Победы в подобных мероприятиях для детей "группы риска", помимо позитивной мотивации для них самих, станут прецедентами для распространения подобного успешного опыта среди детей данной категории, еще не включенных в систему дополнительного образ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59:00Z</dcterms:created>
  <dc:creator>1</dc:creator>
  <dc:description/>
  <cp:keywords/>
  <dc:language>en-US</dc:language>
  <cp:lastModifiedBy>admin</cp:lastModifiedBy>
  <dcterms:modified xsi:type="dcterms:W3CDTF">2021-10-09T06:50:00Z</dcterms:modified>
  <cp:revision>3</cp:revision>
  <dc:subject/>
  <dc:title>Письмо Минобрнауки России от 03.04.2017 N ВК-1068/09"О направлении методических рекомендаций"(вместе с "Методическими рекомендациями о механизмах привлечения организаций дополнительного образования детей к профилактике правонарушений несовершеннолетних")</dc:title>
</cp:coreProperties>
</file>