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тодические рекомендаци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О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 декабря 2015 г. N ВК-2969/07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ПРАВЛЕНИИ МЕТОДИЧЕСКИХ РЕКОМЕНДАЦИЙ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исполнение пункта 2 протокола заседания Правительственной комиссии по делам несовершеннолетних и защите их прав от 31 марта 2015 г. N 7 Минобрнауки России направляет методические рекомендаци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министр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Ш.КАГАН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0" w:name="Par17"/>
      <w:bookmarkEnd w:id="0"/>
      <w:r>
        <w:rPr>
          <w:rFonts w:cs="Courier New" w:ascii="Courier New" w:hAnsi="Courier New"/>
        </w:rPr>
        <w:t>МЕТОДИЧЕСКИМИ РЕКОМЕНДАЦИЯМ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 (далее - Методические рекомендации) разработаны в соответствии с протоколом заседания Правительственной комиссии по делам несовершеннолетних и защите их прав от 31 марта 2015 г. N 7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адресованы председателям, заместителям председателей, ответственным секретарям, членам комиссий по делам несовершеннолетних и защите их прав (далее - комиссия) Российской Федерации, а также специалистам, обеспечивающим их деятельность. Рекомендации направлены на оказание практической помощи комиссиям в организации работы с несовершеннолетними и семьями, находящимися в социально опасном по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ческие рекомендации могут являться основой для разработки либо совершенствования межведомственных документов органов и учреждений системы профилактики безнадзорности и правонарушений несовершеннолетних (далее - система профилактики) по работе с несовершеннолетними и семьями, находящимися в социально опасном положении, принимаемых как на региональном, так и на муниципальном уровнях, а также направлены на обеспечение повышения эффективности работы органов и учреждений системы профилактики при работе с указанными категориями детей и семе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Актуальность выработки единых подходов по организац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с несовершеннолетними и семьями, находящимис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из основных задач деятельности по профилактике безнадзорности и правонарушений несовершеннолетних Федеральным законом от 24 июня 1999 г. N 120-ФЗ "Об основах системы профилактики безнадзорности и правонарушений несовершеннолетних" (далее - Федеральный закон от 24 июня 1999 г. N 120-ФЗ) определена социально-педагогическая реабилитация несовершеннолетних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создания комиссий является координация деятельности органов и учреждений системы профилактики в решении следующих вопросов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и должны обеспечивать взаимодействие и согласованную работу всех субъектов системы профилактики в работе с несовершеннолетними и семьями, находящимися в социально опасном по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в соответствии с подпунктом "а" пункта 7 Примерного положения о комиссиях по делам несовершеннолетних и защите их прав, утвержденного постановлением Правительства Российской Федерации от 6 ноября 2013 г. N 995 (далее - Примерное положение) комисси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мися в социально опасном по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ы и учреждения, которые входят в систему профилактики, определены в статье 4 Федерального закона от 24 июня 1999 г. N 120-ФЗ: 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рганы опеки и попечительства, органы по делам молодежи, органы управления здравоохранением, органы службы занятости, органы внутренних дел, органы по контролю за оборотом наркотических средств и психотропных веществ,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в указанных органах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ный в 2015 году Минобрнауки России мониторинг деятельности комиссий в субъектах Российской Федерации по вопросу организации работы с несовершеннолетними и семьями, находящимися в социально опасном положении, позволил сделать следующие вывод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первых, разграничение полномочий органов и учреждений системы профилактики по работе с указанными категориями детей и семей в большинстве регионов определяется межведомственными соглашениями либо порядками межведомственного взаимодействия и иными межведомственными документами, а также разработанными механизмами, определяющими согласованные действия различных ведомств. Поскольку указанные документы не являются нормативными актами, чаще они применяются субъектами системы профилактики по их усмотрени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яде субъектов Российской Федерации, в том числе в отдельных муниципальных образованиях, данные виды документов имеют статус нормативных правовых актов, но в преимущественном количестве регионов они приняты на заседаниях комиссий в форме постановлен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вторых, на территории Российской Федерации отсутствует единый подход к порядку признания (отнесения) граждан к категории находящихся в социально опасном положении, а также к порядку признания несовершеннолетних и семей утратившими данный статус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соответствующие решения в регионах принимаются различными органами (структурами): комиссиями в муниципальных образованиях - 70,4%; межведомственными группами, создаваемыми в муниципальных образованиях, - 7,0%; органами социальной защиты населения - 4,2%; иными органами системы профилактики либо межведомственными консилиумами - 11,0%; не определен конкретный орган (учреждение) - 7,4%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я тот факт, что в различных регионах решение об отнесении несовершеннолетнего либо семьи к категории находящихся в социально опасном положении принимается различными органами (учреждениями), сложились различные подходы при оформлении указанного реш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гионах, где несовершеннолетние и (или) семьи признаются находящимися в социально опасном положении на заседаниях комиссий, соответствующее решение, как правило, оформляется постановлением комиссии либо протоколом заседания комиссии. Однако такая практика сложилась не во всех субъектах Российской Федерации. Так, в отдельных регионах соответствующее решение, например, оформляется протоколом межведомственной группы (социального консилиума), в иных субъектах Российской Федерации - решением отдельных органов или учреждений системы профилактик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названные обстоятельства могут способствовать возникновению межведомственной разобщенности в процессе сбора, обработки и анализа статистической и иной информации, отсутствию сведений о численности и о состоянии работы с указанными категориями детей и семей, а также ограничений при проведении индивидуальной профилактической работы с семьями, поскольку профилактическая работа проводится в рамках полномочий отдельного органа либо учреждения системы профилактик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авовая основа организации работы с несовершеннолетним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емьями, находящимися в социально опасном положен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ой основой организации работы с несовершеннолетними и семьями, находящимися в социально опасном положении, являются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циональная стратегия действий в интересах детей на 2012 - 2017 годы, утвержденная Указом Президента Российской Федерации от 1 июня 2012 г. N 761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едеральный закон от 24 июля 1998 г. N 124-ФЗ "Об основных гарантиях прав ребенка в Российской Федерации"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едеральный закон 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едеральный закон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й закон от 7 февраля 2011 г. N 3-ФЗ "О полиции"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Федеральный закон от 28 декабря 2013 г. N 442-ФЗ "Об основах социального обслуживания граждан в Российской Федерации"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становление Правительства Российской Федерации от 6 ноября 2013 г. N 995 "Об утверждении Примерного положения о комиссиях по делам несовершеннолетних и защите их прав"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ные федеральные законы и нормативные правовые акты, а также законодательство субъектов Российской Федер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снования признания несовершеннолетних и (или) семей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мися в социально опасном положен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я, по которым несовершеннолетний и (или) семья могут быть признаны находящимися в социально опасном положении, вытекают из смысла определений "несовершеннолетний, находящийся в социально опасном положении", "семья, находящаяся в социально опасном положении", закрепленных в статье 1 Федерального закона от 24 июня 1999 г. N 120-ФЗ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этим при признании несовершеннолетних находящимися в социально опасном положении комиссии могут опираться на следующие осн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хождение несовершеннолетнего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хождение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четом положений статьи 65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овершение несовершеннолетним правонарушения. В данном случае под правонарушением понимается как преступление, так и административное правонарушени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туплением в соответствии с частью 1 статьи 14 Уголовного кодекса Российской Федерации (далее - УК РФ) признается виновно совершенное общественно опасное деяние, запрещенное данным кодексом под угрозой наказ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м правонарушением в соответствии с частью 1 статьи 2.1 Кодекса Российской Федерации об административных правонарушениях (далее - КоАП РФ)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овершение несовершеннолетним антиобщественного действ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ей 1 Федерального закона от 24 июня 1999 г. N 120-ФЗ под антиобщественными действиями признаются действия несовершеннолетнего, выражающиеся в систематическом употреблении наркотических средств, психотропных или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изнании семей находящимися в социально опасном положении комиссии могут руководствоваться следующими основаниям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личие в семье ребенка (детей), признанного находящимся в социально опасном по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ивлечение родителя, законного представителя несовершеннолетнего к административной ответственности в соответствии с частью 1 статьи 5.35 КоАП РФ за неисполнение либо ненадлежащее исполнение своих обязанностей по его воспитанию, обучению и (или) содержани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овершение родителем, законным представителем несовершеннолетнего действий, которые могут отрицательно повлиять на его поведени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ивлечение родителя, законного представителя несовершеннолетнего к уголовной ответственности по статье 156 УК РФ,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йствующих на территориях регионов межведомственных документах указанные основания раскрываются подробно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вышеприведенные основания, как признания несовершеннолетнего находящимся в социально опасном положении, так и признания семьи находящейся в социально опасном положении, подлежат выяснению и подтверждаться документально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окументам, подтверждающим указанные основания, можно отнести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обращение несовершеннолетнего, его родителей или иных законных представителей, иных граждан, органов либо должностных лиц, журналы учета обращений граждан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редставление или иные документы органов и учреждений системы профилактик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постановление комиссии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постановление органов внутренних дел, следственного органа Следственного комитета Российской Федерации, прокуратуры, суда в отношении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приговор или постановление суд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акт жилищно-бытовых условий семьи, в которой воспитываются несовершеннолетни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иные документ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рядок признания несовершеннолетних и (или) семей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мися в социально опасном положен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обеспечения организации с несовершеннолетними и семьями, оказавшимися в социально опасном положении, скоординированной, комплексной индивидуальной профилактической работы, а также в целях унификации процесса обработки информации о данных категориях детей и семей, рекомендуется решения о признании (отнесении) их находящимися в социально опасном положении принимать комиссией, осуществляющей деятельность на территории соответствующего муниципального образов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аком случае указанные решения в соответствии с пунктом 17 Примерного положения должны принимать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ями для рассмотрения на заседании комиссии вопроса о признании несовершеннолетнего и (или) семьи находящимися в социально опасном положении могут служить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ступившие от органов или учреждений системы профилактики, а также из других государственных органов, органов местного самоуправления, от общественных объединений материалы, содержащие данные, подтверждающие основания, по которым несовершеннолетний и (или) семья могут быть признаны находящимися в социально опасном положе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епосредственное установление комиссией обстоятельств, являющихся основаниями для признания несовершеннолетнего и (или) семьи находящимися в социально опасном по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унктом 19 Примерного положения решение о признании несовершеннолетнего и (или) семьи находящимися в социально опасном положении принимается комиссией в форме постановления, в котором указываются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наименование комисс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ат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ремя и место проведения засед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ведения о присутствующих и отсутствующих членах комисс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сведения об иных лицах, присутствующих на заседа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вопрос повестки дня, по которому вынесено постановлени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) содержание рассматриваемого вопрос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) решение, принятое по рассматриваемому вопросу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организации индивидуальной профилактической работы с указанными категориями детей и семей постановления комиссии о признании несовершеннолетнего и (или) семьи находящимися в социально опасном положении должны предусматривать соответствующие поручения в адрес органов и учреждений системы профилактики, возможно рекомендации иным органам и организация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ункту 3 статьи 11 Федерального закона от 24 июня 1999 г. N 120-ФЗ и в соответствии с пунктами 21 и 22 Примерного положения постановления комиссии обязательны для исполнения органами и учреждениями системы профилактики, которые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комиссиям необходимо учитывать, что в соответствии с пунктом 4 части 2 статьи 9 Федерального закона от 24 июня 1999 г. N 120-ФЗ в орган управления социальной защитой населения незамедлительно должна направляться информация о семьях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рганизация индивидуальной профилактической работы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есовершеннолетними и семьями, находящимися в социально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м положен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ая профилактическая работа согласно статье 1 Федерального закона от 24 июня 1999 г. N 120-ФЗ понимается как деятельность, направленная на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воевременное выявление несовершеннолетних и семей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оложениями статьи 5 Федерального закона от 24 июня 1999 г. N 120-ФЗ все органы и учреждения системы профилактики проводят индивидуальную профилактическую работу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ая профилактическая работа в обязательном порядке проводится со следующими категориями несовершеннолетних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безнадзорные или беспризорны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занимающихся бродяжничеством или попрошайничеством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совершивших правонарушение, повлекшее применение меры административного наказ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) отбывающих наказание в виде лишения свободы в воспитательных колония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которым предоставлена отсрочка отбывания наказания или отсрочка исполнения приговор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из анализа данного перечня, комиссии должны учитывать, что индивидуальная профилактическая работа осуществляется не только с несовершеннолетними, признанными находящимися в социально опасном положении, но и с иными категориями несовершеннолетни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в соответствии с пунктом 2 статьи 5 Федерального закона от 24 июня 1999 г. N 120-ФЗ индивидуальная профилактическая работа проводится в отношении родителей или иных законных представителей несовершеннолетних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ая профилактическая работа в отношении родителей или иных законных представителей несовершеннолетних проводится в случаях, если они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не исполняют своих обязанностей по воспитанию, обучению и (или) содержанию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трицательно влияют на поведение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жестоко обращаются с несовершеннолетним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ая профилактическая работа с указанными категориями родителей или иных законных представителей не проводится следственными изоляторами уголовно-исполнительной системы и воспитательными колониям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ем для проведения индивидуальной профилактической работы в отношении несовершеннолетних, их родителей или иных законных представителей, перечисленных в статье 5 Федерального закона от 24 июня 1999 г. N 120-ФЗ, является один из следующих документов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риговор, определение или постановление суд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постановление комиссии, прокурора, следователя, органа дознания или начальника органа внутренних дел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документы, определенные Федеральным законом от 24 июня 1999 г. N 120-ФЗ,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заключение, утвержденное руководителем органа или учреждения системы профилактики, по результатам проведенной проверки жалоб, заявлений или других сообщен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чень документов является исчерпывающим, иные документы основаниями для осуществления индивидуальной профилактической работы с несовершеннолетними, их родителями или иными законными представителями быть не могут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тем комиссии должны учитывать, что индивидуальная профилактическая работа может проводиться не только с несовершеннолетними и их родителями или законными представителями, но и иными лицами. К данным лицам, например, можно отнести близких родственников детей (родных братьев и сестер, бабушек, дедушек), проживающих совместно с несовершеннолетним, а также лиц, не являющихся близкими родственниками, проживающих совместно с несовершеннолетним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ая профилактическая работа может носить как ведомственный, так и комплексный характер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омственная индивидуальная профилактическая работа осуществляется с категориями лиц, указанных в статье 5 Федерального закона от 24 июня 1999 г. N 120-ФЗ,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ная индивидуальная профилактическая работа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либо планов (программ), утверждаемых постановлениями комисс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есовершеннолетними, признанными находящимися в социально опасном положении, и (или) родителями или законными представителями из семей, признанных находящимися в социально опасном положении, проводится комплексная индивидуальная профилактическая работ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ы или учреждения системы профилактики, осуществляющие на основании постановления комиссии реализацию индивидуально-профилактических мероприятий в отношении несовершеннолетнего и (или) родителей или законных представителей, обязаны в установленные постановлением сроки сообщать о результатах выполнения указанных мероприятий в комиссию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опросу о предоставлении социальных услуг несовершеннолетним детям, находящимся в социально опасном положении, а также семьям, несовершеннолетние члены которых нуждаются в социальных услугах, осуществлять социальную реабилитацию этих лиц, оказывать им необходимую помощь, по основаниям, указанным в Федеральном законе от 24 июня 1999 г. N 120-ФЗ, если в рамках Федерального закона от 28 декабря 2013 г. N 442-ФЗ "Об основах социального обслуживания граждан в Российской Федерации" установлено предоставление социального обслуживания на основании договора, необходимо отметить следующе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ей 12 Федерального закона от 24 июня 1999 г. N 120-ФЗ учреждения социального обслуживания, к которым относятся территориальные центры социальной помощи семье и детям, центры психолого-педагогической помощи населению, центры экстренной психологической помощи и иные учреждения социального обслуживания, в соответствии с уставами указанных учреждений или положениями о них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редоставляют социальные услуги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дательством субъекта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выявляю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принимают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ывают содействие в организации оздоровления и отдыха несовершеннолетних, нуждающихся в помощи государства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Федеральным законом от 24 июня 1999 г. N 120-ФЗ определены специальные правила предоставления социальных услуг несовершеннолетним, находящимся в социально опасном положении или иной трудной жизненной ситуац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ый закон от 24 июня 1999 г. N 120-ФЗ определяет специальный механизм обращения за получением социальных услуг в отношении конкретных категорий несовершеннолетних дете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ступлении таких детей в организации социального обслуживания на них также составляются программа предоставления социальных услуг и договор о предоставлении социальных услуг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роки проведения индивидуальной профилактической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с несовершеннолетними и семьями, находящимися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циально опасном положен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проведения индивидуальной профилактической работы определяется комиссией отдельно в отношении каждого несовершеннолетнего, находящегося в социально опасном положении, и (или) родителей или законных представителей несовершеннолетних из семей, находящихся в социально опасном положении, на основании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ценки обстоятельств, ставших причиной для признания их находящимися в социально опасном положе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одержания и сроков, необходимых на реализацию мероприятий, которые направлены на их выведение из социально опасного полож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атьей 7 Федерального закона от 24 июня 1999 г. N 120-ФЗ индивидуальная профилактическая работа должна быть завершена в следующих случаях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если необходимая для устранения обстоятельств, ставших основанием для признания несовершеннолетнего и (или) семьи находящимися в социально опасном положении, социальная и иная помощь была оказан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если причины и условия, способствовавшие безнадзорности, беспризорности, правонарушениям или антиобщественным действиям несовершеннолетних, были устранены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если несовершеннолетний, признанный находящимся в социально опасном положении, достиг возраста 18 лет.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Основания и порядок принятия решения о прекращен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ждения несовершеннолетних и (или) семей в социально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м положении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о прекращении нахождения несовершеннолетних и (или) семей в социально опасном положении может приниматься комиссией на основании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едложений, поступивших от председателя, заместителя председателя или членов комисс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ходатайст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шеназванное решение комиссией принимает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комиссии в соответствии с частью 3 статьи 11 Федерального закона от 24 июня 1999 г. N 120-ФЗ оформляется в форме постановления. После вынесения комиссией постановления, предусматривающего решение о прекращении нахождения несовершеннолетнего и (или) семьи в социально опасном положении для органов и учреждений системы профилактики, возникают основания для прекращения индивидуальной профилактической работы с несовершеннолетними и (или) родителями и иными законными представителями несовершеннолетнего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о признании несовершеннолетнего утратившим статус находящегося в социально опасном положении может приниматься комиссией в одном из следующих случаев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достижение несовершеннолетним 18-летнего возраст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вынесение судом решения об отмене постановления комиссии о признании несовершеннолетнего находящимся в социально опасном положе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мерть несовершеннолетнего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выезд несовершеннолетнего на постоянное место жительство за пределы муниципального образования или субъекта Российской Федерации, либо за пределы Российской Федерац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устранение обстоятельств, явившихся основаниями для принятия комиссией решения о признании несовершеннолетнего находящимся в социально опасном положении и ины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я может принять решение о прекращении нахождения семьи в социально опасном положении в одном из следующих случаев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достижение несовершеннолетним, находящимся в социально опасном положении, 18-летнего возраст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остижение несовершеннолетними, проживающими в семье, признанной находящейся в социально опасном положении, 18-летнего возраст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ынесение судом решения об отмене постановления комиссии о признании семьи находящейся в социально опасном положе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смерть несовершеннолетнего(них), проживающих в семье, признанной находящейся в социально опасном положе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смерть родителей иных законных представителей несовершеннолетнего(них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улучшение обстановки в семье (родители или иные законные представители устранили недостатки по воспитанию, обучению и [или] содержанию несовершеннолетних детей) и ины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3:58:00Z</dcterms:created>
  <dc:creator>1</dc:creator>
  <dc:description/>
  <cp:keywords/>
  <dc:language>en-US</dc:language>
  <cp:lastModifiedBy>admin</cp:lastModifiedBy>
  <dcterms:modified xsi:type="dcterms:W3CDTF">2021-10-09T06:52:00Z</dcterms:modified>
  <cp:revision>3</cp:revision>
  <dc:subject/>
  <dc:title>&lt;Письмо&gt; Минобрнауки России от 01.12.2015 N ВК-2969/07"О направлении методических рекомендаций"(вместе с "Методическими рекомендациями о порядке признания несовершеннолетних и семей находящимися в социально опасном положении и организации с ними индивидуа</dc:title>
</cp:coreProperties>
</file>