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ОСНОВОПОЛАГАЮЩИЕ ПРИНЦИПЫ ОБУЧЕНИЯ ДЕТЕЙ БЕЗОПАСНОМУ ПОВЕДЕНИЮ НА ДОРОГЕ</w:t>
      </w:r>
    </w:p>
    <w:p>
      <w:pPr>
        <w:pStyle w:val="Normal"/>
        <w:ind w:firstLine="709"/>
        <w:jc w:val="both"/>
        <w:rPr>
          <w:bCs/>
          <w:i/>
          <w:i/>
          <w:iCs/>
          <w:cap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чите детей наблюдать и ориентироваться в дорожной обстановке</w:t>
      </w:r>
    </w:p>
    <w:p>
      <w:pPr>
        <w:pStyle w:val="Style13"/>
        <w:spacing w:before="0" w:after="0"/>
        <w:ind w:firstLine="709"/>
        <w:jc w:val="both"/>
        <w:rPr/>
      </w:pPr>
      <w:r>
        <w:rPr/>
        <w:t>Дорожная обстановка сложна в наблюдении, хотя на первый взгляд это и незаметно. Транспортные средства двигаются со скоростями, десятикратно превышающими скорость, привычную для человека. Кроме того, на дороге много предметов, мешающих вовремя заметить приближающийся автомобиль (другие автомобили, автобусы, деревья, кусты, рекламные щиты и т.д.). Поэтому главный навык, необходимый пешеходу, навык предвидения опасности, которая может быть скрыта за предметом, и сосредоточение внимания на безопасном движен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дороге много предметов и факторов, отвлекающих внимание пешехода, в результате чего он часто не замечает опасности, даже когда она не скрыта за предметами. В целом 90% детей и 80% взрослых, пострадавших в дорожно-транспортных происшествиях, по различным причинам вовремя не заметили опасность. Поэтому главной задачей, наряду с изучением Правил дорожного движения, является обучение детей навыкам наблюдения: как смотреть, как заметить, как оценить скорость, расстояние, направление движения транспортного средства, как предвидеть появление скрытого автомобиля.</w:t>
      </w:r>
    </w:p>
    <w:p>
      <w:pPr>
        <w:pStyle w:val="Style13"/>
        <w:spacing w:before="0" w:after="0"/>
        <w:ind w:firstLine="709"/>
        <w:jc w:val="both"/>
        <w:rPr/>
      </w:pPr>
      <w:r>
        <w:rPr/>
        <w:t>Большая часть несчастных случаев с детьми происходит, когда они спешат, волнуются, бегут. Поэтому спешка и бег на проезжей части должны быть исключены. Дорога обманчива: кажется, нет ни одного автомобиля целых полчаса, а через секунду автомобиль может появиться бесшумно из переулка или из-за поворота. Переход дороги занимает всего 10—20 секунд, поэтому на время перехода надо прекращать разговоры и всегда внимательно наблюдать за дорожной ситуаци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Своевременно увидеть опасность на дороге меша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ршрутные транспортные средства (автобус, троллейбус, трамвай) и автомобили (например, стоящие у остановки, пешеходного перехода или светофора, припаркованные у тротуара или обочины, приближающиеся или удаляющиеся справа или слева) могут скрывать за собой транспорт, обгоняющий их, двигающийся параллельно или навстреч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усты, деревья, заборы, стены домов, строительные материалы возле доро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дин или несколько пешеходов, стоящих или идущих рядом (справа или слева).</w:t>
      </w:r>
    </w:p>
    <w:p>
      <w:pPr>
        <w:pStyle w:val="Style13"/>
        <w:spacing w:before="0" w:after="0"/>
        <w:ind w:firstLine="709"/>
        <w:jc w:val="both"/>
        <w:rPr/>
      </w:pPr>
      <w:r>
        <w:rPr/>
        <w:t>Отвлекают внимание пешехода и мешают заметить опас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аршрутное транспортное средство (автобус, троллейбус, трамвай), стоящее на другой стороне дороги, на который пешеход стремится успеть (фиксируя взгляд на цели своего движения, пешеход может не заметить приближающийся автомобил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втомобиль, приближающийся справа или слева (наблюдая за ним при переходе, пешеход может не заметить машину, приближающуюся с другой сторон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юди (родные, знакомые, сверстники, друзья), которых ребёнок увидел на другой стороне улиц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рузья, идущие впереди, при движении группой (идущий сзади следует за впереди идущим, не задумываясь, и может не заметить опасный для себя автомобиль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шеходы, переходящие улицу впереди на пешеходном переходе без светофоров (для пешеходов, идущих сзади с отставанием от основной группы, — следуя за идущими впереди, не задумываясь, могут не заметить начала движения автомобиле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шеход, идущий рядом (чаще при разговор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ячик, выкатившийся на дорогу, собака, выбежавшая на дорогу (могут спровоцировать ребёнка последовать за ними)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Четыре вида навыков, которые необходимо формировать у детей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1. Навык наблюдения.</w:t>
      </w:r>
      <w:r>
        <w:rPr>
          <w:rStyle w:val="Appleconvertedspace"/>
        </w:rPr>
        <w:t> </w:t>
      </w:r>
      <w:r>
        <w:rPr/>
        <w:t>Ребёнок должен научиться воспринимать предметы, закрывающие обзор проезжей части, как «предметы опасные» или «предметы, скрывающие опасность». Для этого ему надо многократно показывать с тротуара эти предметы тогда, когда они скрывают или только что скрывали движущийся автомобиль. Чтобы ребёнок сам видел их в роли скрывающих: стоящий автобус, грузовик, забор. У ребёнка, собирающегося переходить проезжую часть, при виде этих предметов должен возникать вопрос: «Что отвлекает моё внимание при переходе проезжей части?! Осторожно — могу не заметить опасность!»</w:t>
      </w:r>
    </w:p>
    <w:p>
      <w:pPr>
        <w:pStyle w:val="Style13"/>
        <w:spacing w:before="0" w:after="0"/>
        <w:ind w:firstLine="709"/>
        <w:jc w:val="both"/>
        <w:rPr/>
      </w:pPr>
      <w:r>
        <w:rPr/>
        <w:t>Родители должны показать ребёнку с тротуара через дорогу автобус, на который можно было бы успеть, и рассказать ему один-два случая, когда пешеходы (или дети), стремясь успеть на автобус, не замечали приближающийся транспорт и попадали под него. Тогда, возможно, ребёнок будет наблюдать внимательнее и будет видеть автобус через дорогу не только как автобус, нужный ему, но и как автобус, отвлекающий внимание от опас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Пустынную улицу или улицу с нерегулярным и неинтенсивным движением транспорта ребёнок должен научиться воспринимать как улицу обманчивую, потому что именно на таких улицах дети часто выходят на проезжую часть, не посмотрев по сторонам. Из двора или с перекрёстка неожиданно может появиться транспорт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2. Навык сопротивления волнению или спешке.</w:t>
      </w:r>
      <w:r>
        <w:rPr>
          <w:rStyle w:val="Appleconvertedspace"/>
        </w:rPr>
        <w:t> </w:t>
      </w:r>
      <w:r>
        <w:rPr/>
        <w:t>Когда ребёнок спешит или взволнован, есть вероятность, что он забудет обо всём и будет действовать по привычке. Поэтому, ступая на проезжую часть, спешку или волнение надо оставить на тротуаре. При переходе — полное спокойствие, никакой спешки. Этот навык надо тренировать у ребёнка личным примером родителей. Надо научиться говорить себе: «Не спеши, минута не поможет»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3. Навык переключения на проезжую часть.</w:t>
      </w:r>
      <w:r>
        <w:rPr>
          <w:rStyle w:val="Appleconvertedspace"/>
        </w:rPr>
        <w:t> </w:t>
      </w:r>
      <w:r>
        <w:rPr/>
        <w:t>Тротуар отделён от проезжей части улицы узенькой полоской бордюрного камня. Цвет у него такой же серый, как и у тротуара или дороги. А между тем он разделяет два разных мира, в каждом из которых свои законы. В первом ребёнок проводит львиную долю своего времени и натренировывает привычки. Во втором ребёнок находится ничтожное время. Если бордюрный камень тротуара — граница, за которой бытовые навыки непригодны, надо научить ребёнка замечать эту границу: замедлять движение, останавливаться, выдерживать хотя бы небольшую паузу для психологического переключения в связи с переходом в опасную зону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4. Навык переключения на самоконтроль.</w:t>
      </w:r>
      <w:r>
        <w:rPr>
          <w:rStyle w:val="Appleconvertedspace"/>
        </w:rPr>
        <w:t> </w:t>
      </w:r>
      <w:r>
        <w:rPr/>
        <w:t>Ребёнок в быту привык двигаться автоматически, на основе привычки «вижу — действую». Мысли в это время могут быть совершенно не связаны с движением. На проезжей части следование таким привычкам недопустимо. Значит, на проезжей части нужно следить за собой, участвовать в движении, в оценке обстановки не только глазами, но и мыслями. Необходимо выработать у детей навык сосредоточивать внимание на 10–15 секунд, которые требуются для перехода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Normal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jc w:val="right"/>
        <w:rPr/>
      </w:pPr>
      <w:r>
        <w:rPr/>
        <w:t>Подготовлено заведующей кафедрой воспитания и социализации</w:t>
      </w:r>
    </w:p>
    <w:p>
      <w:pPr>
        <w:pStyle w:val="Normal"/>
        <w:spacing w:before="120" w:after="0"/>
        <w:contextualSpacing/>
        <w:jc w:val="right"/>
        <w:rPr/>
      </w:pPr>
      <w:r>
        <w:rPr/>
        <w:t>АИРО имени А.М. Топорова Е.В. Лопу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6:00Z</dcterms:created>
  <dc:creator>Admin</dc:creator>
  <dc:description/>
  <cp:keywords/>
  <dc:language>en-US</dc:language>
  <cp:lastModifiedBy>Кулигина Ю.П.</cp:lastModifiedBy>
  <dcterms:modified xsi:type="dcterms:W3CDTF">2024-12-06T08:17:00Z</dcterms:modified>
  <cp:revision>3</cp:revision>
  <dc:subject/>
  <dc:title/>
</cp:coreProperties>
</file>