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комплексной безопасности образовательного учреждения</w:t>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С.В. Обеспечение безопасности образовательного учрежд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известно, что всякая деятельность человека, полезная для его существования, одновременно может быть источником опасностей, негативных воздействий, приводить к травматизму, заболеваниям, а порой и к смерти. Вред человеку может наносить любая деятельность: трудовая, учебно-трудовая, а также отдых и развлечения. Анализ заболеваний и происшествий в ОУ дает основания утверждать, что </w:t>
      </w:r>
      <w:r>
        <w:rPr>
          <w:rFonts w:eastAsia="Times New Roman" w:cs="Times New Roman" w:ascii="Times New Roman" w:hAnsi="Times New Roman"/>
          <w:b/>
          <w:bCs/>
          <w:sz w:val="24"/>
          <w:szCs w:val="24"/>
          <w:lang w:eastAsia="ru-RU"/>
        </w:rPr>
        <w:t xml:space="preserve">любая деятельность учащихся и персонала ОУ потенциально опасна. </w:t>
      </w:r>
      <w:r>
        <w:rPr>
          <w:rFonts w:eastAsia="Times New Roman" w:cs="Times New Roman" w:ascii="Times New Roman" w:hAnsi="Times New Roman"/>
          <w:sz w:val="24"/>
          <w:szCs w:val="24"/>
          <w:lang w:eastAsia="ru-RU"/>
        </w:rPr>
        <w:t>В то же время любая деятельность может быть защищена, может быть уменьшен риск ее опасных воздействий и послед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ложения составляют основу теории и методики обеспечения безопасности человека во всех видах его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обеспечения безопасности в ОУ были и будут всегда. Они затрагивают многие стороны жизнедеятельности учащихся и педагогических коллективов, имеют разносторонний и многоплановый характер. Практика показывает теснейшую связь между возникновением опасных ситуаций и происшествий самых различных видов. Но из этого вытекает и следующая важная особенность: </w:t>
      </w:r>
      <w:r>
        <w:rPr>
          <w:rFonts w:eastAsia="Times New Roman" w:cs="Times New Roman" w:ascii="Times New Roman" w:hAnsi="Times New Roman"/>
          <w:b/>
          <w:bCs/>
          <w:sz w:val="24"/>
          <w:szCs w:val="24"/>
          <w:lang w:eastAsia="ru-RU"/>
        </w:rPr>
        <w:t>любые меры, принимаемые для повышения защищенности ОУ от техногенных опасностей или террористических актов, одновременно обеспечивают усиление защищенности ОУ от социальных, биологических, природных, криминальных, информационных и иных видов угро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авовых документах по вопросам охраны труда и безопасности в разные годы использовались различные термины для обозначения обучающихся и персонала ОУ: дети, школьники, учащиеся, учителя, педагоги, сотрудники, работники, воспитанники и т. д. Вынужденно сохраняя терминологию действующих нормативных документов, будем при использовании того или иного термина подразумевать все категории учащихся, воспитанников, педагогов и работников ОУ.</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 Основные понят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ость</w:t>
      </w:r>
      <w:r>
        <w:rPr>
          <w:rFonts w:eastAsia="Times New Roman" w:cs="Times New Roman" w:ascii="Times New Roman" w:hAnsi="Times New Roman"/>
          <w:sz w:val="24"/>
          <w:szCs w:val="24"/>
          <w:lang w:eastAsia="ru-RU"/>
        </w:rPr>
        <w:t>– воздействие или угроза поражающего (деструктивного) воздействия неблагоприятных процессов, явлений, событий, иных внешних и внутренних факторов на учащихся и персонал ОУ, их жизнь, здоровье, права и свободы, имущество и окружающую сред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ый фактор</w:t>
      </w:r>
      <w:r>
        <w:rPr>
          <w:rFonts w:eastAsia="Times New Roman" w:cs="Times New Roman" w:ascii="Times New Roman" w:hAnsi="Times New Roman"/>
          <w:sz w:val="24"/>
          <w:szCs w:val="24"/>
          <w:lang w:eastAsia="ru-RU"/>
        </w:rPr>
        <w:t xml:space="preserve"> – природный, социальный, техногенный процесс (явление), действие которого угрожает жизни и здоровью учащихся (воспитанников или работников ОУ), их имуществу, среде обитания, правам и интереса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ый производственный фактор</w:t>
      </w:r>
      <w:r>
        <w:rPr>
          <w:rFonts w:eastAsia="Times New Roman" w:cs="Times New Roman" w:ascii="Times New Roman" w:hAnsi="Times New Roman"/>
          <w:sz w:val="24"/>
          <w:szCs w:val="24"/>
          <w:lang w:eastAsia="ru-RU"/>
        </w:rPr>
        <w:t xml:space="preserve"> – негативный фактор, воздействие которого в ходе образовательного или трудового процесса на обучаемого или работника ОУ может привести к травме или заболеванию. Это частный случай опасного фактор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пасная ситуация</w:t>
      </w:r>
      <w:r>
        <w:rPr>
          <w:rFonts w:eastAsia="Times New Roman" w:cs="Times New Roman" w:ascii="Times New Roman" w:hAnsi="Times New Roman"/>
          <w:sz w:val="24"/>
          <w:szCs w:val="24"/>
          <w:lang w:eastAsia="ru-RU"/>
        </w:rPr>
        <w:t xml:space="preserve"> – любая неблагоприятная обстановка, в которой действуют или могут начать действовать негативные факторы, угрожающие жизни и здоровью человека, его правам и свободам, имуществу и окружающей среде. При правильном поведении может благополучно разрешиться без тяжких последствий и не перерасти в Ч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Авария</w:t>
      </w:r>
      <w:r>
        <w:rPr>
          <w:rFonts w:eastAsia="Times New Roman" w:cs="Times New Roman" w:ascii="Times New Roman" w:hAnsi="Times New Roman"/>
          <w:sz w:val="24"/>
          <w:szCs w:val="24"/>
          <w:lang w:eastAsia="ru-RU"/>
        </w:rPr>
        <w:t xml:space="preserve"> – локальное происшествие техногенного характера, не повлекшее человеческих жертв и непоправимых разрушений объек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Катастрофа</w:t>
      </w:r>
      <w:r>
        <w:rPr>
          <w:rFonts w:eastAsia="Times New Roman" w:cs="Times New Roman" w:ascii="Times New Roman" w:hAnsi="Times New Roman"/>
          <w:sz w:val="24"/>
          <w:szCs w:val="24"/>
          <w:lang w:eastAsia="ru-RU"/>
        </w:rPr>
        <w:t xml:space="preserve"> – крупное происшествие техногенного, социального или природного характера, повлекшее человеческие жертвы и непоправимые разрушения объект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ЧС (чрезвычайная ситуация)</w:t>
      </w:r>
      <w:r>
        <w:rPr>
          <w:rFonts w:eastAsia="Times New Roman" w:cs="Times New Roman" w:ascii="Times New Roman" w:hAnsi="Times New Roman"/>
          <w:sz w:val="24"/>
          <w:szCs w:val="24"/>
          <w:lang w:eastAsia="ru-RU"/>
        </w:rPr>
        <w:t xml:space="preserve"> – официальный термин, используемый в документах, – неблагоприятная обстановка, сложившаяся в результате действия особо опасных факторов на людей, их среду обитания, предполагающая наступление тяжких последствий, введение специальных сил, мер и планов. К ЧС относятся сильные эпидемии, наводнения, землетрясения, всевозможные катастрофы, вооруженные конфликты, захваты заложников, террористические акт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ЧП (чрезвычайное происшествие)</w:t>
      </w:r>
      <w:r>
        <w:rPr>
          <w:rFonts w:eastAsia="Times New Roman" w:cs="Times New Roman" w:ascii="Times New Roman" w:hAnsi="Times New Roman"/>
          <w:sz w:val="24"/>
          <w:szCs w:val="24"/>
          <w:lang w:eastAsia="ru-RU"/>
        </w:rPr>
        <w:t xml:space="preserve"> – обиходный разговорный термин, обозначающий опасное явление, ситуацию, происшествие любого вида с неблагоприятными последствиями. Крупное ЧП часто соответствует признакам ЧС.</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кстремальная ситуация</w:t>
      </w:r>
      <w:r>
        <w:rPr>
          <w:rFonts w:eastAsia="Times New Roman" w:cs="Times New Roman" w:ascii="Times New Roman" w:hAnsi="Times New Roman"/>
          <w:sz w:val="24"/>
          <w:szCs w:val="24"/>
          <w:lang w:eastAsia="ru-RU"/>
        </w:rPr>
        <w:t xml:space="preserve"> – реальная опасная ситуация, требующая максимального (экстремального) напряжения всех физических и моральных сил человека для его спасения и выжив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оизводственный травматизм </w:t>
      </w:r>
      <w:r>
        <w:rPr>
          <w:rFonts w:eastAsia="Times New Roman" w:cs="Times New Roman" w:ascii="Times New Roman" w:hAnsi="Times New Roman"/>
          <w:sz w:val="24"/>
          <w:szCs w:val="24"/>
          <w:lang w:eastAsia="ru-RU"/>
        </w:rPr>
        <w:t>характеризуется совокупностью трав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равма </w:t>
      </w:r>
      <w:r>
        <w:rPr>
          <w:rFonts w:eastAsia="Times New Roman" w:cs="Times New Roman" w:ascii="Times New Roman" w:hAnsi="Times New Roman"/>
          <w:sz w:val="24"/>
          <w:szCs w:val="24"/>
          <w:lang w:eastAsia="ru-RU"/>
        </w:rPr>
        <w:t xml:space="preserve">(рана) – это повреждение целостности тканей или органов тела, вызванное каким-либо фактором внешней среды. Различают </w:t>
      </w:r>
      <w:r>
        <w:rPr>
          <w:rFonts w:eastAsia="Times New Roman" w:cs="Times New Roman" w:ascii="Times New Roman" w:hAnsi="Times New Roman"/>
          <w:i/>
          <w:iCs/>
          <w:sz w:val="24"/>
          <w:szCs w:val="24"/>
          <w:lang w:eastAsia="ru-RU"/>
        </w:rPr>
        <w:t xml:space="preserve">производствен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бытовые </w:t>
      </w:r>
      <w:r>
        <w:rPr>
          <w:rFonts w:eastAsia="Times New Roman" w:cs="Times New Roman" w:ascii="Times New Roman" w:hAnsi="Times New Roman"/>
          <w:sz w:val="24"/>
          <w:szCs w:val="24"/>
          <w:lang w:eastAsia="ru-RU"/>
        </w:rPr>
        <w:t>травм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Несчастный случай</w:t>
      </w:r>
      <w:r>
        <w:rPr>
          <w:rFonts w:eastAsia="Times New Roman" w:cs="Times New Roman" w:ascii="Times New Roman" w:hAnsi="Times New Roman"/>
          <w:sz w:val="24"/>
          <w:szCs w:val="24"/>
          <w:lang w:eastAsia="ru-RU"/>
        </w:rPr>
        <w:t xml:space="preserve"> – опасное событие, в результате которого человек получил увечье или иное повреждение здоровья на работе или в пути следования, повлекшее утрату профессиональной трудоспособности или смерть (термин из сферы охраны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офессиональное заболевание</w:t>
      </w:r>
      <w:r>
        <w:rPr>
          <w:rFonts w:eastAsia="Times New Roman" w:cs="Times New Roman" w:ascii="Times New Roman" w:hAnsi="Times New Roman"/>
          <w:sz w:val="24"/>
          <w:szCs w:val="24"/>
          <w:lang w:eastAsia="ru-RU"/>
        </w:rPr>
        <w:t xml:space="preserve"> – хроническое или острое заболевание, вызванное воздействием вредных производственных факторов, и повлекшее временную или стойкую утрату трудоспособности (силикозы, пневмокониозы, притупление слуха, заболевания глаз, кожные заболевания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езопасность ОУ</w:t>
      </w:r>
      <w:r>
        <w:rPr>
          <w:rFonts w:eastAsia="Times New Roman" w:cs="Times New Roman" w:ascii="Times New Roman" w:hAnsi="Times New Roman"/>
          <w:sz w:val="24"/>
          <w:szCs w:val="24"/>
          <w:lang w:eastAsia="ru-RU"/>
        </w:rPr>
        <w:t xml:space="preserve"> – состояние защищенности жизни, здоровья, прав и свобод, имущества, окружающей среды и законных интересов обучаемых и работников ОУ от каких-либо опасностей (угроз) в процессе учебной, трудовой и досуговой деятельности в образовательном пространстве. Определение безопасности как «отсутствие опасности» неверно: в реальной жизни трудно найти ситуацию, в которой бы полностью отсутствовали опасности. К сожалению, и в домашней постели, и в чреве матери, и в классе, и за обеденным столом могут возникнуть неблагоприятные факторы и явления, влекущие ущерб для здоровья, нравственности или имущества человек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езопасные условия труда и иных видов жизнедеятельности</w:t>
      </w:r>
      <w:r>
        <w:rPr>
          <w:rFonts w:eastAsia="Times New Roman" w:cs="Times New Roman" w:ascii="Times New Roman" w:hAnsi="Times New Roman"/>
          <w:sz w:val="24"/>
          <w:szCs w:val="24"/>
          <w:lang w:eastAsia="ru-RU"/>
        </w:rPr>
        <w:t xml:space="preserve"> – это благоприятные условия труда (учебы), при которых воздействие на человека вредных или опасных природных, социальных, техногенных, производственных факторов исключено либо уровни их воздействия не превышают установленных пределов (нормативов).</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Уровень защищенности </w:t>
      </w:r>
      <w:r>
        <w:rPr>
          <w:rFonts w:eastAsia="Times New Roman" w:cs="Times New Roman" w:ascii="Times New Roman" w:hAnsi="Times New Roman"/>
          <w:sz w:val="24"/>
          <w:szCs w:val="24"/>
          <w:lang w:eastAsia="ru-RU"/>
        </w:rPr>
        <w:t>(безопасности) зависит от имеющихся ресурсов и возможностей, мер и средств противодействия неблагоприятным факторам, которые сотрудники ОУ, родители и учащиеся умеют применять. Безопасность не бывает абсолютной, она всегда относительна в сравнении с каким-либо стандартом или образцом. Чем больше средств и способов своей защиты человек знает и применяет, тем меньше риск ЧС, тем реже он попадает в неприятные ситуации, тем интереснее и спокойнее он живет.</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истема безопасности</w:t>
      </w:r>
      <w:r>
        <w:rPr>
          <w:rFonts w:eastAsia="Times New Roman" w:cs="Times New Roman" w:ascii="Times New Roman" w:hAnsi="Times New Roman"/>
          <w:sz w:val="24"/>
          <w:szCs w:val="24"/>
          <w:lang w:eastAsia="ru-RU"/>
        </w:rPr>
        <w:t xml:space="preserve"> – это совокупность взаимосвязанных и определенным образом упорядоченных элементов, включающая в себя правовые, социально-экономические, организационные, технические, методические, санитарно-гигиенические, профилактические и иные средства и мероприятия для целей обеспечения безопасности. Система безопасности включает все средства обеспечения безопасности, в том числе технику безопасности и охрану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редства индивидуальной и коллективной безопасности (защиты)</w:t>
      </w:r>
      <w:r>
        <w:rPr>
          <w:rFonts w:eastAsia="Times New Roman" w:cs="Times New Roman" w:ascii="Times New Roman" w:hAnsi="Times New Roman"/>
          <w:sz w:val="24"/>
          <w:szCs w:val="24"/>
          <w:lang w:eastAsia="ru-RU"/>
        </w:rPr>
        <w:t xml:space="preserve"> – технические, правовые, организационные, медицинские и иные, в том числе подручные средства, используемые для предотвращения или уменьшения воздействия на учащихся и работников ОУ опасных факторов, а также для защиты от посягательств на их жизнь и здоровье. К ним относятся органы правопорядка, охрана, ее оснащение, вооружение, средства сигнализации, правовые запреты УК и КоАП РФ, здания, запоры, решетки, убежища, противогазы и т. д.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Техника безопасности</w:t>
      </w:r>
      <w:r>
        <w:rPr>
          <w:rFonts w:eastAsia="Times New Roman" w:cs="Times New Roman" w:ascii="Times New Roman" w:hAnsi="Times New Roman"/>
          <w:sz w:val="24"/>
          <w:szCs w:val="24"/>
          <w:lang w:eastAsia="ru-RU"/>
        </w:rPr>
        <w:t xml:space="preserve"> – совокупность мероприятий, трудовых приемов и средств, с помощью которых минимизируется травматизм и заболеваемость обучающихся и работников ОУ в процессе занятий, учебно-трудовой и досуговой деятельности в образовательной или производственной сфере (термин из сферы охраны труд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храна труда</w:t>
      </w:r>
      <w:r>
        <w:rPr>
          <w:rFonts w:eastAsia="Times New Roman" w:cs="Times New Roman" w:ascii="Times New Roman" w:hAnsi="Times New Roman"/>
          <w:sz w:val="24"/>
          <w:szCs w:val="24"/>
          <w:lang w:eastAsia="ru-RU"/>
        </w:rPr>
        <w:t xml:space="preserve"> – система сохранения жизни, здоровья обучаемых и работников ОУ в процессе учебной, трудовой и досуг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и других видов жизнедеятельности сотрудников ОУ, обучающихся (воспитанников) – это неотъемлемая составная часть системы обеспечения безопасности ОУ, а также часть более общей системы национальной безопасности ст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щита трудовой и образовательной деятельности – это часть защиты всей жизнедеятельности. То есть охрана труда и образовательного процесса в ОУ – это составная часть более широкой области – обеспечения БЖ.</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абочее место</w:t>
      </w:r>
      <w:r>
        <w:rPr>
          <w:rFonts w:eastAsia="Times New Roman" w:cs="Times New Roman" w:ascii="Times New Roman" w:hAnsi="Times New Roman"/>
          <w:sz w:val="24"/>
          <w:szCs w:val="24"/>
          <w:lang w:eastAsia="ru-RU"/>
        </w:rPr>
        <w:t xml:space="preserve"> – место, в котором обучающийся или работник должны находиться или в которое им необходимо прибыть в связи с работой (учебой) и которое прямо или косвенно находится под контролем ОУ. На своем рабочем месте каждый обязан соблюдать технику безопасности, иные требования по обеспечению БЖ.</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словия жизнедеятельности</w:t>
      </w:r>
      <w:r>
        <w:rPr>
          <w:rFonts w:eastAsia="Times New Roman" w:cs="Times New Roman" w:ascii="Times New Roman" w:hAnsi="Times New Roman"/>
          <w:sz w:val="24"/>
          <w:szCs w:val="24"/>
          <w:lang w:eastAsia="ru-RU"/>
        </w:rPr>
        <w:t xml:space="preserve"> – совокупность благоприятных и неблагоприятных факторов производственной и окружающей среды, учебного и трудового процесса, оказывающих влияние на работоспособность, здоровье и безопасность работников ОУ и обучающихся в процессе обучения, труда, досуга и иных видов жизнедеятельност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Риск</w:t>
      </w:r>
      <w:r>
        <w:rPr>
          <w:rFonts w:eastAsia="Times New Roman" w:cs="Times New Roman" w:ascii="Times New Roman" w:hAnsi="Times New Roman"/>
          <w:sz w:val="24"/>
          <w:szCs w:val="24"/>
          <w:lang w:eastAsia="ru-RU"/>
        </w:rPr>
        <w:t xml:space="preserve"> – вероятность наступления неблагоприятных последствий (потерь, разрушений, травм); мера оценки опасности ситуации, надежности проекта, решения, поведения. Различают риски индивидуальные, групповые, допустимые, недопустимые (например, перевозка учащихся через водоем в перегруженной лодке без средств спасения). Моделирование и оценка рисков стали важным средством планирования мер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рана труда как учебная дисциплина традиционно включает в себя следующие разделы: законодательство в области охраны труда, основы техники безопасности, гигиена труда и производственная санитария, пожарная безопасность. Все эти темы полностью входят также в состав курса БЖ и органически дополняются такими разделами БЖ, как экологическая, социальная, криминальная, транспортная, информационная безопасность, основы здорового образа жизни и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менты системы охраны труда полностью совпадают с элементами системы безопасности ОУ и входят в нее как составная часть (подсистема). Поэтому в настоящем пособии материалы по безопасности и охране труда даются в едином контексте задач повышения безопасности ОУ.</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7"/>
          <w:szCs w:val="27"/>
          <w:lang w:eastAsia="ru-RU"/>
        </w:rPr>
        <w:t>1.3. Виды опасных ситуаций и вредны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точника возникновения и характера действующих факторов опасные и чрезвычайные ситуации подразделяют на следующие виды (рис. 1):</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иродные </w:t>
      </w:r>
      <w:r>
        <w:rPr>
          <w:rFonts w:eastAsia="Times New Roman" w:cs="Times New Roman" w:ascii="Times New Roman" w:hAnsi="Times New Roman"/>
          <w:sz w:val="24"/>
          <w:szCs w:val="24"/>
          <w:lang w:eastAsia="ru-RU"/>
        </w:rPr>
        <w:t>(землетрясения, наводнения, сели, оползни, штормы, засухи, холода и т. п.);</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оциально-биологические </w:t>
      </w:r>
      <w:r>
        <w:rPr>
          <w:rFonts w:eastAsia="Times New Roman" w:cs="Times New Roman" w:ascii="Times New Roman" w:hAnsi="Times New Roman"/>
          <w:sz w:val="24"/>
          <w:szCs w:val="24"/>
          <w:lang w:eastAsia="ru-RU"/>
        </w:rPr>
        <w:t>(болезни, эпидеми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ехногенные </w:t>
      </w:r>
      <w:r>
        <w:rPr>
          <w:rFonts w:eastAsia="Times New Roman" w:cs="Times New Roman" w:ascii="Times New Roman" w:hAnsi="Times New Roman"/>
          <w:sz w:val="24"/>
          <w:szCs w:val="24"/>
          <w:lang w:eastAsia="ru-RU"/>
        </w:rPr>
        <w:t>(аварии или катастрофы, связанные с технико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оциальные </w:t>
      </w:r>
      <w:r>
        <w:rPr>
          <w:rFonts w:eastAsia="Times New Roman" w:cs="Times New Roman" w:ascii="Times New Roman" w:hAnsi="Times New Roman"/>
          <w:sz w:val="24"/>
          <w:szCs w:val="24"/>
          <w:lang w:eastAsia="ru-RU"/>
        </w:rPr>
        <w:t>(криминальные, политические, экономические, семейно-бытовые, этнорелигиозные, во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ые и чрезвычайные ситуации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пасные ситуации являются смешанными. Например, ураганы и землетрясения сопровождаются пожарами, авариями, а наводнения и засухи – эпидемиями и кражами. Техногенные и природные опасности в ОУ часто переплетаются с социальными факторами и последствиями (например, ДТП, обрушение з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асные ситуации и негативные факторы (процессы, явления), снижающие уровень безопасности и благополучия населения России (в т. ч. и самой молодой его части), можно характеризовать следующими усредненными данными о ежегодных людских потер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 дорогах</w:t>
      </w:r>
      <w:r>
        <w:rPr>
          <w:rFonts w:eastAsia="Times New Roman" w:cs="Times New Roman" w:ascii="Times New Roman" w:hAnsi="Times New Roman"/>
          <w:sz w:val="24"/>
          <w:szCs w:val="24"/>
          <w:lang w:eastAsia="ru-RU"/>
        </w:rPr>
        <w:t xml:space="preserve"> погибает 34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тыс. человек получает телесные повреждения (10–15 % умир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 пожарах</w:t>
      </w:r>
      <w:r>
        <w:rPr>
          <w:rFonts w:eastAsia="Times New Roman" w:cs="Times New Roman" w:ascii="Times New Roman" w:hAnsi="Times New Roman"/>
          <w:sz w:val="24"/>
          <w:szCs w:val="24"/>
          <w:lang w:eastAsia="ru-RU"/>
        </w:rPr>
        <w:t xml:space="preserve"> погибает 18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ыс. человек получает телесные повреждения (около 10 % умир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криминальных действий</w:t>
      </w:r>
      <w:r>
        <w:rPr>
          <w:rFonts w:eastAsia="Times New Roman" w:cs="Times New Roman" w:ascii="Times New Roman" w:hAnsi="Times New Roman"/>
          <w:sz w:val="24"/>
          <w:szCs w:val="24"/>
          <w:lang w:eastAsia="ru-RU"/>
        </w:rPr>
        <w:t xml:space="preserve"> убитых 34 тыс.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ыс. человек пропавших без вести (20 % из них – убитые); 180–190 тыс. человек получает тяжкие телесные повреждения (20 % из них умир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коло 15 млн человек страдает от различных криминальных посяг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рактов в ОУ – десятки (сотни) человек, правда, не каждый го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т неумеренного употребления алкоголя и наркотиков погибает </w:t>
      </w:r>
      <w:r>
        <w:rPr>
          <w:rFonts w:eastAsia="Times New Roman" w:cs="Times New Roman" w:ascii="Times New Roman" w:hAnsi="Times New Roman"/>
          <w:sz w:val="24"/>
          <w:szCs w:val="24"/>
          <w:lang w:eastAsia="ru-RU"/>
        </w:rPr>
        <w:t>80 тыс. человек – от передозировки наркотиков; 40 тыс. человек – от отравления алкоголе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утопления погибает</w:t>
      </w:r>
      <w:r>
        <w:rPr>
          <w:rFonts w:eastAsia="Times New Roman" w:cs="Times New Roman" w:ascii="Times New Roman" w:hAnsi="Times New Roman"/>
          <w:sz w:val="24"/>
          <w:szCs w:val="24"/>
          <w:lang w:eastAsia="ru-RU"/>
        </w:rPr>
        <w:t xml:space="preserve"> 20 тыс.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суицидов погибает</w:t>
      </w:r>
      <w:r>
        <w:rPr>
          <w:rFonts w:eastAsia="Times New Roman" w:cs="Times New Roman" w:ascii="Times New Roman" w:hAnsi="Times New Roman"/>
          <w:sz w:val="24"/>
          <w:szCs w:val="24"/>
          <w:lang w:eastAsia="ru-RU"/>
        </w:rPr>
        <w:t xml:space="preserve"> 50 тыс.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болезней, спровоцированных табакокурением, умирает</w:t>
      </w:r>
      <w:r>
        <w:rPr>
          <w:rFonts w:eastAsia="Times New Roman" w:cs="Times New Roman" w:ascii="Times New Roman" w:hAnsi="Times New Roman"/>
          <w:sz w:val="24"/>
          <w:szCs w:val="24"/>
          <w:lang w:eastAsia="ru-RU"/>
        </w:rPr>
        <w:t xml:space="preserve"> более 1 млн челов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т бытового и производственного травматизма погибает</w:t>
      </w:r>
      <w:r>
        <w:rPr>
          <w:rFonts w:eastAsia="Times New Roman" w:cs="Times New Roman" w:ascii="Times New Roman" w:hAnsi="Times New Roman"/>
          <w:sz w:val="24"/>
          <w:szCs w:val="24"/>
          <w:lang w:eastAsia="ru-RU"/>
        </w:rPr>
        <w:t xml:space="preserve"> 100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ЧС ежегодно погибает до 2–3 тыс. человек. А основные потери (до 250 тыс.) происходят не в чрезвычайных, а в повседневных, менее опасных ситуациях, которые в силу своей обыденности (нечрезвычайности) не попадают в статистику МЧС и не получают адекватного освещения в учебниках, программах и других материалах по БЖ. Отчасти поэтому многие нынешние и будущие родители и педагоги плохо подготовлены к обеспечению БЖ сво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уальность проблемы безопасности в ОУ обусловлена многочисленными реальными фактами опасных ситуаций в ОУ и высокой смертностью в этих ситуациях. Кроме того, несчастье с ребенком всегда приобретает особый общественный резонанс. Именно этим определяется необходимость выявления и изучения всех видов опасностей в сфере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природных явлений в ОУ чаще приносят беду холода, жара, наводнения, штормы, ураганы, реже – оползни, сели, землетрясения, цу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циально-криминальных опасностей в ОУ чаще отмечаются конфликты среди учащихся, факты вандализма и хулиганства, кражи, грабежи, вымогательство, телесные повреждения, ложные сообщения о готовящихся терактах; реже имеют место реальные взрывы, поджоги, убийства, захват заложников из числа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генный ущерб чаще всего связан с ДТП, пожарами, протечками и авариями с водой, происшествими с электропроводкой и прибор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оциальные опасности возникают в тысячи раз чаще, чем природные. </w:t>
      </w:r>
      <w:r>
        <w:rPr>
          <w:rFonts w:eastAsia="Times New Roman" w:cs="Times New Roman" w:ascii="Times New Roman" w:hAnsi="Times New Roman"/>
          <w:sz w:val="24"/>
          <w:szCs w:val="24"/>
          <w:lang w:eastAsia="ru-RU"/>
        </w:rPr>
        <w:t>Количество пострадавших от всех видов криминальных опасностей по российской статистике – около 3 млн человек ежегодно, а с учетом скрытых и незаявленных фактов преступлений – около 10 млн человек. Принимая во внимание страдания близких и членов семей потерпевших, эту цифру можно увеличить в пять-шесть раз. Эти данные говорят об актуальности и необходимости изучения материалов о социально-криминальных опасностях для каждого работника ОУ и уча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иродных и техногенных опасностей пострадавших в сотни раз мен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опасные, но не чрезвычайные ситуации внешне не сразу воспринимаются как таковые, и мы к ним привыкаем, как к потоку машин, контактам с посторонними. У современного городского жителя значительно снижен порог чувствительности к скрытым опасностям. Для персонала и сотрудников охраны ОУ это недопусти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тносительно малоопасные ситуации (опыт на уроке химии, занятия в спортзале, дискотека, поездка на автобусе) могут мгновенно перерасти в опасные. Например, едкое вещество попало в глаз, машину начало заносить на скользкой дороге, загорелся электроприбор, завязалась драка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ще всего ОУ сталкиваются со </w:t>
      </w:r>
      <w:r>
        <w:rPr>
          <w:rFonts w:eastAsia="Times New Roman" w:cs="Times New Roman" w:ascii="Times New Roman" w:hAnsi="Times New Roman"/>
          <w:i/>
          <w:iCs/>
          <w:sz w:val="24"/>
          <w:szCs w:val="24"/>
          <w:lang w:eastAsia="ru-RU"/>
        </w:rPr>
        <w:t xml:space="preserve">смешанными происшествиями: </w:t>
      </w:r>
      <w:r>
        <w:rPr>
          <w:rFonts w:eastAsia="Times New Roman" w:cs="Times New Roman" w:ascii="Times New Roman" w:hAnsi="Times New Roman"/>
          <w:sz w:val="24"/>
          <w:szCs w:val="24"/>
          <w:lang w:eastAsia="ru-RU"/>
        </w:rPr>
        <w:t>социально-криминальными, социально-природными и социально-техногенн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год учащиеся на лестницах ломают руки и ноги, травятся пищей, попадают под колеса автотранспорта. Статистика разных лет иногда поразительно сходна, что свидетельствует о некоторых закономерностях в появлении факторов, ведущих к малым и большим происшеств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У необходимо прогнозировать следующие возможные виды угроз (происшествий, опасностей, несчастных случаев,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политическ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ссовые беспорядки и нарушения общественного порядка; угрозы правам и свободам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политического (международного, религиозного) экстремизма и терро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во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онфликты и против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ооруженных сил против незаконных вооружен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криминаль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ивоправное проникновение посторонних в ОУ; хищения имущества обучающихся, воспитанников, работнико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улиганские действия, насилие, вандализм; причинение вреда здоровью, самотравматизм; вымогательство, мошенничество; употребление и распространение наркот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проявления экстремизма, наличие преступных групп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осуществления тер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кты криминального характера (взрывы, поджоги, применение отравляющих веществ, захват заложников и и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генные и социально-техног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аварии (катастроф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взрывы г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обрушение конструкций зданий,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арии на очистных сооружениях. Увеличение объема сточных вод или концентрации загрязняющих веществ до уровня, оказывающего критическое влияние на функционирование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я и аварии в системах теплоэнергоснабжения, жизнеобеспечения и и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рос (угроза выброса) сильнодействующих ядовитых и химически опас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 (угроза выброса) радиактивных веществ или внезапно обнаруженное их длительное воздействие. Радиоактивное загрязнение вне санитарно-защитн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брос (угроза выброса) биологически опасных веществ или внезапно обнаруженное их длительное воздействие. Выход поражающих факторов за санитарно-защитную зону, угроза пора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ные и социально-природ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е бедствия (шторм, холод, эпиде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и и заболевания, заражения людей, животных и растений возбудителями опасных инфе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ческие опасные явления; природные пож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экологическ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градация суши (почвы, недр, ландшафта). Смог. Превышение предельно допустимых концентраций (ПДК) вредных примесей в атмосфере в 30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водных бассейнов, нехватка питьевой воды и воды для обеспечения технологических процессов в системах жизне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ы социально-биогенного и зоог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случаи опасных инфекционных заболеваний с уровнем смертности или заболеваемости, превышающим среднестатистический в 3 и более раз. Инфекционные или лихорадочные заболевания невыясненной этиоло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арии на предприятии, работающем с культурами (возбудителями) I–IV групп патог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отравления некачественными продуктами питания и водой, опасными химическими веществами в бы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опасных для человека больных диких животных и пт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ляемых паспортах и планах обеспечения безопасности ОУ должны учитываться и отражаться возможные количественные показатели ущерба от этих угроз, характеристики и размеры возможных зон поражения, степень вредного воздействия на жизнь и здоровье людей, а также данные о группировках правонарушителей в прилегающем к ОУ микрорайоне, о фактах вандализма, угроз, вымогательства, иных возможных противоправных дейст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возможной опасной ситуации в паспортах безопасности и комплексных планах прогнозируются и планируются (с привлечением специалистов и консультантов) ответные действия персонала ОУ, аварийных служб и бригад по ликвидации этих угроз, аварий, ЧС и их последствий.</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7"/>
          <w:szCs w:val="27"/>
          <w:lang w:eastAsia="ru-RU"/>
        </w:rPr>
        <w:t>1.4. Причины происшествий, опасных ситуаций, травматизма и заболеваний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асности часто скрыты (не видны): радиация, износ трубопровода, осколок в траве, камень за пазухой, засада в кустах. А некоторые видны, но не всегда оцениваются как опасность: посторонний запах, чужая машина, подозрительные люди, разлитое масло, пьяный человек, собака с пеной у рта. Независимо от того, видим мы их или нет, такие опасности существуют постоянно и везде, никто от них не застрах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юбой опасной ситуации обязательно есть явная или скрытая причина, например неисправность, недисциплинированность, невнимательность, незнание, глупость. Иные причины крайне редки. Даже если вы пострадали от аварии или от преступника, в этом есть доля и вашей вины. Крупный организатор промышленности Серго Орджоникидзе часто повторял: «У всякой аварии или катастрофы всегда есть конкретные фамилия, имя и отч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ие процессы, происходящие в образовательной и подростковой среде, еще не до конца осмыслены. Поэтому нечетко определены совместные действия субъектов безопасности на перспективу, не обозначены приоритеты осуществления и финансирования инженерных, режимных, организационных и иных мероприятий в сфере безопасности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мнений социологов и криминологов, комиссий по расследованию ЧС расположим различные причины и негативные факторы (процессы и явления) в порядке убывания их значимости и степени влияния. Вот что выходит на первые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циплинированность и бесконтрольность персонала и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серьезности проблем БЖ;</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крытие фактов правонарушений и непринятие соответствующих мер к правонаруш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зованность досуга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система безопасности и охраны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е действия преступ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преступной и молодежной суб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й правовой и со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е знания, умения и навыки безопасно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изучение педагогами реальной жизни учащихся, их интересов и конт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яя строгость отдельных педагогов в период аттестационных мероприятий, элементы жестокости и несправедливости по отношению к учащ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видно, комплекс причин опасностей в ОУ не может быть нейтрализован действиями в каком-либо одном направлении: правовом, экономическом, информационном, техническом, кадровом или организационном. Однако главным звеном остается воздействие на учащихся, родителей и персонал ОУ, т. е. на человеческий фа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 указанных выше причин и негативных факторов легко предсказать дальнейший рост количества происшествий, преступности, травматизма в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резвычайные и менее опасные ситуации часто называют случайными, непредвиденными, непредсказуемыми. На самом деле это не так. Каждый должен знать, что в любое время и в любом месте могут произойти какие-нибудь негативные события и явления. Нельзя вдруг отменить недостатки отдельных правовых норм и их исполнителей, сильный мороз, отключения электричества, нарушения правил дорожного движения, детские шалости, пьянство, глупость, ревность, месть, зависть. Поэтому выявление, анализ, предупреждение и решение проблем безопасности должны обеспечиваться непрерывно на каждом этапе образовательного процесса, в каждом классе, на каждом рабочем месте, в подвале, во дворе, на складе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оисшествий, несчастных случаев, производственного травматизма и профессиональных заболеваний персонала, обучающихся и воспитанников ОУ можно разделить на причины внешнего характера (технические и организационные) и причины, зависящие непосредственно от учащегося или работник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К техническим причинам </w:t>
      </w:r>
      <w:r>
        <w:rPr>
          <w:rFonts w:eastAsia="Times New Roman" w:cs="Times New Roman" w:ascii="Times New Roman" w:hAnsi="Times New Roman"/>
          <w:sz w:val="24"/>
          <w:szCs w:val="24"/>
          <w:lang w:eastAsia="ru-RU"/>
        </w:rPr>
        <w:t>относятся неисправности механизмов, приборов, несовершенство технологических процессов, отсутствие или несовершенство оградительных и предохранительных устройств, отсутствие заземления, неисправности электропроводки, недостатки в освещении, вентиляции, отоплении, а также шум, вибрация, устаревшие продукты питания, неисправность оборудования и др.</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К организационным причинам </w:t>
      </w:r>
      <w:r>
        <w:rPr>
          <w:rFonts w:eastAsia="Times New Roman" w:cs="Times New Roman" w:ascii="Times New Roman" w:hAnsi="Times New Roman"/>
          <w:sz w:val="24"/>
          <w:szCs w:val="24"/>
          <w:lang w:eastAsia="ru-RU"/>
        </w:rPr>
        <w:t xml:space="preserve">относятся: нарушение норм внутреннего распорядка и охраны труда по вине администрации, недостаточный надзор, недостатки в обучении безопасным приемам работы и проведении инструктажей по безопасности, нарушение режима труда и отдыха, технологических процессов, неудовлетворительная организация и содержание территории, рабочих мест; небрежное отношение преподавателей к обучению учащихся безопасным приемам работы; слабый контроль соблюдения инструкций по безопасности; несвоевременное и неквалифицированное расследование происшествий; слабая организация дежурств; недостатки воспитательной работы; слабое взаимодействие с родителями учащихся по вопросам профилактики правонарушений и травматизма. </w:t>
      </w:r>
      <w:r>
        <w:rPr>
          <w:rFonts w:eastAsia="Times New Roman" w:cs="Times New Roman" w:ascii="Times New Roman" w:hAnsi="Times New Roman"/>
          <w:i/>
          <w:iCs/>
          <w:sz w:val="24"/>
          <w:szCs w:val="24"/>
          <w:lang w:eastAsia="ru-RU"/>
        </w:rPr>
        <w:t xml:space="preserve">К личным причина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внимание, ослабление зрения, слуха, памяти, болезнь, утомление, ослабление самоконтроля учащимся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циплинированность учащихся, нетрезвость, беспечность, нарушение правил внутреннего распорядка и инструкций по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правил и алгоритмов безопасного поведения, отсутствие необходимых знаний, навыков и умений, культуры безопасн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ловек может совершать ошибочные действия и проступки из-за утомления, вызванного большими перегрузками, монотонностью труда, умственным перенапря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у группу относятся также неудовлетворительные социально-экономические условия жизни, недостаточная работа социальных служб, малоэффективная педагогическая работа по воспитанию культуры безопасного поведения учащих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татистика травматизма в ОУ </w:t>
      </w:r>
      <w:r>
        <w:rPr>
          <w:rFonts w:eastAsia="Times New Roman" w:cs="Times New Roman" w:ascii="Times New Roman" w:hAnsi="Times New Roman"/>
          <w:sz w:val="24"/>
          <w:szCs w:val="24"/>
          <w:lang w:eastAsia="ru-RU"/>
        </w:rPr>
        <w:t>свидетельствует, что 2/3 травм получены учащимися на переменах. Это подтверждает, что наиболее распространенной причиной школьных опасностей является низкий уровень организации и поддержания порядка в ОУ. Травмы, полученные на уроках физкультуры, на занятиях в спортивных секциях, на других уроках, составляют менее одной трети общего кол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овина – это ушибы, растяжения, вывихи, 14 % – повреждения глаз, 12 % – ожоги, по 7,5 % составляют переломы костей конечностей и отравления. Мальчики травмируются почти в два раза чаще, чем дев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случаи травматизма среди педагогического и технического персонала ОУ, например травмы, получе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физического воспитания на уроках во время демонстрации упражнений, приемов, во время игры с детьми в подвиж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мещения работников по лестничным пролетам между этаж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адения тяжелых предметов на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адения работников со стульев во время размещения плакатов, таблиц и других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вании и закрывании дверей вследствие неправильного положения рук и ног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правило, все происшествия, аварии, травмы случаются по нескольким причинам, действующим одновременно, что облегчает их заблаговременное выявление. Однако для устранения и личных, и внешних причин возникновения опасных ситуаций необходим комплексный системный подход с участием всех субъектов безопасности: учащихся, педагогов,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здоровьесберегающих технологий обучения, рекомендаций психологов и постоянный контроль позволят улучшить общее состояние безопасности 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чин происшествий и негативных факторов жизнедеятельности ОУ (социальных, природных, техногенных) позволяет с высокой вероятностью предвидеть зарождение любой потенциально опасной ситуации и последующие стадии ее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ни один специалист ОУ не в состоянии одинаково полно изучить и помнить все возможные факторы ЧС и меры защиты от них. Даже добротный паспорт безопасности ОУ не поможет отдельному педагогу или администратору. Во-первых, он очень объемен и неудобен для личного пользования, во-вторых, он создается всего в нескольких экземплярах, которые хранятся в разных организациях в режиме ограниченного доступ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этому так важны теоретические и методические знания о закономерностях развития опасных ситуаций, а также различные практические рекомендации. Особенно полезны индивидуальные карманные памятки по личной безопасности и оказанию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о опасности возникают в самых обыденных местах и когда их не ждешь. Например, вырвали из рук сумку, обманули мошенники, сгорел склад, придрались правоохранительные органы, поскандалил с соседом, угнали машину. Статистика красноречиво говорит о том, что на работе и дома, на уроке и на даче, в любом месте могут возникнуть вредные природные или техногенные воздействия, криминальные ситуации, опасные встречи и другие неблагоприятн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ысячи людей ежедневно ломают руки и ноги на лестницах. Но этого не произойдет, если всегда держаться за поручни, правильно ставить ноги (на носок, а не на пятку) и следить за своей обувью (каблук не должен быть сно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если изучить причины и механизмы возникновения разных опасностей, научиться предвидеть возможные последствия, то будет легче их избе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ы научиться предвидеть различные опасности, необходимо развивать наблюдательность, анализировать свои и чужие ошибки, учиться обращать внимание на малозаметные признаки скрытых опас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имер, автор на занятиях предлагает обучаемым назвать шесть причин, по которым подросткам, особенно девушкам, опасно совершать прогулки 8 мая после 22 часов без сопровождения. Далеко не всем удается сразу назвать негативные факторы: темно, тепло (одежды немного), приличные люди все дома, предпраздничный вечер, много выпивших, всплеск весенней гормональной активности, на улице много маргиналов и «любителей приклю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чин и стадий развития опасностей и негативных факторов позволяет с большой вероятностью предвидеть зарождение потенциально опасной ситуации, оценить ее последующее развитие и степень риска. Опытный педагог управляет рис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один пример. Зная о запасах спиртного у старшеклассников в походе, некоторые педагоги специально планируют дробные привалы в безопасных местах (не у воды) и допускают выпивки днем с хорошей закуской – чтобы к ночи группа была в норме: «и волки сыты, и овцы це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веденного анализа можно сделать следующие вы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 обычных происшествий и опасных ситуаций погибает людей (в т. ч. обучающихся и воспитанников) в сто раз больше, чем от ЧС, но они не попадают в статистику МЧС и не вызывают повышенного внимания в руководящих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начительную часть этих потерь можно уменьшить, поскольку более 70 % пострадавших погибает не от стихийных бедствий, а от отсутствия элементарной культуры безопасного поведения и недостаточности необходимых знаний и умений у населения, в том числе и у части медработников. Особенно ярко это проявилось при терактах в Каспийске, Махачкале, на Дубровке и в десятках тысяч ДТП. Не всем удается быстро остановить кровь, не всех потерявших сознание положили лицом вниз, чтобы пострадавший не подавился языком и не захлебнулся кровью (рвот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Дорогостоящее укрепление технической и тактической готовности к защите ОУ от терактов и иных ЧС не приведет к снижению общих потерь, если эти меры не будут одновременно защищать ОУ от множества других обыденных (нечрезвычайных) опасностей социального характер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икакие дорогостоящие суперсистемы безопасности не гарантируют снижения травматизма и смертности в ОУ, если в голове у каждого не будет качественных знаний о мерах собственной безопасности, помощи и самопомощи. </w:t>
      </w:r>
      <w:r>
        <w:rPr>
          <w:rFonts w:eastAsia="Times New Roman" w:cs="Times New Roman" w:ascii="Times New Roman" w:hAnsi="Times New Roman"/>
          <w:sz w:val="24"/>
          <w:szCs w:val="24"/>
          <w:lang w:eastAsia="ru-RU"/>
        </w:rPr>
        <w:t>Твердое усвоение трех-четырех простейших навыков (придание пострадавшему позы выживания, остановка крови, искусственное дыхание) помогло бы сберечь ежегодно десятки тысяч жизней. Не менее важны для уменьшения количества пострадавших такие навыки, как правильное хождение по гололеду и скользким лестницам, выбор одежды и обуви по погоде, правильное хранение продуктов и денег, общение в конфликтных ситуациях и, в особенности, умение предвидеть неблагоприятное развитие обыден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амые строгие меры и законы не помогут снизить потери обществ и государства, если в каждом ОУ и в обществе в целом не будет создано условий для развития трудоохранной культуры, системы формирования безопасной личности, безопасного поведения, проектирования и внедрения комплексных технических и социальных систем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Любые действия не будут эффективными, если не будет обеспечено единство целей и механизма взаимодействия общества, гражданина, семьи, коллектива, организации, государства. Нужны специальные программы и механизмы для постоянного взаимодействия, например, паспорт безопасности ОУ, пакет инструкций по безопасности, единый план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и выводы помогают осознать важность целого ряда требований к обеспечению безопасности ОУ, созданию комплексных систем безопасности (выбору средств, режима, типа отношений в коллективе, с родителями), позволяющих достичь наибольшего эффект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5. Концепция обеспечения безопасности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цепцией называют систему взглядов, руководящих идей, принципов, принимаемых для решения какой-либо проблемы. Концепция безопасности ОУ может быть представлена в виде виртуальной модели, помогающей ответить на ряд вопросов при проектировании систем безопасности 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ями систем безопасности в ОУ до 1990-х годов являлось их государственное финансирование и реальная ответственность руководителей ОУ за нарушения законов, кодексов, правил пожарной безопасности, охраны труда и иных норм безопасности. В последующее десятилетие в сфере деятельности ОУ наблюдалось снижение требований к безопасности, объемов инвестирования средств, что незамедлительно привело к снижению уровня безопасности в ОУ, многочисленным происшествиям, включая пожары, отравления, теракты, криминальные происшествия, нарком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егативные тенденции, особенно на фоне драматических событий на Северном Кавказе, в Москве, в других городах России, а также в других странах, свидетельствуют о необходимости совершенствования подготовки каждого работника ОУ, всей системы безопасности в образовательной сфере, ее адаптации к рыночной экономике, интеграции в мировое правовое пространство, усиления механизмов защиты интересов обучающихся и работников ОУ, гарантий охраны их жизни, здоровья и трудоспособ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ыт развитых стран показывает, что в условиях экономических отношений рыночного типа для решения этих задач необходимо сочетать государственное регулирование и финансирование с возложением части расходов и ответственности на муниципальные органы власти, а также непосредственно на ОУ и лиц, заинтересованных в получении образовательных услуг, т. е. самих обучающихся, их родителей и спонс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ы выстроить эффективную концепцию безопасности ОУ, необходимо постоянно осуществлять мониторинг и прогнозирование возможных опасностей и на этой основе определять желаемые параметры элементов будущей системы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ой мы хотим видеть систему безопасности ОУ? Дорогой или дешевой, реальной или бумажной, с «человеческим лицом» или с лагерным забором, демократичную или тоталитарную, электронно-технократическую или ориентированную на живых лю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Закону РФ «Об образовании» (ст. 51, п. 1.7) «Образовательное учреждение </w:t>
      </w:r>
      <w:r>
        <w:rPr>
          <w:rFonts w:eastAsia="Times New Roman" w:cs="Times New Roman" w:ascii="Times New Roman" w:hAnsi="Times New Roman"/>
          <w:i/>
          <w:iCs/>
          <w:sz w:val="24"/>
          <w:szCs w:val="24"/>
          <w:lang w:eastAsia="ru-RU"/>
        </w:rPr>
        <w:t xml:space="preserve">создает условия, гарантирующие охрану и укрепление здоровья обучающихся и воспитанников. </w:t>
      </w:r>
      <w:r>
        <w:rPr>
          <w:rFonts w:eastAsia="Times New Roman" w:cs="Times New Roman" w:ascii="Times New Roman" w:hAnsi="Times New Roman"/>
          <w:sz w:val="24"/>
          <w:szCs w:val="24"/>
          <w:lang w:eastAsia="ru-RU"/>
        </w:rPr>
        <w:t>Ответственность за создание необходимых условий для учебы, труда и отдыха обучающихся, воспитанников образовательного учреждения несут должностные лица образовательного учреждения в соответствии с законодательством РФ и Уставом данного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лавная идея концепции может быть сформулирована следующим образом: </w:t>
      </w:r>
      <w:r>
        <w:rPr>
          <w:rFonts w:eastAsia="Times New Roman" w:cs="Times New Roman" w:ascii="Times New Roman" w:hAnsi="Times New Roman"/>
          <w:i/>
          <w:iCs/>
          <w:sz w:val="24"/>
          <w:szCs w:val="24"/>
          <w:lang w:eastAsia="ru-RU"/>
        </w:rPr>
        <w:t xml:space="preserve">безопасность и охрана труда в ОУ должны быть организованы так, чтобы заранее исключить или уменьшить риск возможных неблагоприятных происшествий в учебно-воспитательном процессе. </w:t>
      </w:r>
      <w:r>
        <w:rPr>
          <w:rFonts w:eastAsia="Times New Roman" w:cs="Times New Roman" w:ascii="Times New Roman" w:hAnsi="Times New Roman"/>
          <w:sz w:val="24"/>
          <w:szCs w:val="24"/>
          <w:lang w:eastAsia="ru-RU"/>
        </w:rPr>
        <w:t>Поэтому осуществляемые меры по выполнению требований правил и инструкций должны носить предупредительный, профилактический характер. Выполнение требований безопасности работниками и руководителями ОУ является обязательным условием организации безопасных и здоровых условий труда работающих, а также при проведении занятий с учащимися в классах, учебных мастерских, кабинетах химии, физики, электротехники, биологии, спортивных залах и в процессе других учебно-воспитательных мероприятий.</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инципы, цели и задачи обеспечения безопасности в ОУ </w:t>
      </w:r>
      <w:r>
        <w:rPr>
          <w:rFonts w:eastAsia="Times New Roman" w:cs="Times New Roman" w:ascii="Times New Roman" w:hAnsi="Times New Roman"/>
          <w:sz w:val="24"/>
          <w:szCs w:val="24"/>
          <w:lang w:eastAsia="ru-RU"/>
        </w:rPr>
        <w:t>определяют главную идею концепции безопасности и являются критериями выбора того или иного решения, варианта отдельного элемента системы безопасности. На основе действующего законодательства и опыта управления ОУ эти принципы можно сформулировать следующим образом.</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Гуманность: </w:t>
      </w:r>
      <w:r>
        <w:rPr>
          <w:rFonts w:eastAsia="Times New Roman" w:cs="Times New Roman" w:ascii="Times New Roman" w:hAnsi="Times New Roman"/>
          <w:sz w:val="24"/>
          <w:szCs w:val="24"/>
          <w:lang w:eastAsia="ru-RU"/>
        </w:rPr>
        <w:t>уважение и учет интересов личности независимо от ее возраста и положения. К сожалению, не всегда действия педагогов отвечают этому принципу, что вызывает ответную реакцию и повышает риск происшествий в О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Законность: </w:t>
      </w:r>
      <w:r>
        <w:rPr>
          <w:rFonts w:eastAsia="Times New Roman" w:cs="Times New Roman" w:ascii="Times New Roman" w:hAnsi="Times New Roman"/>
          <w:sz w:val="24"/>
          <w:szCs w:val="24"/>
          <w:lang w:eastAsia="ru-RU"/>
        </w:rPr>
        <w:t>«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Конституция РФ, ч. 3 ст. 55).</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Демократичность: </w:t>
      </w:r>
      <w:r>
        <w:rPr>
          <w:rFonts w:eastAsia="Times New Roman" w:cs="Times New Roman" w:ascii="Times New Roman" w:hAnsi="Times New Roman"/>
          <w:sz w:val="24"/>
          <w:szCs w:val="24"/>
          <w:lang w:eastAsia="ru-RU"/>
        </w:rPr>
        <w:t>учет мнений родителей, органов правопорядка, коллектива работников и обучаемых, а также специалистов. Иногда мнение, оценки и предложения одного опытного специалиста не совпадают с мнением большинства учащихся; переубеждать их в таких случаях следует демократичными методам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Тесное взаимодействие </w:t>
      </w:r>
      <w:r>
        <w:rPr>
          <w:rFonts w:eastAsia="Times New Roman" w:cs="Times New Roman" w:ascii="Times New Roman" w:hAnsi="Times New Roman"/>
          <w:sz w:val="24"/>
          <w:szCs w:val="24"/>
          <w:lang w:eastAsia="ru-RU"/>
        </w:rPr>
        <w:t>со специалистами и службами безопасности, хозяйственными и силовыми структурами. Для этого следует постоянно поддерживать как официальные, так и личные контакты.</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Рациональность и экономичность. </w:t>
      </w:r>
      <w:r>
        <w:rPr>
          <w:rFonts w:eastAsia="Times New Roman" w:cs="Times New Roman" w:ascii="Times New Roman" w:hAnsi="Times New Roman"/>
          <w:sz w:val="24"/>
          <w:szCs w:val="24"/>
          <w:lang w:eastAsia="ru-RU"/>
        </w:rPr>
        <w:t>Любые меры по обеспечению безопасности стоят дорого, но они того стоят. Речь идет о реальных мерах, а не о декоративных стендах и папках для проверяющих. Разумеется, стоимость мер безопасности может существенно различаться, причем самые дорогие – не всегда самые лучшие. Как говорил один специалист, правильно проинструктированная бабушка-вахтер порой полезнее и эффективнее дорогой системы видео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ка паспортов безопасности без наглядных вариантов образцов таких паспортов, а главное, без специального исследования особенностей каждого ОУ привела к многочисленным трудностям и дополнительным затратам. Ответом на требование о всеобщей паспортизации ОУ стало не столько повышение их реальной безопасности, сколько появление множества копий-близнецов паспортов безопасности. Однако механическое копирование даже очень красивого виртуального «бумажного тигра» не сделает из него живого сторожа и не повысит уровень реальной безопасности ОУ.</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Организованность, непрерывность. </w:t>
      </w:r>
      <w:r>
        <w:rPr>
          <w:rFonts w:eastAsia="Times New Roman" w:cs="Times New Roman" w:ascii="Times New Roman" w:hAnsi="Times New Roman"/>
          <w:sz w:val="24"/>
          <w:szCs w:val="24"/>
          <w:lang w:eastAsia="ru-RU"/>
        </w:rPr>
        <w:t>Обеспечение безопасности ОУ – непрерывный повседневный процесс, он не может быть одноразовым актом. ОУ настолько сложный объект, что в любое время может возникнуть любая угроза.</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ланирование и контроль. </w:t>
      </w:r>
      <w:r>
        <w:rPr>
          <w:rFonts w:eastAsia="Times New Roman" w:cs="Times New Roman" w:ascii="Times New Roman" w:hAnsi="Times New Roman"/>
          <w:sz w:val="24"/>
          <w:szCs w:val="24"/>
          <w:lang w:eastAsia="ru-RU"/>
        </w:rPr>
        <w:t>Эти принципы подробно обсуждаются в главе 3.</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Предвидение и упреждение. </w:t>
      </w:r>
      <w:r>
        <w:rPr>
          <w:rFonts w:eastAsia="Times New Roman" w:cs="Times New Roman" w:ascii="Times New Roman" w:hAnsi="Times New Roman"/>
          <w:sz w:val="24"/>
          <w:szCs w:val="24"/>
          <w:lang w:eastAsia="ru-RU"/>
        </w:rPr>
        <w:t>Чем точнее предвидение, тем эффективнее упреждающие профилактические меры. Есть немало простейших способов прогнозирования, которые позволяют повысить степень готовности ОУ к ЧС. Однако на практике преобладает недооценка возможности практического применения методов прогнозирования различных рисков: «пока гром не грянет – мужик не перекрестит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Системность и целостность, комплексный охват </w:t>
      </w:r>
      <w:r>
        <w:rPr>
          <w:rFonts w:eastAsia="Times New Roman" w:cs="Times New Roman" w:ascii="Times New Roman" w:hAnsi="Times New Roman"/>
          <w:sz w:val="24"/>
          <w:szCs w:val="24"/>
          <w:lang w:eastAsia="ru-RU"/>
        </w:rPr>
        <w:t>всех элементов системы безопасности ОУ как единого целого. Реальная безопасность может быть обеспечена только при комплексном учете всех ее аспектов, при использовании всех средств защиты и противодействия во всех структурных элементах ОУ, на всех этапах образовательного процесса, а также на путях перемещения учащихс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Научность и информационная поддержка. </w:t>
      </w:r>
      <w:r>
        <w:rPr>
          <w:rFonts w:eastAsia="Times New Roman" w:cs="Times New Roman" w:ascii="Times New Roman" w:hAnsi="Times New Roman"/>
          <w:sz w:val="24"/>
          <w:szCs w:val="24"/>
          <w:lang w:eastAsia="ru-RU"/>
        </w:rPr>
        <w:t>Обеспечение безопасности требует не только затрат, но и, в первую очередь, знаний и определенной подготовки, научных рекомендаций. Не следует тратить время на «изобретение велосипеда» – собственных устройств и схем. В техническом отделе вневедомственной охраны вам предложат надежные и недорогие приборы, позволяющие решить многие проблемы обеспечения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 приведенные принципы (основные правила) извлечены из действующих нормативных документов. В то же время самые строгие законы и меры не помогут снизить потери от происшествий, если в каждом ОУ не будет создано условий для внедрения комплексных систем защиты и, главное, развития культуры безопасности личности, безопасного поведения. Поэтому помимо общих принципов следует сформулировать персональные </w:t>
      </w:r>
      <w:r>
        <w:rPr>
          <w:rFonts w:eastAsia="Times New Roman" w:cs="Times New Roman" w:ascii="Times New Roman" w:hAnsi="Times New Roman"/>
          <w:i/>
          <w:iCs/>
          <w:sz w:val="24"/>
          <w:szCs w:val="24"/>
          <w:lang w:eastAsia="ru-RU"/>
        </w:rPr>
        <w:t xml:space="preserve">правила (принципы) личного обеспечения безопасности </w:t>
      </w:r>
      <w:r>
        <w:rPr>
          <w:rFonts w:eastAsia="Times New Roman" w:cs="Times New Roman" w:ascii="Times New Roman" w:hAnsi="Times New Roman"/>
          <w:sz w:val="24"/>
          <w:szCs w:val="24"/>
          <w:lang w:eastAsia="ru-RU"/>
        </w:rPr>
        <w:t>для каждого руководителя, работника ОУ, учащего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йте виды и причины опасностей (накапливайте 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итесь предвидеть возникновение опасностей в любом месте и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дготовлено: Е.В. Лопуг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каном факультета воспитания и социализ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ИРО имени А.М. Топ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1:00Z</dcterms:created>
  <dc:creator>Admin</dc:creator>
  <dc:description/>
  <cp:keywords/>
  <dc:language>en-US</dc:language>
  <cp:lastModifiedBy>Кулигина Ю.П.</cp:lastModifiedBy>
  <dcterms:modified xsi:type="dcterms:W3CDTF">2024-12-23T05:13:00Z</dcterms:modified>
  <cp:revision>5</cp:revision>
  <dc:subject/>
  <dc:title/>
</cp:coreProperties>
</file>