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критериев оценивания конкурсных материал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оискание премии Губернатора Алтай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ни С.П. Титова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ям просветительской деятельности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0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130"/>
        <w:gridCol w:w="1069"/>
      </w:tblGrid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эксперта</w:t>
            </w:r>
          </w:p>
        </w:tc>
      </w:tr>
      <w:tr>
        <w:trPr>
          <w:trHeight w:val="62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6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ответствие принципам просветительской деятельности, указанным в Модельном законе о просветительской деятельности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инят на сорок четвертом пленарном заседании Межпарламентской Ассамблеи государств – участников СНГ (Постановление N 44-11 от 20.05.2016)</w:t>
            </w:r>
          </w:p>
        </w:tc>
      </w:tr>
      <w:tr>
        <w:trPr>
          <w:trHeight w:val="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ответствие принципам и нормам профессиональной этики, предъявляемым к педагогическому работнику</w:t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ответствие приоритетам государственной образовательной политики в части совершенствования гражданского, патриотического, духовно-нравственного воспитания детей и молодежи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Учет региональных особенностей, ориентированных на сельское население, национальные традиции, культурные ценности, духовно-нравственные устои  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т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хват (вовлечение) различных категорий населения: обучающихся, родителей, педагогических работников, общественность</w:t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е-три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влече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спользование разнообразных форм деятельности (клуб, лекторий, музей, творческие объединения, авторский сайт в сети Интернет, рубрики (статьи) в средствах массовой информации</w:t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фор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фор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фор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ьзу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родолжительность реализации опыта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. Наличие внешней (независимой) оценки результатов деятельности (научные отзывы, рецензии, экспертные заключения, отзывы руководителей различных организаций, педагогических работников, обучающихся, родителей, общественности)</w:t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учные отзывы, рецензии, экспертные заключения федерального и/или 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зывы руководителей различных организаций раз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зывы педагогических работников, обучающихся, родителей, обще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отзы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бъединение в опыте различных направлений просветительской деятельности, указанные в пункте 2.3. Правил проведения конкурса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трех направ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на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направ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0. Использование представленного опыта другими педагогическими работниками (наличие отзывов педагогических и руководящих работников, использующих разработанные технологии и методики)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уровня, в том числе образовательной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Распространение опыта соискателем (</w:t>
            </w:r>
            <w:r>
              <w:rPr>
                <w:sz w:val="22"/>
                <w:szCs w:val="22"/>
              </w:rPr>
              <w:t xml:space="preserve">транслирование в педагогических коллективах опыта практических результатов просветительской деятельности: </w:t>
            </w:r>
            <w:r>
              <w:rPr>
                <w:i/>
                <w:sz w:val="22"/>
                <w:szCs w:val="22"/>
              </w:rPr>
              <w:t>мастер-классы, выступления на семинарах, секциях, научно-практических конференциях и др.)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уровня, в том числе образовательной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одтверждение результатов опыта материалами</w:t>
            </w:r>
          </w:p>
        </w:tc>
      </w:tr>
      <w:tr>
        <w:trPr>
          <w:trHeight w:val="1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брошюры соиск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, методические материалы, проект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ипломы, благодар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Наличие у педагогического работника званий и наград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0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нагр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ультура оформления конкурсной работы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замечаний н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материал систематизирован, но есть частичные замечания по оформ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материал систематизирован, есть замечания по оформ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материал не систематизирован, оформление не соответствует требованиям конкур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Видеоролик о достижениях претендента и его просветительской деятельности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spacing w:val="28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5:00Z</dcterms:created>
  <dc:creator>kalashnikova</dc:creator>
  <dc:description/>
  <cp:keywords/>
  <dc:language>en-US</dc:language>
  <cp:lastModifiedBy>Обучающийся</cp:lastModifiedBy>
  <cp:lastPrinted>2023-12-06T12:22:00Z</cp:lastPrinted>
  <dcterms:modified xsi:type="dcterms:W3CDTF">2024-12-16T14:31:00Z</dcterms:modified>
  <cp:revision>30</cp:revision>
  <dc:subject/>
  <dc:title>ОЦЕНОЧНЫЙ ЛИСТ</dc:title>
</cp:coreProperties>
</file>