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актическая работа № 10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Решение экспериментальных задач по теме «Обобщение сведений о классах неорганических соединений»"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Цель: 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пробирки, штатив для пробирок,  пипетка, спиртовка, пробиркодержатель.</w:t>
      </w:r>
    </w:p>
    <w:p>
      <w:pPr>
        <w:pStyle w:val="Normal"/>
        <w:rPr>
          <w:spacing w:val="-5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активы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ксид меди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идроксид кали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раствор соляной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ерной кислот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Техника безопасности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пыты проводи только с разрешения учителя и в</w:t>
      </w:r>
      <w:r>
        <w:rPr>
          <w:bCs/>
          <w:spacing w:val="-5"/>
          <w:sz w:val="22"/>
          <w:szCs w:val="22"/>
        </w:rPr>
        <w:t xml:space="preserve"> строгом  соответствии  с  инструкциями,  используя точно указанные количества веществ.</w:t>
      </w:r>
    </w:p>
    <w:p>
      <w:pPr>
        <w:pStyle w:val="Normal"/>
        <w:numPr>
          <w:ilvl w:val="0"/>
          <w:numId w:val="1"/>
        </w:numPr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Прежде чем приступить к выполнению эксперимента, внимательно изучи инструкцию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 предметами лабораторного оборудования, изготовленными из стекла работай осторожно, чтобы не разбить их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Наливай кислоту и щелочь так, чтобы при наклоне склянки этикетка, во избежание её порчи, оказывалась сверху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сторожно обращайся с кислотой и щелочью. Они могут вызвать ожоги, порчу одежды. В случае попадания на кожу, одежду или рабочий стол - смой водой и сообщи учителю.</w:t>
      </w:r>
    </w:p>
    <w:p>
      <w:pPr>
        <w:pStyle w:val="Normal"/>
        <w:numPr>
          <w:ilvl w:val="0"/>
          <w:numId w:val="1"/>
        </w:numPr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Остатки  веществ не высыпай  и  не выливай обратно  в сосуд с чистыми веществами.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Роспись учащегося:_______________________________________________</w:t>
      </w:r>
    </w:p>
    <w:tbl>
      <w:tblPr>
        <w:tblW w:w="158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396"/>
        <w:gridCol w:w="6160"/>
        <w:gridCol w:w="340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работ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реакций, расчет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Взаимодействие основных оксидов с кислотам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сходя из оксида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получи хлорид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ши уравнение реакции:</w:t>
            </w:r>
            <w:r>
              <w:rPr>
                <w:sz w:val="24"/>
                <w:szCs w:val="24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предели тип реакции</w:t>
            </w:r>
            <w:r>
              <w:rPr>
                <w:sz w:val="24"/>
                <w:szCs w:val="24"/>
              </w:rPr>
              <w:t xml:space="preserve">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реакции: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, сколько хлорида меди образуется, если для реакции был взят оксид меди массой 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:                                           Реш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Получение нерастворимых оснований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</w:rPr>
              <w:t>Взаимодействие растворимого основания с солью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ходя из хлорида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получи гидроксид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). 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ши уравнение реакции:</w:t>
            </w:r>
            <w:r>
              <w:rPr>
                <w:sz w:val="24"/>
                <w:szCs w:val="24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предели тип реакции</w:t>
            </w:r>
            <w:r>
              <w:rPr>
                <w:sz w:val="24"/>
                <w:szCs w:val="24"/>
              </w:rPr>
              <w:t xml:space="preserve">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реакции: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 число молекул в 2 молях хлорида на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4"/>
              </w:rPr>
              <w:t>Получение основных оксидов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ходя из гидроксида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получи оксид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.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ши уравнение реакции:</w:t>
            </w:r>
            <w:r>
              <w:rPr>
                <w:sz w:val="24"/>
                <w:szCs w:val="24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предели тип реакции</w:t>
            </w:r>
            <w:r>
              <w:rPr>
                <w:sz w:val="24"/>
                <w:szCs w:val="24"/>
              </w:rPr>
              <w:t xml:space="preserve">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реакции: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ставьте термохимическое уравнение, если известно, что при разложении 1 г гидроксида меди поглощается </w:t>
            </w:r>
            <w:r>
              <w:rPr/>
              <w:t>444,4 кД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:                                           Реш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4"/>
              </w:rPr>
              <w:t>Взаимодействие солей с кислотам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ходя из гидроксида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получи сульфат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ши уравнение реакции:</w:t>
            </w:r>
            <w:r>
              <w:rPr>
                <w:sz w:val="24"/>
                <w:szCs w:val="24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предели тип реакции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реакции: 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числи, сколько гидроксида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необходимо взять для проведения реакции, что получить сульфат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массой 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:                                           Реш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ая работа:</w:t>
      </w:r>
    </w:p>
    <w:p>
      <w:pPr>
        <w:pStyle w:val="Normal"/>
        <w:rPr/>
      </w:pPr>
      <w:r>
        <w:rPr>
          <w:i/>
          <w:sz w:val="24"/>
          <w:szCs w:val="24"/>
        </w:rPr>
        <w:t>Раздели вещества на классы – впиши в ячейки соответствующую букву и дай названия веществ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ислоты                В) основные оксиды</w:t>
      </w:r>
    </w:p>
    <w:p>
      <w:pPr>
        <w:pStyle w:val="Normal"/>
        <w:rPr/>
      </w:pPr>
      <w:r>
        <w:rPr/>
        <w:t xml:space="preserve">Б) соли                       Г) кислотные оксид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С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Mg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 xml:space="preserve">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B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a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Na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Mg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Ba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Zn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49:00Z</dcterms:created>
  <dc:creator>PUTNIK OS</dc:creator>
  <dc:description/>
  <cp:keywords/>
  <dc:language>en-US</dc:language>
  <cp:lastModifiedBy>PUTNIK OS</cp:lastModifiedBy>
  <dcterms:modified xsi:type="dcterms:W3CDTF">2012-03-11T11:41:00Z</dcterms:modified>
  <cp:revision>8</cp:revision>
  <dc:subject/>
  <dc:title/>
</cp:coreProperties>
</file>