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ктическая работа № 2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"Приемы обращения с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абораторным оборудованием"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лабораторный штатив с лапкой и кольцом, спиртовка, штатив с пробирками, держатель для пробирок, спички, химический стакан, круглодонная и коническая</w:t>
      </w:r>
      <w:r>
        <w:rPr/>
        <w:t xml:space="preserve"> </w:t>
      </w:r>
      <w:r>
        <w:rPr>
          <w:sz w:val="22"/>
          <w:szCs w:val="22"/>
        </w:rPr>
        <w:t>колбы, асбестовая сетка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2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50"/>
        <w:gridCol w:w="58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звание опы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Ход работы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. Рису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учение устройства штатива</w:t>
            </w:r>
          </w:p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 устройство шта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пиши на рисунке части штати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0805</wp:posOffset>
                  </wp:positionV>
                  <wp:extent cx="1343025" cy="1257300"/>
                  <wp:effectExtent l="0" t="0" r="0" b="0"/>
                  <wp:wrapSquare wrapText="bothSides"/>
                  <wp:docPr id="1" name="tmp_W_DCU_html_m664e84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_W_DCU_html_m664e84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1 -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Изуче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ил работы со штативом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Изучи </w:t>
            </w:r>
            <w:r>
              <w:rPr>
                <w:b/>
                <w:i/>
                <w:sz w:val="22"/>
                <w:szCs w:val="22"/>
              </w:rPr>
              <w:t>правила работы со штативо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1.Штатив служит для закрепления приборов при проведении опы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ри закреплении в штативе пробирка должна быть зажата так, чтобы она не выпадала и вместе с тем, чтобы ее можно было передвигать. </w:t>
            </w:r>
            <w:r>
              <w:rPr>
                <w:b/>
                <w:i/>
              </w:rPr>
              <w:t>Крепко зажатая пробирка может лопнуть.</w:t>
            </w:r>
            <w:r>
              <w:rPr>
                <w:i/>
              </w:rPr>
              <w:t xml:space="preserve"> Пробирку зажимают не по середине, а около отверстия, чтобы можно было нагреть большую часть ее поверхности. Для того чтобы вынуть пробирку из штатива, нужно ослабить винт, которым она укреплена в лапке штати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и закреплении на штативе стакана его ставят на специальную сетку, помещенную на кольце штатива.</w:t>
            </w:r>
          </w:p>
          <w:p>
            <w:pPr>
              <w:pStyle w:val="Normal"/>
              <w:rPr/>
            </w:pPr>
            <w:r>
              <w:rPr>
                <w:i/>
              </w:rPr>
              <w:t>4.Фарфоровую чашку помещают на кольцо штатива без с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и практические действия с пробиркой и штативо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 в лапке штатива пробирку в вертикальном положе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Проверь правильность выполненного действия (на рисунке это буква - ___________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и пробирку на 90 градусов, т.е. закрепи в горизонтальном положени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4155</wp:posOffset>
                  </wp:positionV>
                  <wp:extent cx="1597025" cy="1488440"/>
                  <wp:effectExtent l="0" t="0" r="0" b="0"/>
                  <wp:wrapNone/>
                  <wp:docPr id="2" name="tmp_W_DCU_html_m13dcc7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mp_W_DCU_html_m13dcc7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Изучение устройства спиртовки </w:t>
            </w:r>
          </w:p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 устройство спир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иши на рисунке части спир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1196975" cy="802640"/>
                  <wp:effectExtent l="0" t="0" r="0" b="0"/>
                  <wp:wrapSquare wrapText="bothSides"/>
                  <wp:docPr id="3" name="h_op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_op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2"/>
                <w:szCs w:val="22"/>
              </w:rPr>
              <w:t>1 - 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- 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- 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- 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-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зуче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ил работы со спиртовко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зучи </w:t>
            </w:r>
            <w:r>
              <w:rPr>
                <w:b/>
                <w:i/>
                <w:sz w:val="22"/>
                <w:szCs w:val="22"/>
              </w:rPr>
              <w:t>правила работы со спиртовко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Снять колпач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Проверить плотно ли прилегает диск к отверстию сосу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жечь спиртовку горящей спичкой (</w:t>
            </w:r>
            <w:r>
              <w:rPr>
                <w:b/>
                <w:i/>
              </w:rPr>
              <w:t>НЕЛЬЗЯ ЗАЖИГАТЬ СПИРТОВКУ ОТ  ДРУГОЙ ГОРЯЩЕЙ СПИРТОВКИ</w:t>
            </w:r>
            <w:r>
              <w:rPr/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Погасить спиртовку, накрыв пламя колпач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Зажжённую спиртовку нельзя переносить с места на мест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Проведи практические действ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Зажги спиртовку. Для этого сними колпачок, поправь фитиль, сдуй пары спирта со стенок резервуара и зажги спиртовку спичк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отуши спиртовку, надев на пламя колпачок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5. И</w:t>
            </w:r>
            <w:r>
              <w:rPr>
                <w:b/>
                <w:sz w:val="22"/>
                <w:szCs w:val="22"/>
              </w:rPr>
              <w:t>зучение с</w:t>
            </w:r>
            <w:r>
              <w:rPr>
                <w:b/>
                <w:spacing w:val="-9"/>
                <w:sz w:val="22"/>
                <w:szCs w:val="22"/>
              </w:rPr>
              <w:t>троения пламен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и  строение пламени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Для этого зажги спиртовку и рассмотри 3 зоны в её пла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иши на рисунке части пламени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838200" cy="1028700"/>
                  <wp:effectExtent l="0" t="0" r="0" b="0"/>
                  <wp:wrapSquare wrapText="bothSides"/>
                  <wp:docPr id="4" name="tmp_W_DCU_html_m2070b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mp_W_DCU_html_m2070b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1 -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зучение лабораторной посуд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и и зарисуй по порядк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химический стака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руглодонную колб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ническу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б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ирк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4"/>
              <w:gridCol w:w="1124"/>
              <w:gridCol w:w="1124"/>
              <w:gridCol w:w="1124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роверочная работа: Закончи фраз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апка штатива используется для 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льцо штатива используется для 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асить спиртовку задуванием запрещается, т.к.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давать зажженную спиртовку запрещается, т.к.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жигать фитиль спиртовки другой горящей спиртовкой запрещается, т.к.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ужно нагревать вещества в верхней части пламени спиртовки, т.к. 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2:00Z</dcterms:created>
  <dc:creator>PUTNIK OS</dc:creator>
  <dc:description/>
  <cp:keywords/>
  <dc:language>en-US</dc:language>
  <cp:lastModifiedBy>PUTNIK OS</cp:lastModifiedBy>
  <dcterms:modified xsi:type="dcterms:W3CDTF">2012-02-21T14:29:00Z</dcterms:modified>
  <cp:revision>13</cp:revision>
  <dc:subject/>
  <dc:title>Практическая работа № 2-3</dc:title>
</cp:coreProperties>
</file>