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ктическая работа № 3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"Очистка загрязненной поваренной соли"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лабораторный штатив с кольцом, выпаривательная чашка, спиртовка, спички, 2 химических стакана, стеклянная палочка, воронка, фильтровальная бумаг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Реактивы:</w:t>
      </w:r>
      <w:r>
        <w:rPr>
          <w:sz w:val="24"/>
          <w:szCs w:val="24"/>
        </w:rPr>
        <w:t xml:space="preserve"> загрязненная поваренная соль, дистиллированная вода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2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облюдай правила при работе с нагревательными приборам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горячими жидкостями и кипячением следи за тем, чтобы раствор слегка кипел, но не выплескивался через край фарфоровой чаш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(роспись учащегося):</w:t>
      </w:r>
      <w:r>
        <w:rPr/>
        <w:t xml:space="preserve"> ___________________________</w:t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630"/>
        <w:gridCol w:w="29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звание опы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Ход работы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ения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________________________________________________________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кан налей 20 мл воды и раствори в ней загрязненную поваренную соль. Соль добавляй небольшими порциями. Для более быстрого растворения смесь соли и воды перемешивай стеклянной палочкой (осторожно не касаясь стенок стакана). Когда соль, несмотря на перемешивание, перестанет растворяться, прекрати добавление сол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внешний вид полученного раствора: ________________________________________________________________________________________________________________________Для чего производят перемешивание: ________________________________________________________________________________________________________________________ Какое свойство поваренной соли и речного песка иллюстрирует данный опыт?__________________________________________________________________________________________________________________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8650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 _____________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____________________________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готовь фильтр: лист фильтровальной бумаги сложи 2 раза пополам, отогни один уголок. Фильтр не должен доходить до краев воронки примерно на 0,5 см. Фильтр вставь в воронку и слегка смочи водой. Острый кончик фильтра должен лежать на стенке вороники, иначе под тяжестью воды он порвется. Во время смачивания воронку держи над стаканом наклонно и враща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оронку опусти в кольцо штатива и поставь под нее чистый стакан, так, чтобы скошенный кончик воронки касался края стакана. Смесь наливай на фильтр осторожно по стеклянной палочке, нижний конец которой направь к стенке воронки. Жидкости в воронку наливай столько, чтобы она не доходила до краев фильтра на 0,5 см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и схему: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371600"/>
                                <a:chOff x="0" y="0"/>
                                <a:chExt cx="27432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27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0" y="5716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5716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113760"/>
                                  <a:ext cx="1943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раствор соли + пес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13680"/>
                                  <a:ext cx="640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осад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342360"/>
                                  <a:ext cx="1028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993300"/>
                                        <w:lang w:val="ru-RU" w:bidi="ar-SA"/>
                                      </w:rPr>
                                      <w:t>Фильтро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993300"/>
                                        <w:lang w:val="ru-RU" w:bidi="ar-SA"/>
                                      </w:rPr>
                                      <w:t>Фильтра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028160"/>
                                  <a:ext cx="914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Раствор со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08pt" coordorigin="0,0" coordsize="4320,2160">
                      <v:rect id="shape_0" stroked="f" o:allowincell="t" style="position:absolute;left:0;top:0;width:43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2,359" to="1872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900" to="1871,14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2,900" to="2411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2;top:179;width:30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створ соли + пес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;top:1439;width:100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сад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539;width:16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Фильт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Фильтра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2;top:1619;width:14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створ со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581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 - 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</w:t>
            </w:r>
            <w:r>
              <w:rPr>
                <w:b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 _____________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____________________________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выпаривательную чашку налей немного фильтрата и поставь в кольцо штатива, под чашку установи спиртовку так, чтобы пламя слегка касалось чашки, и зажги спиртовку. Чтобы смесь кипела и не разбрызгивалась, равномерно помешивай ее стеклянной палоч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явлении первых кристаллов погаси спиртовку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 полученную соль с первоначальн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3965" cy="1228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_____________________________________________________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отличается очищенная поваренная соль от загрязненной?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роверочная работа:</w:t>
      </w:r>
      <w:r>
        <w:rPr>
          <w:b/>
          <w:sz w:val="22"/>
          <w:szCs w:val="22"/>
        </w:rPr>
        <w:t xml:space="preserve"> Ответь на вопрос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смесью является загрязненная поваренная соль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ы разделения такой смеси? 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чего необходимо растворение этой соли?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чего необходимо фильтрование?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 чем основано разделение смеси выпариванием? 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16:00Z</dcterms:created>
  <dc:creator>PUTNIK OS</dc:creator>
  <dc:description/>
  <cp:keywords/>
  <dc:language>en-US</dc:language>
  <cp:lastModifiedBy>PUTNIK OS</cp:lastModifiedBy>
  <dcterms:modified xsi:type="dcterms:W3CDTF">2012-02-09T12:47:00Z</dcterms:modified>
  <cp:revision>8</cp:revision>
  <dc:subject/>
  <dc:title/>
</cp:coreProperties>
</file>