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ая работа № 6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Определение физических и химических свойств воды"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Цель: 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Оборудование: </w:t>
      </w:r>
      <w:r>
        <w:rPr>
          <w:sz w:val="22"/>
          <w:szCs w:val="22"/>
        </w:rPr>
        <w:t>пробирки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пиртовка, термометр, предметное стекло,</w:t>
      </w:r>
      <w:r>
        <w:rPr>
          <w:bCs/>
          <w:iCs/>
          <w:sz w:val="22"/>
          <w:szCs w:val="22"/>
        </w:rPr>
        <w:t xml:space="preserve"> химические стаканы, железная ложечка, стеклянная палочка, </w:t>
      </w:r>
      <w:r>
        <w:rPr>
          <w:sz w:val="22"/>
          <w:szCs w:val="22"/>
        </w:rPr>
        <w:t>коническая колба,</w:t>
      </w:r>
      <w:r>
        <w:rPr>
          <w:bCs/>
          <w:iCs/>
          <w:sz w:val="22"/>
          <w:szCs w:val="22"/>
        </w:rPr>
        <w:t xml:space="preserve"> штатив с кольцом, цилиндр</w:t>
      </w:r>
      <w:r>
        <w:rPr>
          <w:sz w:val="22"/>
          <w:szCs w:val="22"/>
        </w:rPr>
        <w:t xml:space="preserve"> (с внутренним диаметром 2,5 см, высотой не менее 30 см, с дном из плохо отшлифованного стекла),  шкала интенсивности запаха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Реактивы:</w:t>
      </w:r>
      <w:r>
        <w:rPr>
          <w:spacing w:val="-5"/>
          <w:sz w:val="22"/>
          <w:szCs w:val="22"/>
        </w:rPr>
        <w:t xml:space="preserve"> хлорид натрия (поваренная соль), сахар,  карбонат кальция (мел), сульфат меди (медный купорос),</w:t>
      </w:r>
      <w:r>
        <w:rPr>
          <w:sz w:val="22"/>
          <w:szCs w:val="22"/>
        </w:rPr>
        <w:t xml:space="preserve"> металлический натрий, оксид кальция, фосфор, универсальный индикатор, раствор лакмуса, фенолфталеина</w:t>
      </w:r>
      <w:r>
        <w:rPr>
          <w:spacing w:val="-5"/>
          <w:sz w:val="22"/>
          <w:szCs w:val="22"/>
        </w:rPr>
        <w:t>.</w:t>
      </w:r>
    </w:p>
    <w:p>
      <w:pPr>
        <w:pStyle w:val="Normal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Техника безопасности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Опыты проводи только с разрешения учителя и в</w:t>
      </w:r>
      <w:r>
        <w:rPr>
          <w:bCs/>
          <w:spacing w:val="-5"/>
          <w:sz w:val="22"/>
          <w:szCs w:val="22"/>
        </w:rPr>
        <w:t xml:space="preserve"> строгом  соответствии  с  инструкциями,  используя точно указанные количества веществ.</w:t>
      </w:r>
    </w:p>
    <w:p>
      <w:pPr>
        <w:pStyle w:val="Normal"/>
        <w:numPr>
          <w:ilvl w:val="0"/>
          <w:numId w:val="1"/>
        </w:numPr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>Прежде чем приступить к выполнению эксперимента, внимательно изучи инструкцию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Инструментами, относящимися к лабораторному оборудованию, пользуйся только с разрешения учителя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С предметами лабораторного оборудования, изготовленными из стекла работай осторожно, чтобы не разбить их.</w:t>
      </w:r>
    </w:p>
    <w:p>
      <w:pPr>
        <w:pStyle w:val="Normal"/>
        <w:numPr>
          <w:ilvl w:val="0"/>
          <w:numId w:val="1"/>
        </w:numPr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 xml:space="preserve">Остатки  веществ не высыпай  и  не выливай обратно  в сосуд с чистыми веществами. 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После работы приведи рабочее место в порядок, приборы сдай учителю.</w:t>
      </w:r>
    </w:p>
    <w:p>
      <w:pPr>
        <w:pStyle w:val="Normal"/>
        <w:widowControl/>
        <w:autoSpaceDE w:val="true"/>
        <w:ind w:left="360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/>
        <w:t>Роспись учащегося:_______________________________________________</w:t>
      </w:r>
    </w:p>
    <w:tbl>
      <w:tblPr>
        <w:tblW w:w="160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362"/>
        <w:gridCol w:w="5606"/>
        <w:gridCol w:w="3135"/>
        <w:gridCol w:w="2016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Название опыт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Ход работы: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.</w:t>
            </w:r>
          </w:p>
        </w:tc>
      </w:tr>
      <w:tr>
        <w:trPr/>
        <w:tc>
          <w:tcPr>
            <w:tcW w:w="1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. Определение органолептических свойства воды (от орган и греч. leptikos склонный брать или принимать), воспринимаемые рецепторами человека совокупность показателей качества воды: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у подогрей примерно до 30 С, и попробуй на вкус. Продифференцируй вкусы: кисло, сладко, горько с металлическим привкусом.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2) прозрачност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у налей в цилиндр, поставь его над шрифтом на высоте 4 см. Просматривая шрифт сверху через столб воды и, сливая (или доливая) воду, найди высоту столба, ещё позволяющую читать шрифт.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см и выше – хорошая прозрачно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с прозрачностью от 20 до 30 см — слабо му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 до 20 см — му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см — очень мутна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 см и менее – воды не пригодна для пить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3) цве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рку наполни исследуемой водой почти доверху, поставь на белую бумагу и определи ее цвет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цветная, зеленоватая, желтоватая, бурая и т.п.</w:t>
            </w:r>
          </w:p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7) запа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мл исследуемой воды при комнатной температуре налей в коническую колбу, накрой стеклом, встряхни вращательным движениям, сдвинь стекло и быстро определи характер и интенсивность запаха по шкал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 до 5 баллов. Затем колбу нагрей до 6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и таким же способом оцени зап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84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4"/>
              <w:gridCol w:w="705"/>
              <w:gridCol w:w="1605"/>
            </w:tblGrid>
            <w:tr>
              <w:trPr>
                <w:trHeight w:val="223" w:hRule="atLeast"/>
              </w:trPr>
              <w:tc>
                <w:tcPr>
                  <w:tcW w:w="6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исательное определение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л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тенсивность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пах совсем не ощущается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пах обычно незаметный, но обнаруживается привычным наблюдением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чень слабый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6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пах обнаруживаемый, если обратить на него внимание потребителя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абый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пах легко улавливаемый, вызывает неодобрительные отзывы о воде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етный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пах, обращающий на себя внимание, заставляет воздержаться от питья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четливый (сильный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пах настолько сильный, что вода совершенно непригодна для питья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чень сильный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1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pacing w:val="-9"/>
                <w:sz w:val="22"/>
                <w:szCs w:val="22"/>
              </w:rPr>
              <w:t>2. Определение физических свойств в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справочников и учебника определи физические свойства воды: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егатное состояние - _________________________________________________________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плавления - _______________________________________________________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кипения - _________________________________________________________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- __________________________________________________________________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ь - ___________________________________________________________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оводность - _________________________________________________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4) растворимост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ей в 4 стакана 1/3 воды и насыпь в первый </w:t>
            </w:r>
            <w:r>
              <w:rPr>
                <w:spacing w:val="-5"/>
                <w:sz w:val="22"/>
                <w:szCs w:val="22"/>
              </w:rPr>
              <w:t xml:space="preserve">поваренную соль, во 2-й сахар,  в 3-й - мел, в 4-й медный купорос, перемешай стеклянной палочкой. 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де растворяется: ______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В воде не растворяется:</w:t>
            </w:r>
            <w:r>
              <w:rPr>
                <w:b/>
                <w:sz w:val="22"/>
                <w:szCs w:val="22"/>
              </w:rPr>
              <w:t xml:space="preserve"> ______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pacing w:val="-9"/>
                <w:sz w:val="22"/>
                <w:szCs w:val="22"/>
              </w:rPr>
              <w:t>3. Определение химических свойств воды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Название опыт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Ход работы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реак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1) водородный показатель - рН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ей в пробирку  5 мл исследуемой воды и 0,1 мл универсального индикатора, перемешай. По окраске раствора определи рН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озово-оранжевый – рН около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ветло-жёлтая – рН около 6;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зеленовато-голубая – рН около 8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О чем это свидетельствует</w:t>
            </w:r>
            <w:r>
              <w:rPr>
                <w:b/>
                <w:sz w:val="22"/>
                <w:szCs w:val="22"/>
              </w:rPr>
              <w:t xml:space="preserve"> - ________________________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  <w:sz w:val="22"/>
                <w:szCs w:val="22"/>
              </w:rPr>
              <w:t>2)  взаимодействие с активными металлами (</w:t>
            </w:r>
            <w:r>
              <w:rPr>
                <w:spacing w:val="-9"/>
                <w:sz w:val="22"/>
                <w:szCs w:val="22"/>
                <w:lang w:val="en-US"/>
              </w:rPr>
              <w:t>Na</w:t>
            </w:r>
            <w:r>
              <w:rPr>
                <w:spacing w:val="-9"/>
                <w:sz w:val="22"/>
                <w:szCs w:val="22"/>
              </w:rPr>
              <w:t>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кан с водой опусти небольшой кусочек металлического натрия. Получившийся раствор иссле</w:t>
              <w:softHyphen/>
              <w:t>дуй фенолфталеином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й цвет окрасился раствор - ________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О чем это свидетельствует</w:t>
            </w:r>
            <w:r>
              <w:rPr>
                <w:b/>
                <w:sz w:val="22"/>
                <w:szCs w:val="22"/>
              </w:rPr>
              <w:t xml:space="preserve"> - ________________________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пиши уравнение реак</w:t>
            </w:r>
            <w:r>
              <w:rPr>
                <w:spacing w:val="-4"/>
                <w:sz w:val="24"/>
                <w:szCs w:val="24"/>
              </w:rPr>
              <w:t xml:space="preserve">ции </w:t>
            </w:r>
            <w:r>
              <w:rPr>
                <w:b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autoSpaceDE w:val="true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Укажи тип данной реак</w:t>
            </w:r>
            <w:r>
              <w:rPr>
                <w:sz w:val="24"/>
                <w:szCs w:val="24"/>
              </w:rPr>
              <w:t>ции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3) взаимодействие с</w:t>
            </w:r>
          </w:p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оксидами металлов (СаО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ь в стакан</w:t>
              <w:softHyphen/>
              <w:t>чик оксид кальция и прилей немного воды. Получившийся раствор иссле</w:t>
              <w:softHyphen/>
              <w:t>дуй фенолфталеином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й цвет окрасился раствор - ________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О чем это свидетельствует</w:t>
            </w:r>
            <w:r>
              <w:rPr>
                <w:b/>
                <w:sz w:val="22"/>
                <w:szCs w:val="22"/>
              </w:rPr>
              <w:t xml:space="preserve"> - ________________________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пиши уравнение реак</w:t>
            </w:r>
            <w:r>
              <w:rPr>
                <w:spacing w:val="-4"/>
                <w:sz w:val="24"/>
                <w:szCs w:val="24"/>
              </w:rPr>
              <w:t xml:space="preserve">ции </w:t>
            </w:r>
            <w:r>
              <w:rPr>
                <w:b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autoSpaceDE w:val="true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Укажи тип данной реак</w:t>
            </w:r>
            <w:r>
              <w:rPr>
                <w:sz w:val="24"/>
                <w:szCs w:val="24"/>
              </w:rPr>
              <w:t>ции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4) взаимодействие с</w:t>
            </w:r>
          </w:p>
          <w:p>
            <w:pPr>
              <w:pStyle w:val="Normal"/>
              <w:rPr/>
            </w:pPr>
            <w:r>
              <w:rPr>
                <w:spacing w:val="-9"/>
                <w:sz w:val="22"/>
                <w:szCs w:val="22"/>
              </w:rPr>
              <w:t>оксидами неметаллов (</w:t>
            </w:r>
            <w:r>
              <w:rPr>
                <w:spacing w:val="-9"/>
                <w:sz w:val="22"/>
                <w:szCs w:val="22"/>
                <w:lang w:val="en-US"/>
              </w:rPr>
              <w:t>SO</w:t>
            </w:r>
            <w:r>
              <w:rPr>
                <w:spacing w:val="-9"/>
                <w:sz w:val="22"/>
                <w:szCs w:val="22"/>
              </w:rPr>
              <w:t xml:space="preserve">2)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жги в банке, в которую налито немного воды, серу и получившийся раствор иссле</w:t>
              <w:softHyphen/>
              <w:t xml:space="preserve">дуй раствором лакмуса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й цвет окрасился раствор - ________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О чем это свидетельствует</w:t>
            </w:r>
            <w:r>
              <w:rPr>
                <w:b/>
                <w:sz w:val="22"/>
                <w:szCs w:val="22"/>
              </w:rPr>
              <w:t xml:space="preserve"> - ________________________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пиши уравнение реак</w:t>
            </w:r>
            <w:r>
              <w:rPr>
                <w:spacing w:val="-4"/>
                <w:sz w:val="24"/>
                <w:szCs w:val="24"/>
              </w:rPr>
              <w:t xml:space="preserve">ции </w:t>
            </w:r>
            <w:r>
              <w:rPr>
                <w:b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autoSpaceDE w:val="true"/>
              <w:rPr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Укажи тип данной реак</w:t>
            </w:r>
            <w:r>
              <w:rPr>
                <w:sz w:val="24"/>
                <w:szCs w:val="24"/>
              </w:rPr>
              <w:t>ции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роверочная работа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ь синквейн:</w:t>
      </w:r>
      <w:r>
        <w:rPr>
          <w:color w:val="000000"/>
          <w:sz w:val="22"/>
          <w:szCs w:val="22"/>
        </w:rPr>
        <w:t xml:space="preserve"> 1. Одним словом (именем существительным) вырази тему сегодняшнего урока - _____________________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    Подберите к этому слову 2 прилагательных - 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    Подберите к этому слову 3 глагола - 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     Составьте фразу, в которой будет отражена значимость этого слова - 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5.     Подберите синоним к этому слову - 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14:00Z</dcterms:created>
  <dc:creator>PUTNIK OS</dc:creator>
  <dc:description/>
  <cp:keywords/>
  <dc:language>en-US</dc:language>
  <cp:lastModifiedBy>PUTNIK OS</cp:lastModifiedBy>
  <dcterms:modified xsi:type="dcterms:W3CDTF">2012-02-09T15:47:00Z</dcterms:modified>
  <cp:revision>12</cp:revision>
  <dc:subject/>
  <dc:title/>
</cp:coreProperties>
</file>