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актическая работа № 7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Экспериментальное определение загрязненной воды"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  <w:r>
        <w:rPr/>
        <w:t xml:space="preserve"> 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Оборудование</w:t>
      </w:r>
      <w:r>
        <w:rPr/>
        <w:t xml:space="preserve">: </w:t>
      </w:r>
      <w:r>
        <w:rPr>
          <w:sz w:val="22"/>
          <w:szCs w:val="22"/>
        </w:rPr>
        <w:t>колба 250мл, 2 стеклянных цилиндра высотой 25см, бумажный фильтр с воронкой химической, линейка; лист белой бумаги,  колба 150-200мл; стекло для накрытия колбы,  спиртовка, пробирки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активы: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истиллированная</w:t>
      </w:r>
      <w:r>
        <w:rPr>
          <w:spacing w:val="-5"/>
          <w:sz w:val="22"/>
          <w:szCs w:val="22"/>
        </w:rPr>
        <w:t xml:space="preserve"> вода, пробы воды из 2-х источников,</w:t>
      </w:r>
      <w:r>
        <w:rPr/>
        <w:t xml:space="preserve"> </w:t>
      </w:r>
      <w:r>
        <w:rPr>
          <w:sz w:val="22"/>
          <w:szCs w:val="22"/>
        </w:rPr>
        <w:t xml:space="preserve">2%спиртовой р-р фенолфталеина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% р-р метилового оранжевого, универсальный индикатор,</w:t>
      </w:r>
      <w:r>
        <w:rPr/>
        <w:t xml:space="preserve"> </w:t>
      </w:r>
      <w:r>
        <w:rPr>
          <w:sz w:val="22"/>
          <w:szCs w:val="22"/>
        </w:rPr>
        <w:t>спиртовой р-р йода,</w:t>
      </w:r>
      <w:r>
        <w:rPr/>
        <w:t xml:space="preserve"> </w:t>
      </w:r>
      <w:r>
        <w:rPr>
          <w:sz w:val="22"/>
          <w:szCs w:val="22"/>
        </w:rPr>
        <w:t>КмnO</w:t>
      </w:r>
      <w:r>
        <w:rPr/>
        <w:t>4</w:t>
      </w:r>
      <w:r>
        <w:rPr>
          <w:sz w:val="22"/>
          <w:szCs w:val="22"/>
        </w:rPr>
        <w:t xml:space="preserve"> (перманганат калия), 5% р-р “жёлтой кровяной соли”К</w:t>
      </w:r>
      <w:r>
        <w:rPr/>
        <w:t>4</w:t>
      </w:r>
      <w:r>
        <w:rPr>
          <w:sz w:val="22"/>
          <w:szCs w:val="22"/>
        </w:rPr>
        <w:t>(Fe(CN)</w:t>
      </w:r>
      <w:r>
        <w:rPr/>
        <w:t>6</w:t>
      </w:r>
      <w:r>
        <w:rPr>
          <w:sz w:val="22"/>
          <w:szCs w:val="22"/>
        </w:rPr>
        <w:t>),  р-р “красной кровяной соли”, К</w:t>
      </w:r>
      <w:r>
        <w:rPr/>
        <w:t>3</w:t>
      </w:r>
      <w:r>
        <w:rPr>
          <w:sz w:val="22"/>
          <w:szCs w:val="22"/>
        </w:rPr>
        <w:t>(Fe(CN)</w:t>
      </w:r>
      <w:r>
        <w:rPr/>
        <w:t>6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Техника безопасности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пыты проводи только с разрешения учителя и в</w:t>
      </w:r>
      <w:r>
        <w:rPr>
          <w:bCs/>
          <w:spacing w:val="-5"/>
          <w:sz w:val="22"/>
          <w:szCs w:val="22"/>
        </w:rPr>
        <w:t xml:space="preserve"> строгом  соответствии  с  инструкциями,  используя точно указанные количества веществ.</w:t>
      </w:r>
    </w:p>
    <w:p>
      <w:pPr>
        <w:pStyle w:val="Normal"/>
        <w:numPr>
          <w:ilvl w:val="0"/>
          <w:numId w:val="1"/>
        </w:numPr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Прежде чем приступить к выполнению эксперимента, внимательно изучи инструкцию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 предметами лабораторного оборудования, изготовленными из стекла работай осторожно, чтобы не разбить их.</w:t>
      </w:r>
    </w:p>
    <w:p>
      <w:pPr>
        <w:pStyle w:val="Normal"/>
        <w:numPr>
          <w:ilvl w:val="0"/>
          <w:numId w:val="1"/>
        </w:numPr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Остатки  веществ не высыпай  и  не выливай обратно  в сосуд с чистыми веществами.  </w:t>
      </w:r>
    </w:p>
    <w:p>
      <w:pPr>
        <w:pStyle w:val="Normal"/>
        <w:numPr>
          <w:ilvl w:val="0"/>
          <w:numId w:val="1"/>
        </w:numPr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Соблюдай правила работы с нагревательными приборам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осле работы приведи рабочее место в порядок, приборы сдай учителю.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/>
        <w:t>Роспись учащегося:_______________________________________________</w:t>
      </w:r>
    </w:p>
    <w:tbl>
      <w:tblPr>
        <w:tblW w:w="161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199"/>
        <w:gridCol w:w="5990"/>
        <w:gridCol w:w="201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Название опыт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Ход работы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.</w:t>
            </w:r>
          </w:p>
        </w:tc>
      </w:tr>
      <w:tr>
        <w:trPr/>
        <w:tc>
          <w:tcPr>
            <w:tcW w:w="1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методы оценки качества вод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 вод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де чем набирать воду, каждую пробирку ополосни изнутри водой, которую отбирали для анализа. Плотно закрой и наклей этикетки с номером пробы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) Определение прозрачности воды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ценки прозрачности используй 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зультаты занеси в таблицу</w:t>
            </w:r>
          </w:p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1911"/>
              <w:gridCol w:w="1911"/>
            </w:tblGrid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Дистиллированная вода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Проба 1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оба 2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зрачная в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або “опалесцирующая” вода (от слова “опал”– молочно-белый минерал с радужным оттенком, здесь имеется в виду именно этот отли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або мутна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2"/>
                <w:szCs w:val="22"/>
              </w:rPr>
              <w:t>мут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чень мутна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 Определение цвета воды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фильтруй через бумажный фильтр исследуемую воду. Налей её в цилин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другой цилиндр налей дистиллированную в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авни цилиндры над белой бумагой. Определи цвет исследуемой воды по сравнению с дистиллирован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. Результаты занеси в таблицу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окраска при сравнении отсутствует при высоте воды более 20 см, то вода пригодна для пит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окраска видна уже до 10 см, то воду можно применять только в технических целях.</w:t>
            </w:r>
          </w:p>
          <w:tbl>
            <w:tblPr>
              <w:tblW w:w="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1887"/>
              <w:gridCol w:w="1887"/>
            </w:tblGrid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тиллированная вода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ба 1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ба 2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) Определение вида загрязняющих веществ по запаху вод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предели характер и интенсивность запаха воды при 20 градуса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Для определения запаха при 60 градусах 100мл исследуемой воды налей в  колбу 200мл, закрой стеклом и нагрей до 50-60 граду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сле этого колбу встряхни, воду перемешай вращательными движениями, сними стекло и определи характер и интенсивность запаха с помощью таблицы.</w:t>
            </w:r>
          </w:p>
          <w:p>
            <w:pPr>
              <w:pStyle w:val="Normal"/>
              <w:rPr/>
            </w:pPr>
            <w:r>
              <w:rPr/>
              <w:t>Результаты занеси в таблицу.</w:t>
            </w:r>
          </w:p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1911"/>
              <w:gridCol w:w="1911"/>
            </w:tblGrid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Дистиллированная вода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Проба 1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оба 2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и 2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и 6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  <w:gridCol w:w="3408"/>
            </w:tblGrid>
            <w:tr>
              <w:trPr/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Запах воды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Вещества, загрязняющие воду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/>
                    <w:t>Химический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/>
                    <w:t>Промышленные сточные воды, хим. обработка воды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/>
                    <w:t>Хлорный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/>
                    <w:t>Свободный хлор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/>
                    <w:t>Углеводородный (нефтяной)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/>
                    <w:t>Стоки нефти, бензина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/>
                    <w:t>Затхлый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/>
                    <w:t>Органические вещества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/>
                    <w:t>Лекарственный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/>
                    <w:t>Фенолы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/>
                    <w:t>Неприятный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/>
                    <w:t>Сероводород– показатель сильного загрязнения воды гниющими животными остатками.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нилостный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/>
                    <w:t>Застоявшиеся сточные воды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Землистый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/>
                    <w:t>Сырая земля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ческие методы определения качества вод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Определение водородного показателя (показателя рН-среды)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Щёлочность воды определи, добавив в пробирку, наполовину заполненную водой, несколько капель фенолфтале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Кислотность определи,  добавляя в исследуемую воду несколько капель метилоранж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Н  определи с помощью универсальной индикаторной бум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зультаты занеси в табл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Если вода окрасится в малиновый цвет, то она имеет щелочную реакцию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сли цвет индикатора изменится на розовый, то вода содержит кислоту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да остаётся пригодной для питья, если рН соответствует 6,5-7,5.</w:t>
            </w:r>
          </w:p>
          <w:tbl>
            <w:tblPr>
              <w:tblW w:w="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1807"/>
              <w:gridCol w:w="1807"/>
            </w:tblGrid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Дистиллированная вода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Проба 1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оба 2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 Определение сероводорода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воде сероводорода можно определить при помощи ре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 + H2S = 2НJ + 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 50мл исследуемой воды прибавь по каплям раствор й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занеси в табл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испытуемой воде есть сероводород, то жидкость не окрасится от прибавления йода в коричневый цвет, а начнёт мутнеть от появляющихся частиц серы.</w:t>
            </w:r>
          </w:p>
          <w:tbl>
            <w:tblPr>
              <w:tblW w:w="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1807"/>
              <w:gridCol w:w="1807"/>
            </w:tblGrid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Дистиллированная вода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Проба 1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оба 2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Определение органических соединений в воде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В пробирку с испытуемой водой прилей немного перманганата калия и нагрей до кип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занеси в таблицу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 наличии органических веществ в воде появится коричневый осадок МnO2.</w:t>
            </w:r>
          </w:p>
          <w:tbl>
            <w:tblPr>
              <w:tblW w:w="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1807"/>
              <w:gridCol w:w="1807"/>
            </w:tblGrid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Дистиллированная вода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Проба 1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оба 2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 Определение ионов железа в воде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 Определение солей железа (</w:t>
            </w: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% р-р “жёлтой кровяной соли” по каплям прилей к испытуемой вод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. Определение солей железа (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-р “красной кровяной соли” по каплям прилей к испытуемой в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занеси в таблицу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оявление синей окраски берлинской лазури указывает на присутствие солей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оявление синего осадка турнбуленовой сини указывает на присутствие солей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  <w:tbl>
            <w:tblPr>
              <w:tblW w:w="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1807"/>
              <w:gridCol w:w="1807"/>
            </w:tblGrid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Дистиллированная вода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Проба 1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оба 2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рочная работа. </w:t>
      </w:r>
      <w:r>
        <w:rPr>
          <w:sz w:val="22"/>
          <w:szCs w:val="22"/>
        </w:rPr>
        <w:t>Предложи методы очистки загрязненной в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 механических частиц (глины и песка)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 маслянистых примесей 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 неприятного запаха 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2:00Z</dcterms:created>
  <dc:creator>PUTNIK OS</dc:creator>
  <dc:description/>
  <cp:keywords/>
  <dc:language>en-US</dc:language>
  <cp:lastModifiedBy>PUTNIK OS</cp:lastModifiedBy>
  <dcterms:modified xsi:type="dcterms:W3CDTF">2012-02-10T16:35:00Z</dcterms:modified>
  <cp:revision>6</cp:revision>
  <dc:subject/>
  <dc:title/>
</cp:coreProperties>
</file>