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 № 9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Решение экспериментальных задач по теме «Вода, растворы, основания»"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пробирки, штатив для пробирок, лопатка, стаканы, воронки, пипетка, фильтровальная бумага, штатив с лапкой, стеклянные пластинки, пробиркодержатель.</w:t>
      </w:r>
    </w:p>
    <w:p>
      <w:pPr>
        <w:pStyle w:val="Normal"/>
        <w:rPr>
          <w:spacing w:val="-5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активы:</w:t>
      </w:r>
      <w:r>
        <w:rPr>
          <w:sz w:val="22"/>
          <w:szCs w:val="22"/>
        </w:rPr>
        <w:t xml:space="preserve"> безводные гидроксиды натрия, кальция, меди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железа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,  вода, р-ры лакмуса, фенолфталеина, метилового оранжевого, 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соляной и серной кислот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numPr>
          <w:ilvl w:val="0"/>
          <w:numId w:val="1"/>
        </w:numPr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numPr>
          <w:ilvl w:val="0"/>
          <w:numId w:val="1"/>
        </w:numPr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Остатки  веществ не высыпай  и  не выливай обратно  в сосуд с чистыми веществами.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оспись учащегося:_______________________________________________</w:t>
      </w:r>
    </w:p>
    <w:tbl>
      <w:tblPr>
        <w:tblW w:w="16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319"/>
        <w:gridCol w:w="2948"/>
        <w:gridCol w:w="19"/>
        <w:gridCol w:w="3296"/>
        <w:gridCol w:w="354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работы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еакц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накомление со свойствами гидроксид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 пробирку внеси с помощью лопаточки маленькую гранулу гидроксида натрия и прилей 1 мл воды. Осторожно взболтай содержимое пробир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й раствор раздели на 3 части. В одной части прилей 2 капли р-ра лакмуса, ко второй – 2 капли р-ра фенолфталеина, к третьей - 2 капли р-ра метилового оранжевого.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ли растворилось вещество?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раствора _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ли выделение теплоты?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нилась окраска растворов индикатор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муса -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фталеина - 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ового оранжевого –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индикатором удобнее пользоваться для обнаружения растворов щелоч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пробирку внеси с помощью лопаточки гидроксид кальция (объемом со спичечную головку), прилей 1 мл воды. Изучи растворимость: содержимое пробирки взболтай и поставь в штатив. Если полученная смесь легко отстаивается, слей прозрачную жидкость и испытай ее на фенолфталеин.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ли растворилось вещество? 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 раствора _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нилась окраска раствора фенолфталеина - 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пробирку внеси с помощью лопаточки гидроксид меди (объемом со спичечную головку), прилей 1 мл воды. Изучи растворимость: содержимое пробирки взболтай и поставь в штатив. Если разделение смеси происходит медленно, проведи фильтрование и испытай действие фильтрата на  фенолфталеин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ли растворилось вещество?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раствора _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нилась окраска раствора фенолфталеина - 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ие нерастворимых основани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 небольшому количеству раствора хлор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прилей гидроксид нат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ели его из смеси фильтрование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еакции -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уравнение ре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тип реакции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реакции, какого типа можно получить нерастворимые основани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ложение гидрокс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при нагреван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ери одну стеклянную лопаточку гидрокс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помести его в сухую пробирку и укрепи наклонно в лапке шта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й всю пробирку, а затем нагревай только то место, где находится гидроксид меди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цвета было исходное вещество?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деляется на стенках пробирки?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цвета полученное вещество?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, агрегатное состоя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уравнение ре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тип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ещества разлагаются нерастворимые основания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заимодействие нерастворимых оснований с кислота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 одну пробирки помести с помощью лопаточки гидроксид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во вторую – гидроксид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. К гидроксиду меди прилей 0,5 мл соляной кислоты, к гидроксиду железа - 0,5 мл серной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стеклянную пластинку помести 1-2 капли каждого раствора и осторожно выпари их до появления кристалл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го цвета образуется раствор гидроксида мед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да железа? ________________________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уравнения реак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 тип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ещества вступали в реакцию?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ещества образовались в результате реакции?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*Качественная задача</w:t>
            </w:r>
            <w:r>
              <w:rPr>
                <w:sz w:val="22"/>
                <w:szCs w:val="22"/>
              </w:rPr>
              <w:t xml:space="preserve">: В 3-х пробирках без этикеток находятся бесцветные растворы: в одной – соляная кислота, в другой -  гидроксид натрия, в третьей – вода. Определи в  каких пробирках находятся эти вещества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действий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 xml:space="preserve">Проверочная </w:t>
      </w:r>
      <w:r>
        <w:rPr>
          <w:b/>
          <w:i/>
        </w:rPr>
        <w:t>работа: Дополни</w:t>
      </w:r>
      <w:r>
        <w:rPr/>
        <w:t xml:space="preserve"> </w:t>
      </w:r>
      <w:r>
        <w:rPr>
          <w:b/>
          <w:i/>
        </w:rPr>
        <w:t xml:space="preserve"> содержание сказки с помощью формул: </w:t>
      </w:r>
      <w:r>
        <w:rPr>
          <w:sz w:val="22"/>
          <w:szCs w:val="22"/>
        </w:rPr>
        <w:t>«Дружили Серная кислота (________) и Щелочь – Гидроксид Калия (______). Однажды Серная Кислота пригласила в гости подругу. Щелочь надела свое фенолфталеиновое платье и стала вся малиновая. Кислота решила показать подружке свой красивый сад. Но что это? Все растения засохли, хотят пить и просят помощи. – Давай поможем им, – сказала Кислота и задумалась. – А как? – Я знаю, как им помочь! – воскликнула Щелочь. – Объединим мою гидроксогруппу (______) и твой водород (_____). С удовольствием, – согласилась Кислота. Вода (______) – эликсир жизни на Земле. Именно вода доставляет питательные вещества растениям. Щелочь обняла подругу. И хотя Кислота и Щелочь исчезли, потекла вода по корням растений. Все ожило вокруг, зазеленело, зацвело. Все благодарили двух подружек».</w:t>
      </w:r>
    </w:p>
    <w:p>
      <w:pPr>
        <w:pStyle w:val="Normal"/>
        <w:ind w:left="-720" w:right="-910" w:firstLine="720"/>
        <w:rPr/>
      </w:pPr>
      <w:r>
        <w:rPr>
          <w:b/>
          <w:i/>
        </w:rPr>
        <w:t xml:space="preserve">и уравнение этой химической реакции </w:t>
      </w:r>
      <w:r>
        <w:rPr/>
        <w:t>_________________________________________________________________________</w:t>
      </w:r>
      <w:r>
        <w:rPr>
          <w:b/>
          <w:i/>
        </w:rPr>
        <w:t xml:space="preserve"> назови тип реакции ____________________________</w:t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34:00Z</dcterms:created>
  <dc:creator>PUTNIK OS</dc:creator>
  <dc:description/>
  <cp:keywords/>
  <dc:language>en-US</dc:language>
  <cp:lastModifiedBy>PUTNIK OS</cp:lastModifiedBy>
  <dcterms:modified xsi:type="dcterms:W3CDTF">2012-03-04T10:28:00Z</dcterms:modified>
  <cp:revision>8</cp:revision>
  <dc:subject/>
  <dc:title/>
</cp:coreProperties>
</file>