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ИМЕРНАЯ УЧЕБНАЯ ПРОГРАММ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ПРАВИЛА ПОВЕДЕНИЯ ДЕТЕЙ НА ОБЪЕКТАХ ЖЕЛЕЗНОДОРОЖНОГО ТРАНСПОРТА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 Лопуга Василий Федорович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физического воспит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ости жизнедеятельност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РО имени А.М. Топоров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наул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Актуальность программы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Железная дорога для всех, а для детей особенно – зона повышенной опасности. Но, как ни странно, именно она привлекает детей и подростков для игр, прогулок и забав. Однако печальная статистика должна насторожить как несовершеннолетних, так и взрослых людей, напомнить им, что только от внимательности и соблюдения строгих правил поведения на железной дороге зависит здоровье, а порой и наша жизнь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Актуальность этого вопроса повышается во время школьных каникул, когда дети предоставлены сами себе. При отсутствии контроля со стороны родителей и грамотной разъяснительной работы в школах ребята просто не умеют вести себя на железной дороге. Они беспечно бродят по путям, катаются на подножках вагонов, ищут развлечений. Известны детские шалости с залезанием на вагон, чтобы прокатиться. Самой распространенной причиной травматизма на железной дороге является собственная неосторожность, нежелание пользоваться переходными мостами, настилами, хождение по путям в неустановленных местах, переход перед близко идущими поездами на путях перегонов, халатность взрослых, оставляющих своих детей без присмот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В целях предупреждения детского травматизма на территории дороги необходимо своевременно формировать знания, умения и навыки поведения при посещении объектов железнодорожного транспорта, при пользовании электрическими и пассажирскими поезда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В рамках реализации программы профилактики случаев непроизводственного травматизма на железной дороге необходимо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оводить лекции и беседы в школах и других учебных заведениях об опасностях, связанных с железной дорогой, и о правилах безопасного поведения на железнодорожном транспорт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  проводить беседы с руководителями детских групп, отправляющихся на отдых, о правилах их нахождения на железнодорожных путях вблизи подвижного состава, правилах поведения в пути следования, при посадке-высадке из вагонов, ожидании поезда на пассажирских платформах, залах ожидания вокзало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  издавать и распространять памятки для детей о правилах личной безопасности при нахождении на территории объектов железнодорожного транспор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демонстрировать для детей на внеклассных уроках фильмы и мультфильмы по безопасности нахождения детей на железнодорожном транспорт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оводить разъяснительную работу на родительских собраниях с использованием электронных справочных материалов и видеофильмо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рганизовывать ежегодную акцию «Железная дорога – зона повышенной опасности» в связи с окончанием образовательного процесса и подготовкой школьников к проведению летних канику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рганизовать посещение Музея железнодорожного транспор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оводить региональные, муниципальные и школьные познавательные викторины, конкурсы и игры на тему безопасности нахождения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большое социальное значение приобретает процесс приобщения учащихся, начиная с начальной школы, к среде обитания современного человека и сознательного определения своего места в этой среде, а также изучение существующих правил поведения на железной доро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риобщение возможно только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го изучения правил по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сти в их усво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ом наращивании количества изученного материла в соответствии с возрастными возможностям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объектах железнодорожного транспорта предлагается изучать в рамках предметов «Окружающий мир», «Технология» (1-4 классы), «Основы безопасности жизнедеятельности (5-11 классы), а также включать в программы внеурочной деятельности и дополнительного образования детей. Объем программы – 14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темы, включенные в программу, содержат теоретическую и практическую ч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оретическую часть включены необходимые сведения о правилах поведения на объектах железнодорожного транспорта на заданную тему и беседы по основам безопасности поведения на железной дороге вблизи или на территории населенного пункта или  микрорайона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 заключается в работе с учащихся над дидактическими материалами по заданной теме, экскурсиях, посещении объектов железнодорожного транспорта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ведении игр с использованием изготовленных учащимися имитационных и дидактических материалов по правилам безопасного поведения на железной дорог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детей навыков и умений безопасного поведения на объектах железнодорож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равилами поведения на объектах железнодорожного транспор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освоения навыков и умений поведения на железной дороге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безопасного поведения и ценностного отношения к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бучения безопасному поведению на объектах железнодорожного транспор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: работу необходимо вести в течение всего периода обу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возрастных особенностей: занятия, игры, экскурсии и наблюдения важно проводить с учетом возраста и окружающих усло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епенности: знания, сообщаемые детям, постепенно уточняются, усложняются и дополняют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грации: тематика программы включается в тематику занятий других предметов и программ (ОБЖ, физическая культура, технология, география и др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актического применения знаний: необходимо добиваться не заучивания детьми правил, а перехода теоретических знаний в практические ум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по ступеням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 (учащиеся 1-4 класс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у микрорайона, в котором находится школа, наиболее безопасный путь в школу и обратно, где и как надо переходить улицу и дорогу с учетом наличия железнодорожных и трамвайных пу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, назначение объектов железнодорожного транспор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вижения в районе железной дороги в сложных погодных условиях (ветер, дождь, туман, гололед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ые последствия игр и шалости на железной дороге и вблизи не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игналов светофоров и машиниста для железнодорожного транспорта и пеше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ходить по наиболее безопасному пути в школу и обрат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опасные для пешеходов участки железной дор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нформационными стендами, картами, схемами для обоснования и выбора правил безопасного поведения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бращаться за помощью к взрослым при переходе железной дороги и нахождении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железнодорожным общественным транспортом, выполняя правила безопасного поведения пассажиров при входе, выходе и движении поез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о и этично вести себя в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школа (учащиеся 5-9 классов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firstLine="2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нормы отношений и правила безопасного поведения пассажиров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назначение подвижного состава железнодорожного транспор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сечения железнодорожных путей пешеходом, велосипедистом и водителем автотранспортного сред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порядок аварийной сигнализации на железной дорог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гона скота через железнодорожные пу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младшим школьникам при переходе (безопасном) железной доро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правильность и безопасность поведения участников движения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пересекать железнодорожные пути и передвигаться в составе группы по дорогам общего пользования днем и ноч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провести беседу с младшими школьниками о причинах ДТП и правилах безопасного поведения на улицах, дорогах, в общественных мест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доврачебную помощь пострадавшему при различных видах травм, полученных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школа (учащиеся 10-11 класс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лжны знать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, регламентирующие правила нахождения и поведения людей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безопасности при движении поез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безопасности при экстренной эвакуации из ваго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знаки, расположенные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возки груза на железнодорожном транспор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нормы и меры ответственности за нарушения правил безопасности на объектах железнодорожного транспор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лжны умет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определять опасные и безопасные участки железной дороги и объекты инфраструктур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 вести себя в железнодорожном транспор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эффективные меры воздействия профилактического характера на пешеходов и пассажиров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обстановке прибытия и движения железнодорожного транспорта на вокзалах, перегонах, станциях и других объект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овать транспортировку пострадавшего в ДТП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реализации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осуществляется на всех уровнях общего образования в соответствии с планом школьного мониторинга (проверка журналов; маршрутных листов «школа – дом»; проведение диагностических работ по проверке знаний правил поведения на железной дороге; анализ сводок по случаям ДТП на объектах железнодорожного транспорта).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е условия реализаци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литература по дорожной тематике (сборники загадок стихов, рассказов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й иллюстративный материал, плакаты, диафильмы, схемы, сюжетные картин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рибуты к сюжетно-ролевым, подвижным играм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ы знаков, светофоры, транспорт различного функционального назначени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игры: настольно-печатные, дидактические, пазлы и 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ы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борудованные кабинеты и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плане указанное количество часов на темы занятий может быть дифференцированно перераспределено как между темами, так и внутри тем в соответствии с конкретными условиями и возможностями, сохраняя, однако, предложенную структуру построения содержания процесса обучения и воспитания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,  место в учебном плане образовате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дём в школу. Дорога от дома до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ружающий мир», содержательный блок «Правила безопасной жизн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железнодорожных пу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бывает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», раздел «Человек и информац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и сигналы семафора на желез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ом быть не про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й вокзал: где, что, 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идём в школу. Дорога от дома до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где мы живем. Железная дорога и трамвайные пути. Безопасный маршрут движения детей в школу и домой. Где и как надо переходить улицу. Места остановок общественного транспорта. Правила посадки, высадки пассажиров. Взаимопомощь, затрудняешься сам перейти улицу – попроси взрослого помоч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безопасного поведения на железнодорожных пу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граждан вблизи железной дороги. Дисциплина и ответственность каждого перед обществом. Где и как нужно переходить железнодорожные пути индивидуально, группами. Где и как нужно переходить железнодорожные переез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вижения пешеходов вблизи железной дороги в сложных погодных условиях (ветер, дождь, туман, гололед), в условиях пониженной видимости (сумерки, ночью и т.п.). Игры и шалости на железной дороге и вблизи н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бывает 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лезнодорожных транспортных средств и их назначение. Ознакомление детей с профессиями людей, работа которых связана с железнодорожным транспортом, со значением железнодорожного транспорта в жизни человека. Развитие у учащихся кругозора и познавательного интер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наки и сигналы семафора на железной доро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знаков на железной дороге, классификация. Сигналы семафора и их значение для машиниста и пешехода. Информационные стенды, их назначение, значимость информации, размещенной на них. Разбор ситуаций с применением знаков и разме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ассажиром быть не прос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пассажира железнодорожного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железнодорожного транспорта. Знаки, правила пересечения железнодорожных путей. Посадка в железнодорожный транспорт и высадка из него. Переход железной дороги при выходе из электропоезда, пассажирского поезда. Почему в этих местах требуется особое внимания и осторож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Железнодорожный вокзал: где, что, ког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руктурные элементы железнодорожного вокзала. Правила пассажира железнодорожного транспорта, ожидающего поезд, или встречающих. Правила поведения в здании вокзала и на перроне. Знаки и информационные стенды. Какая информация и как ею пользоваться во время нахождения на железнодорожном вок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,  место в учебном плане образовате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назначение подвижного состава железнодорожного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», раздел «Человек и обще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ассажир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1 «Основы безопасности личности, общества и государ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 районе железнодорожных путей индивидуально и в составе группы днем и но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доврачебная помощь пострадавшему при различных видах травм,  полученных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2 «Основы медицинских знаний и ЗО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ы и назначение подвижного состава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жения транспортных средств. Скорость и ее ограничение. Начало движения. Расположение транспортных средств при движении. Осветительные приборы транспортных средств. Средства предупредительной сигнализации. Маневрирова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ила безопасного поведения пассажиров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 стандарты поведения человека. Правила поведения на объектах железнодорожного транспорта, взаимоотношения с людьми, выполняющими профессиональные обязанности, с представителями органов полиции, МЧ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вижение в районе железнодорожных путей индивидуально и в составе группы днем и ночь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вижения учащихся группами через железнодорожные пути, по насыпи.  Правила посадки группы учащихся в железнодорожный общественный транспорт. Требования ПДД к прогону и выпасам животных через железнодорожные пути и вблизи них. Оценка расстояния до движущегося железнодорожного транспорта. Психологическое восприятие транспортных средств днем и ночью. Определение опасности нахождения вблизи объектов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ая доврачебная помощь пострадавшему при различных видах травм,  полученных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и общие правила оказания первой помощи. Практические навыки первой помощи при ушибах и ссадинах. Приемы и способы транспортировки пострадавшего при несчастных случаях на железной дороге. Приемы остановки артериального и венозного кровотеч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,  место в учебном плане образовате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акты, регламентирующие правила нахождения и поведения людей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1 «Основы безопасности личности, общества и государ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нормы и меры ответственности за нарушения правил безопасности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безопасности при экстренной эвакуации из 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2 «Основы медицинских знаний и ЗО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возки груза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ые акты, регламентирующие правила нахождения и поведения людей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в сфере безопасности на объектах железнодорожного транспорта. Ответственность различных органов и служб за безопасность на дорог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овые нормы и меры ответственности за нарушения правил безопасности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административной, уголовной и гражданской ответственности, применяемой к несовершеннолетним за правонарушения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безопасности при экстренной эвакуации из ваг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туаций, требующих экстренной эвакуации. Порядок и особенности проведения экстренной эвакуации. Возможности учащихся в проведении эвакуации. Службы и специалисты, проводящие экстренную эвакуац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перевозки груза на железнодорожном транспорт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грузовых перевозок на железнодорожном транспорте. Оформление, погрузка и получение груза. Информационная и психологическая безопасность при использовании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9:00Z</dcterms:created>
  <dc:creator>Лопуга</dc:creator>
  <dc:description/>
  <cp:keywords/>
  <dc:language>en-US</dc:language>
  <cp:lastModifiedBy>Кулигина Ю.П.</cp:lastModifiedBy>
  <cp:lastPrinted>2014-09-17T12:07:00Z</cp:lastPrinted>
  <dcterms:modified xsi:type="dcterms:W3CDTF">2024-12-23T06:56:00Z</dcterms:modified>
  <cp:revision>5</cp:revision>
  <dc:subject/>
  <dc:title/>
</cp:coreProperties>
</file>