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года в год возрастает выпуск автомобилей и других транспортных средств. С увеличением выпуска автомобилей, возрастанием интенсивности движения на шоссейных дорогах, на улицах городов и поселков повышаются требования к водителям транспортных средств. Они должны проявлять высокую сознательность и дисциплинированность. Эти же требования предъявляются и к пеше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словиях интенсивного движения транспортных средств наблюдается большое количество несчастных случаев с детьми. Это происходит во многом потому, что учащиеся или не знают правил безопасного поведения на улицах и дорогах, или нарушают их, не сознавая опасных последствий этих нарушений. Поэтому очень важно воспитывать у детей чувство дисциплинированности и организованности, добиваться, чтобы соблюдение правил безопасного поведения на улицах и дорогах стало для них привыч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ю программы для учащихся 5 - 9 классов по изучению правил дорожного движения «Дорожный эрудит» является: Пропаганда здорового образа жизни. Воспитание законопослушных участников дорож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«Дорожный эрудит» по изучению правил дорожного движения помогает решить следующие задач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епление школьниками знаний правил дорожного дви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лечение учащихся к участию в пропаганде среди сверстников правил безопасного поведения на улицах и дорог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ение детей и подростков в отряды юных инспекторов движения.</w:t>
      </w:r>
    </w:p>
    <w:p>
      <w:pPr>
        <w:pStyle w:val="Normal"/>
        <w:jc w:val="both"/>
        <w:rPr/>
      </w:pPr>
      <w:r>
        <w:rPr/>
        <w:t>.        Программа рассчитана на пять лет обучения (5 -9 классы), 45 часов, 1 час в месяц в каждом клас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5 – 9 классах предусмотрено более глубокое изучение правил дорожного движения не только с позиции пешехода, но и по более сложной программе в объеме правил велосипедистов. Подход к правилам движения с точки зрения водителя, отвечающего за положение на проезжей части дороги, помогает сознательнее оценивать поведение пешехода и быть более требовательным к себ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терес к занятиям в 5 – 9 классах значительно возрастет, если школьники примут участие в мероприятиях внеклассной работы по правилам дорожного движения: экскурсиях, конкурсах, выставках, КВНах, выполнении различных заданий по изготовлению учебно-наглядных пособий, соревнованиях, викторин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«Дорожный эрудит»  поможет детям систематизировать, расширить и углубить знания по безопасности движения, сформирует у них уважение к общему закону дорог и улиц, воспитывает дисциплинированных пешеходов, пассажиров, а возможно и будущих водителей.</w:t>
      </w:r>
    </w:p>
    <w:p>
      <w:pPr>
        <w:pStyle w:val="Normal"/>
        <w:jc w:val="both"/>
        <w:rPr/>
      </w:pPr>
      <w:r>
        <w:rPr/>
        <w:t>учреждения, и всех их действия целенаправлен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нятия по правилам дорожного движения с учащимися рекомендуется проводить в специально оборудованном кабинете или на специальной автоплощадке (во дворе школы, физкультурном зале) с использованием учебно-наглядных пособий и обору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лощадке наносится дорожная разметка проезжей части, перекрестков, пешеходных переходов, временно или постоянно устанавливаются светофоры, дорожные знаки и другое оборуд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которые занятия рекомендуется проводить на улице, перекрестке с показом движения транспортных средств и пешеходов, средств регулирования, в общественном транспор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е каждого занятия с помощью контрольных вопросов, заданий необходимо проводить проверку того, как учащиеся усвоили правила дорожного движ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прохождения программы «Дорожный эрудит»,  по изучению правил дорожного движения младшие школьники должны овладеть основными требованиями к знаниям, умениями навы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назначение основных частей улицы, дор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а движения по улицам и дорог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назначение разметки проезжей части дорог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транспортных сред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дорожных знаков и их предназна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у ответственности пешеходов за нарушение правил дорожного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обязанности пешеходов, пассажиров, водителей транспортных сред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е требования к водителям велосипед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редства регулирования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 правил дорожного движения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у ответственности велосипедистов за нарушение правил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безопасности пешеходов и велосипедистов в жилых зон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ю создания автомобиля и развитие автотранспорта в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ю развития автотранспорта в  г. Томске и Томской обла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и места пользования велосипед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движения велосипедистов на улицах и доро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функции сотрудников ГИБДД и ДП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безопасное место перехода дор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на практике основные правила перехода проезжей ч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на практике приемы оказания первой доврачебной помощи при несчастных случаях на доро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ть предупредительные сигналы транспортных сред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гаться на дорогах с правосторонним и левосторонним дви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ормозной путь транспор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дорожной разметке на специально размеченной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ЗУЧЕНИЮ ПРАВИЛ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5 КЛАСС </w:t>
      </w:r>
      <w:r>
        <w:rPr/>
        <w:t>(9 часов, 1 час в месяц)</w:t>
      </w:r>
    </w:p>
    <w:p>
      <w:pPr>
        <w:pStyle w:val="Normal"/>
        <w:jc w:val="center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4"/>
        <w:gridCol w:w="3780"/>
        <w:gridCol w:w="39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ешеходов по улицам и дорог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, умения и навыки о безопасном поведении на улицах и дорогах в повседневной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ранспортных средств пешеходов по улицам и дорогам. Особенности движения пешеходов по тротуарам и обочине  загородной дорог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ерекрест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безопасном движении через перекрес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ерекрестков. Регулируемые и нерегулируемые перекрестк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 светофора и регулировщ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и представления, учащихся о регулировании дорожного дв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е сигналы транспортных средств. Конкурс «Лучший регулировщик ЮИДа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лученные ранее знания и представления, учащихся о дорожных зна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рожных знаков. Предупреждающие, запрещающие знак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проезжей части дороги и ее характерист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разновидностях дорожной разме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на специально размеченной площадке. Горизонтальная и вертикальная разметк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движения велосипедис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знания и представления о безопасном движении велосипедистов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места пользования велосипедами. Порядок движения на улицах и дорогах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ных средств. Проезд специальных транспортных сред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навыки выполнения основных правил поведения учащихся на улице, дороге, с целью предупреждения детского травмат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ранспортных средств: грузовые, легковые, пассажирский, транспорт специального назначения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н и способы их обработки. Виды повязок и способы их нало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Безопасное колес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 учащихся о роли общественности в вопросах безопасности движения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велосипеди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сновные требования к знаниям, умениям и навыкам учащихся 5 кла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предназначение основных частей улицы, дороги;  правила движения по улицам и дорогам; значение сигналов светофора и регулировщика; все безопасные места перехода проезжей части около школы; предназначение разметки проезжей части дороги; виды транспортных средств; оказание </w:t>
      </w:r>
      <w:r>
        <w:rPr>
          <w:lang w:val="en-US"/>
        </w:rPr>
        <w:t>I</w:t>
      </w:r>
      <w:r>
        <w:rPr/>
        <w:t xml:space="preserve"> м.п. при несчастных случаях на дорог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ть: </w:t>
      </w:r>
    </w:p>
    <w:p>
      <w:pPr>
        <w:pStyle w:val="Normal"/>
        <w:jc w:val="both"/>
        <w:rPr/>
      </w:pPr>
      <w:r>
        <w:rPr/>
        <w:t>найти безопасное место перехода дороги,  переходить проезжую часть  городской и загородной дороги, найти место пешеходного перехода на улице, самостоятельно идти по тротуар и обочине, по безопасному пути от дома до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ЗУЧЕНИЮ ПРАВИЛ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6  КЛАСС </w:t>
      </w:r>
      <w:r>
        <w:rPr/>
        <w:t>(9 часов, 1 час в месяц)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74"/>
        <w:gridCol w:w="3780"/>
        <w:gridCol w:w="36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ешеходов. Ответственность пешеходов за нарушение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безопасном движении пешех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авил дорожного движения. Обязанности и права  пешеходов. Ответственность пешеходов за нарушение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ассажиров. Ответственность пассажиров за нарушение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учащихся о безопасном поведении в транспортных средства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язанности и права  пассажиров. Ответственность пассажиров за нарушение правил дорожного движения.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велосипедистов. Ответственность велосипедистов за нарушение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безопасном движении велосипедис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и права велосипедистов. Ответственность велосипедистов за нарушение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водителей. Ответственность водителей за нарушение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безопасном движении вод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и права  водителей. Ответственность водителей за нарушение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велосипе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учащихся о роли общественности в вопросах безопасности движения на дорог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велосипеда, правила движения, необычные изобретения и любопытные  факты о велосипеде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водителям велосипе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знания и представления о безопасном движении велосипедистов на дорог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места пользования велосипедами. Порядок движения на улицах и дорогах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жения. Средства регулирования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ть знания и представления о безопасном передвижении по улицам и дорог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ешеходов, транспортных средств по сигналам светофоров и регулировщика. Интенсивность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лученные ранее знания и представления, учащихся о дорожных зна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рожных знаков. Предупреждающие, предписывающие, запрещающие знаки,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н и способы их обработки. Виды повязок и способы их наложения, приемы остановки артериального, венозного и капиллярного кровотечения.</w:t>
            </w:r>
          </w:p>
        </w:tc>
      </w:tr>
    </w:tbl>
    <w:p>
      <w:pPr>
        <w:pStyle w:val="Heading1"/>
        <w:jc w:val="center"/>
        <w:rPr/>
      </w:pPr>
      <w:r>
        <w:rPr/>
        <w:t>Основные требования к знаниям, умениям и навыкам учащихся 6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>основные обязанности пешеходов, пассажиров, водителей транспортных средств, общие требования к водителям велосипедов, основные средства регулирования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применять на практике основные правила перехода проезжей части, приемы оказания </w:t>
      </w:r>
      <w:r>
        <w:rPr>
          <w:lang w:val="en-US"/>
        </w:rPr>
        <w:t>I</w:t>
      </w:r>
      <w:r>
        <w:rPr/>
        <w:t xml:space="preserve"> м.п. при несчастных случаях на дорог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ЗУЧЕНИЮ ПРАВИЛ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 КЛАСС </w:t>
      </w:r>
      <w:r>
        <w:rPr/>
        <w:t>(9 часов, 1 час в месяц)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74"/>
        <w:gridCol w:w="3924"/>
        <w:gridCol w:w="345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автомобиля и проблемы безопасного движ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известную информацию в практической жизн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втотранспорта и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втотранспорта в Росси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известную информацию в практической жизн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втотранспорта в России и правил дорожного движения в нашей стране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тороннее и левостороннее движение транспортных средств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знания и представления о безопасном движении  на дорогах с правосторонним и левосторонним движением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по автомагистралям.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движения  на дорогах с правосторонним и левосторонним движение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е сигналы транспортных средств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и представления о безопасном движении  на дорога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дупредительных сигналов  транспортных средств. Применение специальных сигнал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лученные ранее знания и представления, учащихся о дорожных знака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рожных знаков. Предупреждающие, предписывающие, запрещающие знаки, знаки приоритета и знаки сервис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е дорожные знак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и представления о дорожных знаках других стра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оздания знака. Знаки дорожного движения, применяемые за рубежом.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пешеходов за нарушение правил дорожного движения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безопасном движении пешеход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 ответственности пешеходов за нарушение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</w:t>
            </w:r>
            <w:r>
              <w:rPr>
                <w:lang w:val="en-US"/>
              </w:rPr>
              <w:t>I</w:t>
            </w:r>
            <w:r>
              <w:rPr/>
              <w:t xml:space="preserve"> м. п. при переломах. Виды повязок и способы их наложения, приемы остановки артериального, венозного и капиллярного кровотеч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</w:t>
            </w:r>
            <w:r>
              <w:rPr>
                <w:lang w:val="en-US"/>
              </w:rPr>
              <w:t>I</w:t>
            </w:r>
            <w:r>
              <w:rPr/>
              <w:t xml:space="preserve"> м. п. при переломах, ожогах, обморожении, шоке, обмо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сновные требования к знаниям, умениям и навыкам учащихся 7 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>историю создания автомобиля, развитие автотранспорта в России, виды дорожных знаков, меру ответственности пешеходов за нарушение правил дорож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ть: </w:t>
      </w:r>
    </w:p>
    <w:p>
      <w:pPr>
        <w:pStyle w:val="Normal"/>
        <w:jc w:val="both"/>
        <w:rPr>
          <w:u w:val="single"/>
        </w:rPr>
      </w:pPr>
      <w:r>
        <w:rPr/>
        <w:t xml:space="preserve">применять на практике приемы оказания </w:t>
      </w:r>
      <w:r>
        <w:rPr>
          <w:lang w:val="en-US"/>
        </w:rPr>
        <w:t>I</w:t>
      </w:r>
      <w:r>
        <w:rPr/>
        <w:t xml:space="preserve"> м.п. при несчастных случаях на дороге, распознавать предупредительные сигналы транспортных средств, двигаться на дорогах с правосторонним и левосторонним движени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ЗУЧЕНИЮ ПРАВИЛ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8 КЛАСС </w:t>
      </w:r>
      <w:r>
        <w:rPr/>
        <w:t>(9 часов, 1 час в месяц)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4"/>
        <w:gridCol w:w="3780"/>
        <w:gridCol w:w="39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ой путь транспортных сред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зависимости внешних и внутренних условий тормоз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ой и остановочный  путь транспортных средств. Зависимость тормозного пути от внешних и внутренних обстоятельст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известную информацию в практической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возникновения   правил дорожного движения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 учащихся о роли общественности в вопросах безопасности движения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ложения правил дорожного движения Российской Федераци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лученные ранее знания и представления, учащихся о дорожных зна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рожных знаков: предупреждающие, предписывающие, запрещающие знаки, знаки приоритета, знаки сервиса, информационно – указательные знаки, знаки дополнительной информаци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ранспортных средств  в жилых зонах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 знания учащихся о безопасном движении   транспортных средств в жилых зон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вижения транспортных средств в жилых зонах. Правила безопасности пешеходов и велосипедистов в жилых зонах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велосипедистов за нарушение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безопасном движении велосипедис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 ответственности велосипедистов за нарушение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внешними световыми приборами и звуковыми сигнал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 учащихся о вопросах безопасности движения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ветовых приборов и звуковых сигналов водителями транспортных средств и велосипедист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способы транспортировки пострадавшего при несчастных случаях на дорогах, приемы остановки артериального, венозного и капиллярного кровотечения,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</w:t>
            </w:r>
            <w:r>
              <w:rPr>
                <w:lang w:val="en-US"/>
              </w:rPr>
              <w:t>I</w:t>
            </w:r>
            <w:r>
              <w:rPr/>
              <w:t xml:space="preserve"> м. п. при переломах, ожогах, обморожении, шоке, обмороке. Приемы искусственного дыхание и массаж сердца.</w:t>
            </w:r>
          </w:p>
        </w:tc>
      </w:tr>
    </w:tbl>
    <w:p>
      <w:pPr>
        <w:pStyle w:val="Heading1"/>
        <w:jc w:val="center"/>
        <w:rPr/>
      </w:pPr>
      <w:r>
        <w:rPr/>
        <w:t>Основные требования к знаниям, умениям и навыкам учащихся 8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>общие положения правил дорожного движения Российской Федерации, меру ответственности велосипедистов за нарушение правил дорожного движения, правила безопасности пешеходов и велосипедистов в жилых зон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определять тормозной путь транспортных средств, использовать световые приборы и звуковые сигналы для водителей транспортных средств и велосипедистов, применять на практике приемы оказания </w:t>
      </w:r>
      <w:r>
        <w:rPr>
          <w:lang w:val="en-US"/>
        </w:rPr>
        <w:t>I</w:t>
      </w:r>
      <w:r>
        <w:rPr/>
        <w:t xml:space="preserve"> м.п. при несчастных случаях на дорог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ЗУЧЕНИЮ ПРАВИЛ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9 КЛАСС </w:t>
      </w:r>
      <w:r>
        <w:rPr/>
        <w:t>(9 часов, 1 час в мес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4"/>
        <w:gridCol w:w="3600"/>
        <w:gridCol w:w="41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юных инспекторов дви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деятельностью  отрядов юных инспекторов дви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и, задачи деятельности ЮИД. Основные направления работы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втотранспорта в  г. Томске и Том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известную информацию в практической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, сведения о развитии  автотранспорта  в нашей обла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людей. Перевозка груз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известную информацию в практической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лученные ранее знания и представления, учащихся о дорожных зна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ающие, предписывающие, запрещающие знаки, знаки приоритета, знаки сервиса, информационно – указательные знаки, знаки дополнительной информаци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и ее предназнач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разновидностях дорожной разме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на специально размеченной площадке. Викторина </w:t>
            </w:r>
          </w:p>
          <w:p>
            <w:pPr>
              <w:pStyle w:val="Normal"/>
              <w:jc w:val="both"/>
              <w:rPr/>
            </w:pPr>
            <w:r>
              <w:rPr/>
              <w:t>« Дорожный эрудит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водителям велосипе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и представления о безопасном движении велосипедистов на дорог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места пользования велосипедами. Порядок движения на улицах и дорогах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 и ДП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новными функциями сотрудников ГИБДД и ДП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бусов, кроссвордов по ПДД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пропаганда ПДД среди учащихся начального зв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полученные знания и представления о безопасном поведении на улицах и дорогах в повседневной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овая программа для начальной школы «Путешествие в Светофорию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Безопасное колес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 учащихся о роли общественности в вопросах безопасности движения на дорог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ых, районных мероприятиях по ПДД. Соревнование велосипеди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сновные требования к знаниям, умениям и навыкам учащихся 9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основные цели, задачи деятельности ЮИД,  основные направления работы, историю развития автотранспорта в  г. Томске и Томской области, правила и места пользования велосипедами, порядок движения велосипедистов на улицах и дорогах, основные функции сотрудников ГИБДД и ДПС, предназначение знаков дорожного движ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ориентироваться в дорожной разметке на специально размеченной площадке, применять на практике приемы оказания </w:t>
      </w:r>
      <w:r>
        <w:rPr>
          <w:lang w:val="en-US"/>
        </w:rPr>
        <w:t>I</w:t>
      </w:r>
      <w:r>
        <w:rPr/>
        <w:t xml:space="preserve"> м.п. при несчастных случаях на дороге, применять полученные знания и представления о безопасном поведении на улицах и дорогах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1:00Z</dcterms:created>
  <dc:creator>Администратор</dc:creator>
  <dc:description/>
  <cp:keywords/>
  <dc:language>en-US</dc:language>
  <cp:lastModifiedBy>Кулигина Ю.П.</cp:lastModifiedBy>
  <cp:lastPrinted>2009-03-21T15:10:00Z</cp:lastPrinted>
  <dcterms:modified xsi:type="dcterms:W3CDTF">2024-12-06T08:06:00Z</dcterms:modified>
  <cp:revision>3</cp:revision>
  <dc:subject/>
  <dc:title/>
</cp:coreProperties>
</file>