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помощь педагогам 5–8 классов </w:t>
      </w:r>
    </w:p>
    <w:p>
      <w:pPr>
        <w:pStyle w:val="Heading1"/>
        <w:spacing w:before="0" w:after="0"/>
        <w:ind w:firstLine="709"/>
        <w:jc w:val="center"/>
        <w:rPr>
          <w:bCs w:val="false"/>
          <w:caps/>
          <w:sz w:val="28"/>
          <w:szCs w:val="28"/>
        </w:rPr>
      </w:pPr>
      <w:r>
        <w:rPr>
          <w:bCs w:val="false"/>
          <w:sz w:val="28"/>
          <w:szCs w:val="28"/>
        </w:rPr>
        <w:t>при проведении родительского собрания</w:t>
      </w:r>
    </w:p>
    <w:p>
      <w:pPr>
        <w:pStyle w:val="Style14"/>
        <w:spacing w:before="0" w:after="0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Сложность проблемы поведения подростка на дороге заключается не в незнании правил, хотя и такое бывает, а в поверхностном, несерьёзном, а иногда и нигилистическом отношении к их соблюдению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дростковый возраст характеризуется мощным приливом физической силы, большим оптимизмом, нередко чувством превосходства и, конечно же, малым жизненным и практическим опытом, в силу чего требования Правил дорожного движения ими недооцениваются в их социальной и личностной значимости. К сожалению, не невнимательность, а легкомыслие и бравада составляют основную причину риска подростков при переходе дороги. Причина этого риска связана иногда с театральной демонстрацией своего мужества окружающим. Нередко это демонстрируется водителю приближающегося транспорта в виде «спокойного перехода» дороги на опасном расстоянии от приближающейся машины. Немалую часть среди подростков, получивших травмы на дороге, составляют ребята, стремившиеся перейти проезжую часть в непозволительной по времени критической ситуации, что является следствием поверхностной оценки скорости приближающегося транспорта и дорожной обстановки вообще.</w:t>
      </w:r>
    </w:p>
    <w:p>
      <w:pPr>
        <w:pStyle w:val="Style14"/>
        <w:spacing w:before="0" w:after="0"/>
        <w:ind w:firstLine="709"/>
        <w:jc w:val="both"/>
        <w:rPr/>
      </w:pPr>
      <w:r>
        <w:rPr/>
        <w:t>Характерные для подростков ограниченность их жизненного опыта, знаний и представлений, недостаточная сформированность адаптивных поведенческих навыков и координации движений, неразвитость бокового зрения снижают безопасность поведения на дороге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ведение подростка, благодаря влиянию сверстников, может быть как правомерным, так и правонарушающим. Причём знание Правил дорожного движения и следование им под контролем родителей не означает соблюдение подростком этих правил в других ситуациях, например когда он оказывается один в условиях дорожного движения и тем более когда он вместе со своими друзьями, сверстниками.</w:t>
      </w:r>
    </w:p>
    <w:p>
      <w:pPr>
        <w:pStyle w:val="Style14"/>
        <w:spacing w:before="0" w:after="0"/>
        <w:ind w:firstLine="709"/>
        <w:jc w:val="both"/>
        <w:rPr/>
      </w:pPr>
      <w:r>
        <w:rPr/>
        <w:t>Незрелость самосознания, завышенные притязания, не всегда адекватные представления о своих возможностях приводят к нарушению Правил дорожного движения, протестному поведению в виде отказа от привычных и безопасных моделей поведения, в том числе в условиях дорожного движ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Желание быть как все, стремление приспособиться к большинству бывает у подростков очень сильным. Характерный для подросткового возраста «стадный инстинкт», возрастная склонность выделять лидера и следовать за ним, способность реализоваться в своих приятелях сочетается с внушаемостью, подражанием. Указанные психологические механизмы объясняют нарушение ПДД группой подрост</w:t>
        <w:softHyphen/>
        <w:t>ков, выступающих в качестве пешеходов или водителей велосипедов, скутеров, мотоциклов. Подросток, уподобляя себя представителю или лидеру асоциальной группы или самой группе и даже взрослым правонарушителям, стремится тем самым повысить собственный авторитет и самоутвердиться. Накопление таким подростком опыта опасного поведения в условиях дорожного движения становится решающим фактором дорожно-транспортных происшеств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Нельзя забывать об ответственности за своих несовершен</w:t>
        <w:softHyphen/>
        <w:t>нолетних детей, из-за неосторожного поведения которых, а порой и вполне со</w:t>
        <w:softHyphen/>
        <w:t>знательного нарушения ПДД, может произойти ДТП. Самостоятельно и в полном объёме осуществлять свои права и обязанности может только совершеннолетний гражданин. Конституция определяет возраст совершеннолетия и дееспособности с 18 лет. В соответствии с Гражданским кодексом именно родители являются граж</w:t>
        <w:softHyphen/>
        <w:t>данскими ответчиками и несут материальную ответственность за ущерб, причи</w:t>
        <w:softHyphen/>
        <w:t>нённый преступными действиями своего ребёнка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оответствии со ст. 1074 Гражданского кодекса РФ несовершеннолетний в возрасте от 14 до 18 лет самостоятельно несёт ответственность за причинённый вред на общих основаниях. Но в случае если он не имеет доходов или другого имущества, достаточного для возмещения вреда, вред этот может быть возмещён его родителями, которые и привлекаются к участию в деле в качестве гражданских ответчиков.</w:t>
      </w:r>
    </w:p>
    <w:p>
      <w:pPr>
        <w:pStyle w:val="Style14"/>
        <w:spacing w:before="0" w:after="0"/>
        <w:ind w:firstLine="709"/>
        <w:jc w:val="right"/>
        <w:rPr/>
      </w:pPr>
      <w:r>
        <w:rPr/>
        <w:t xml:space="preserve">Материал предоставлен отделением пропаганды </w:t>
      </w:r>
    </w:p>
    <w:p>
      <w:pPr>
        <w:pStyle w:val="Style14"/>
        <w:spacing w:before="0" w:after="0"/>
        <w:ind w:firstLine="709"/>
        <w:jc w:val="right"/>
        <w:rPr/>
      </w:pPr>
      <w:r>
        <w:rPr/>
        <w:t>безопасности дорожного движения УГИБДД по Алтайскому краю.</w:t>
      </w:r>
    </w:p>
    <w:p>
      <w:pPr>
        <w:pStyle w:val="Normal"/>
        <w:spacing w:lineRule="auto" w:line="240" w:before="12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заведующей кафедрой воспитания и социализации</w:t>
      </w:r>
    </w:p>
    <w:p>
      <w:pPr>
        <w:pStyle w:val="Normal"/>
        <w:spacing w:lineRule="auto" w:line="240" w:before="12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РО имени А.М. Топорова Е.В. Лопуга</w:t>
      </w:r>
    </w:p>
    <w:p>
      <w:pPr>
        <w:pStyle w:val="Style14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44:00Z</dcterms:created>
  <dc:creator>Admin</dc:creator>
  <dc:description/>
  <cp:keywords/>
  <dc:language>en-US</dc:language>
  <cp:lastModifiedBy>Кулигина Ю.П.</cp:lastModifiedBy>
  <dcterms:modified xsi:type="dcterms:W3CDTF">2024-12-06T08:11:00Z</dcterms:modified>
  <cp:revision>3</cp:revision>
  <dc:subject/>
  <dc:title/>
</cp:coreProperties>
</file>