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 ДЕТСКИЙ САД №26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ДОУ Д/С  №26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 О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Звездный мальч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по мотивам сказки О. Уайльда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готовительная к школе группа №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зработчик: воспитател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Скоробогат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, 2024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спект ООД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Скоробогатова Наталья Владимировна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грация образовательных областей: «Социально-коммуникативное развитие», «Познавательное развитие», «Речевое развитие»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: Подготовительная к школе группа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ма ООД:</w:t>
      </w:r>
      <w:r>
        <w:rPr>
          <w:b/>
          <w:bCs/>
          <w:color w:val="365F91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Звёздный мальчик»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 xml:space="preserve">Создать условия для </w:t>
      </w:r>
      <w:r>
        <w:rPr>
          <w:sz w:val="28"/>
          <w:szCs w:val="28"/>
        </w:rPr>
        <w:t>формирования эмоционального отклика воспитанников на события сказки и поступки героев.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умения рассуждать, анализировать, делать умозаключ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ть умение воспитанников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ибко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ентироваться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итуациях выбора, умение обосновать свой выбор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огащать жизненный опыт дошкольников такими нравственными категориями, как добро и зло, жестокость и сострадание, сердечность и бессердеч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0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вое сопровождени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ечки: красные, оранжевые, зелёные, желтые, голубы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сказке Оскара Уайльда «Звездный мальчик» (иллюстрации к сказке, отдельно иллюстрация сына - «звездного мальчика» и «матери-нищенки»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я волшебной стра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ты в красивой обёртке, наклейки, сердечки красного ц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Предварительная рабо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очтение эпизода сказки О. Уайльда «Мальчик Звезда»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jc w:val="center"/>
        <w:rPr/>
      </w:pPr>
      <w:r>
        <w:rPr>
          <w:b/>
          <w:bCs/>
          <w:sz w:val="28"/>
          <w:szCs w:val="28"/>
        </w:rPr>
        <w:t>Ход ООД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. Организационный мо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итуал приветствия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Ребята, посмотрите, какой приятный сюрприз я вам приготовила. Это самая настоящая «радуга любви и добра»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расные сердечки – это любовь к семье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анжевые – это любовь к друзьям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еленые – это любовь к природе,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- желтые – это любовь к солнцу,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голубые – это любовь к самому себ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Возьмите из каждого подноса по одному сердечку. Давайте подбросим сердечки вверх и вместе дружно скажем. «Прими планета наш салют, летит он выше, выше, а мир наполнится любовью девчонок и мальчишек!»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ерь улыбнитесь друг другу. Как здорово, что наша группа наполнилась душевным теплом и радостью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42"/>
        <w:gridCol w:w="18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222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аживаются на стуль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вают глаза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: Всегда приятно видеть, как вы улыбаетесь друг другу. А я в свою очередь хочу вас пригласить в одну прекрасную страну, которая называется «Страна добра и любви». </w:t>
            </w:r>
          </w:p>
          <w:p>
            <w:pPr>
              <w:pStyle w:val="Style18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ойте глаза. Представьте себе красивую страну, где растут волшебные деревья, цветут дивные цветы, живут сказочные животные. В этой стране по-особенному светит солнце. Это солнце – Любви. Все люди в этой стране любят друг друга. Матушка природа любит каждого жителя страны. А люди дарят свою любовь природе (пауза). И у всех людей любовь живет в сердце. Всем в этой стране хорошо: и птицам, и животным, и растениям, и солнцу, и звездам. Чувствуете, как хорошо уметь любить, как хорошо дарить любовь и доброту всему миру! Запомните эти чувства. Пусть они останутся с вами навсегда!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спокойная музы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2. </w:t>
      </w:r>
      <w:r>
        <w:rPr/>
        <w:t>Основная час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4713"/>
        <w:gridCol w:w="2364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>
          <w:trHeight w:val="6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шают, смотрят слайды к сказке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ут сердечки под портретами героев, объясняют свой выб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подар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25" w:after="2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 физкультминутку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Мы с вами оказались в прекрасной стране «Страна добра и любви». И оказались мы здесь неслучай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Недавно мы с вами прочитали фрагмент сказки «Звездный мальчик. Ребята, кто помнит, кто автора этой сказки? О чем мы свами прочит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Краткий пересказ)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Почему мальчик был злым и жестоким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Как он поступал с бедняками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Что он сделал со своей нищенкой-матерью, когда она пришла в их селенье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Сейчас я предлагаю вам взять сердечки и отдать тому герою сказки, который вам больше понравился. Почему вы подарили сердечко этому герою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: А теперь герои сказки хотят сделать Вам подарки. Возьмите себе подарки, но у того героя, который Вам больше всего понравился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 же отдали сердечки нищенке, почему же вы взяли подарки у мальчика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мятение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Хотите узнать, чем же закончилась история про мальчика-звез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: Но прежде, чем продолжить чтение нашей сказки, предлагаю вам немного размять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 Землёю ночью поздней, (Руки вверх, в стороны, вниз)</w:t>
              <w:br/>
              <w:t>Только руку протяни, (потянулись руки вверх)</w:t>
              <w:br/>
              <w:t>Ты ухватишься за звёзды: (руки в кулачки сжимать)</w:t>
              <w:br/>
              <w:t>Рядом кажутся они. (Руки перед глазами)</w:t>
              <w:br/>
              <w:t>Можно взять перо Павлина, (ноги вместе, руки вверх, покачаться)</w:t>
              <w:br/>
              <w:t>Тронуть стрелки на Часах, (наклон вниз, руки машут тик-так)</w:t>
              <w:br/>
              <w:t>Покататься на Дельфине, (присесть, руки вперед)</w:t>
              <w:br/>
              <w:t>Покачаться на Весах. (Ноги на ширине плеч, руки в стороны покачаться)</w:t>
              <w:br/>
              <w:t>Над Землёю ночью поздней, (руки вниз, поднять голову вверх)</w:t>
              <w:br/>
              <w:t>Если бросить в небо взгляд, (потянулись вверх, руки вверх)</w:t>
              <w:br/>
              <w:t>Ты увидишь, словно гроздья,</w:t>
              <w:br/>
              <w:t>Там созвездия висят. (Руками берем созвезд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А теперь ребята присаживайтесь поудобнее на стульчики, мы начнем наш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с момента, когда мальчик превратился в чудовище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А вам понравился конец сказки? А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Что больше всего вас поразило в этой истории? Что больше всего понравилось?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люстрация волшебной стран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 слайд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до момента, когда нищенка ушла из сел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по сказк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3. Заключительная част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571"/>
        <w:gridCol w:w="181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ятельность педагог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ответственного ребёнка за поиск сверт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карту-схему, находят сверток с кроссвор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ют кроссворд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лово (доброта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Ребята, герои сказки приготовили для вас небольшое задание. Интересно узнать, како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Это конверт от героев сказки. Как вы думаете, что та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Хорошо. Давайте проверим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орогие гости, вы оказались в прекрасной стране «Страна добра и любв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того, чтобы почувствовать внутреннюю и душевную красоту, узнать чувства прекрасного, вам необходимо разгадать кроссворд. В его основе лежит слово, которое помогает нам жить в мире и согласии, без ссор и конфликт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верток с кроссвордом вы найдете, следуя карте-схе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, из всей команды вам необходимо выбрать одного человека, которому вы доверите поиск свер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рта-схема, кроссворд, задания к нему см. Приложения 2,3,4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Молодцы! С первым заданием вы справились ловко, а самое главное действовали дружно. Давайте попробуем отгадать кроссворд, и узнать ключевое сло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Умнички! Так какое же слово было ключевым? (добро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Как вы думаете, каким должно быть сердце человека, совершающее добрые дела?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: В мире много сказо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стных и смеш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жить на с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м нельзя без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герои сказ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ят нам теп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ь Добро нав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ждает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л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: Сегодня вы были такие молодцы, я вами горжусь и желаю оставаться разумными и такими же добрыми, отзывчивыми как сегодн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открывает конверт с письмом, картой-схемой, чит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8:00Z</dcterms:created>
  <dc:creator>Zver</dc:creator>
  <dc:description/>
  <cp:keywords/>
  <dc:language>en-US</dc:language>
  <cp:lastModifiedBy>admin</cp:lastModifiedBy>
  <cp:lastPrinted>2024-11-17T16:22:00Z</cp:lastPrinted>
  <dcterms:modified xsi:type="dcterms:W3CDTF">2024-11-17T09:22:00Z</dcterms:modified>
  <cp:revision>236</cp:revision>
  <dc:subject/>
  <dc:title/>
</cp:coreProperties>
</file>