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15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0785</wp:posOffset>
            </wp:positionH>
            <wp:positionV relativeFrom="paragraph">
              <wp:posOffset>2526030</wp:posOffset>
            </wp:positionV>
            <wp:extent cx="992505" cy="10401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52" t="-6061" r="-2405" b="-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4810</wp:posOffset>
            </wp:positionH>
            <wp:positionV relativeFrom="paragraph">
              <wp:posOffset>1727835</wp:posOffset>
            </wp:positionV>
            <wp:extent cx="1283335" cy="7981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5350" cy="165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91360" cy="726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50" t="-18" r="310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/>
        <w:drawing>
          <wp:inline distT="0" distB="0" distL="0" distR="0">
            <wp:extent cx="1552575" cy="973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61" t="13031" r="13436" b="1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8380" cy="6000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4361" r="-10" b="1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0350" cy="8280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22651" r="-36" b="2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ЕДАГОГИЧЕСКОЙ КОНФЕРЕНЦИИ </w:t>
      </w:r>
    </w:p>
    <w:p>
      <w:pPr>
        <w:pStyle w:val="Normal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«Повышение качества математического образования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и активизация проектно-исследовательского опыта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естественно-научной направленности в начальной школе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Гимназия №27» имени Героя Советского Союза В.Е. Смирн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. Барнаул, пр-т Красноармейский 62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оч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25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13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0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ступл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:30 – 12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истрация участников, холл 2 этаж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:00-13:4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овый за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ЕНАРНАЯ ЧАС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ератор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Райских Татьяна Николаевна</w:t>
            </w:r>
            <w:r>
              <w:rPr>
                <w:rFonts w:eastAsia="Calibri"/>
                <w:i/>
                <w:lang w:eastAsia="en-US"/>
              </w:rPr>
              <w:t>, заместитель директора по научной и инновационной работе КАУ ДПО «АИРО имени А.М. Топорова», канд. пед. наук, доцен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ФИО на согласовании</w:t>
            </w:r>
            <w:r>
              <w:rPr>
                <w:rFonts w:eastAsia="Calibri"/>
                <w:i/>
                <w:lang w:eastAsia="en-US"/>
              </w:rPr>
              <w:t>, Министерство образования и науки Алтайского кра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Бутенко Ольга Николаевна</w:t>
            </w:r>
            <w:r>
              <w:rPr>
                <w:rFonts w:eastAsia="Calibri"/>
                <w:i/>
                <w:lang w:eastAsia="en-US"/>
              </w:rPr>
              <w:t xml:space="preserve">, директор </w:t>
            </w:r>
            <w:r>
              <w:rPr>
                <w:i/>
              </w:rPr>
              <w:t>МБОУ «Гимназия №27» имени Героя Советского Союза В.Е. Смирнова», г. Барнау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знанное чтение как одно из условий качественного математического и естественно-научного образования в начальной школ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Кузнецова Марина Ивановна</w:t>
            </w:r>
            <w:r>
              <w:rPr>
                <w:rFonts w:eastAsia="Calibri"/>
                <w:i/>
                <w:lang w:eastAsia="en-US"/>
              </w:rPr>
              <w:t>, д-р пед. наук, профессор, ведущий научный сотрудник центра начального общего образования ФГБНУ «Институт содержания и методов обучения», г. Моск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ование математической грамотности обучающихся в начальной школе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Смолеусова Татьяна Викторовна</w:t>
            </w:r>
            <w:r>
              <w:rPr>
                <w:rFonts w:eastAsia="Calibri"/>
                <w:i/>
                <w:lang w:eastAsia="en-US"/>
              </w:rPr>
              <w:t>, канд. пед. наук, профессор кафедры начального образования ГАУ ДПО НСО «Новосибирский институт повышения квалификации и переподготовки работников образования», г. Новосибирс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ирование основ учебно-исследовательской деятельности в начальной школе как условие повышения качества естественно-науч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Тимофеева Лилия Львовна</w:t>
            </w:r>
            <w:r>
              <w:rPr>
                <w:rFonts w:eastAsia="Calibri"/>
                <w:i/>
                <w:lang w:eastAsia="en-US"/>
              </w:rPr>
              <w:t>, д-р пед. наук, профессор кафедры общей и специальной педагогики Московского психолого-социального университета, академик Международной академии наук экологии, безопасности человека и природы, научный руководитель проекта издательства «Просвещение-Союз», автор пособий для начальной школы издательства «Просвещение», г. Моск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о-оценочная самостоятельность младшего школьника как необходимое условие учебной успеш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Решетникова Наталья Валерьевна</w:t>
            </w:r>
            <w:r>
              <w:rPr>
                <w:rFonts w:eastAsia="Calibri"/>
                <w:i/>
                <w:lang w:eastAsia="en-US"/>
              </w:rPr>
              <w:t>, заведующий лабораторией по сопровождению деятельностных практик, доцент кафедры математического образования, информатики и ИКТ КАУ ДПО «АИРО имени А.М. Топорова», канд. пед. наук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ование результатов ВПР для повышения качества начального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Поворознюк Лилия Владимировна</w:t>
            </w:r>
            <w:r>
              <w:rPr>
                <w:rFonts w:eastAsia="Calibri"/>
                <w:i/>
                <w:lang w:eastAsia="en-US"/>
              </w:rPr>
              <w:t xml:space="preserve">, руководитель </w:t>
            </w:r>
            <w:r>
              <w:rPr>
                <w:i/>
              </w:rPr>
              <w:t>краевого отделения учебно-методического объединения по начальному общему образованию, учитель начальных классов</w:t>
            </w:r>
            <w:r>
              <w:rPr>
                <w:rFonts w:eastAsia="Calibri"/>
                <w:i/>
                <w:lang w:eastAsia="en-US"/>
              </w:rPr>
              <w:t xml:space="preserve"> МБОУ «СОШ № 55», г. Барнаул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:00-15: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ЕКЦ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00-15: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4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№1 МЕТОДИЧЕСКИЕ ПРИЕМЫ И УСПЕШНЫЕ ПРАКТИКИ ПОВЫШЕНИЯ КАЧЕСТВА МАТЕМАТИЧЕСКОГО ОБРАЗОВАНИЯ В НАЧАЛЬНОЙ ШКОЛЕ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b/>
                <w:lang w:eastAsia="en-US"/>
              </w:rPr>
              <w:t>Модератор: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rFonts w:eastAsia="Calibri"/>
                <w:b/>
                <w:bCs/>
                <w:i/>
                <w:lang w:eastAsia="en-US"/>
              </w:rPr>
              <w:t>Поворознюк Лилия Владимировна</w:t>
            </w:r>
            <w:r>
              <w:rPr>
                <w:rFonts w:eastAsia="Calibri"/>
                <w:i/>
                <w:lang w:eastAsia="en-US"/>
              </w:rPr>
              <w:t xml:space="preserve">, руководитель </w:t>
            </w:r>
            <w:r>
              <w:rPr>
                <w:i/>
              </w:rPr>
              <w:t>краевого отделения учебно-методического объединения по начальному общему образованию, учитель начальных классов</w:t>
            </w:r>
            <w:r>
              <w:rPr>
                <w:rFonts w:eastAsia="Calibri"/>
                <w:i/>
                <w:lang w:eastAsia="en-US"/>
              </w:rPr>
              <w:t xml:space="preserve"> МБОУ «СОШ № 55», г. Барнаул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pBdr/>
              <w:rPr>
                <w:rFonts w:ascii="Arial" w:hAnsi="Arial" w:eastAsia="Calibri" w:cs="Arial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00-15: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5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№2 МЕТОДИЧЕСКИЕ ПРИЕМЫ И УСПЕШНЫЕ ПРАКТИКИ АКТИВИЗАЦИИ ПРОЕКТНО-ИССЛЕДОВАТЕЛЬСКОГО ОПЫТА ЕСТЕСТВЕННО-НАУЧНОЙ НАПРАВЛЕННОСТИ В НАЧАЛЬНОЙ ШКОЛЕ</w:t>
            </w:r>
          </w:p>
          <w:p>
            <w:pPr>
              <w:pStyle w:val="Normal"/>
              <w:pBdr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Модератор: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b/>
                <w:bCs/>
                <w:i/>
              </w:rPr>
              <w:t>Микушина Ирина Владимировна,</w:t>
            </w:r>
            <w:r>
              <w:rPr>
                <w:i/>
              </w:rPr>
              <w:t xml:space="preserve"> начальник отдела научно-методического сопровождения образования </w:t>
            </w:r>
            <w:r>
              <w:rPr>
                <w:rFonts w:eastAsia="Calibri"/>
                <w:i/>
                <w:lang w:eastAsia="en-US"/>
              </w:rPr>
              <w:t>КАУ ДПО «АИРО имени А.М. Топорова»,</w:t>
            </w:r>
            <w:r>
              <w:rPr>
                <w:i/>
              </w:rPr>
              <w:t xml:space="preserve"> канд. хим. наук, доцент</w:t>
            </w:r>
          </w:p>
          <w:p>
            <w:pPr>
              <w:pStyle w:val="Normal"/>
              <w:pBdr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00-15: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5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№3 ФОРМИРОВАНИЕ ЧИТАТЕЛЬСКОЙ ГРАМОТНОСТИ МЛАДШИХ ШКОЛЬНИКОВ И МЕТОДИЧЕСКИЕ ПРИЕМЫ РАБОТЫ С ТЕКСТОМ НА УРОКАХ «МАТЕМАТИКА» И «ОКРУЖАЮЩИЙ МИР»</w:t>
            </w:r>
          </w:p>
          <w:p>
            <w:pPr>
              <w:pStyle w:val="Normal"/>
              <w:pBdr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Модератор: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rFonts w:eastAsia="Calibri"/>
                <w:b/>
                <w:bCs/>
                <w:i/>
                <w:lang w:eastAsia="en-US"/>
              </w:rPr>
              <w:t>Каменева Любовь Викторовна,</w:t>
            </w:r>
            <w:r>
              <w:rPr/>
              <w:t xml:space="preserve"> </w:t>
            </w: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СОШ №118» г. Барнау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00-15: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№4 ФОРМЫ ЭФФЕКТИВНОГО ВНУТРИШКОЛЬНОГО ВЗАИМОДЕЙСТВИЯ И ОБЕСПЕЧЕНИЕ ПРЕЕМСТВЕННОСТИ НАЧАЛЬНОЙ И ОСНОВНОЙ ШКОЛЫ</w:t>
            </w:r>
          </w:p>
          <w:p>
            <w:pPr>
              <w:pStyle w:val="Normal"/>
              <w:pBdr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Модератор: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rFonts w:eastAsia="Calibri"/>
                <w:b/>
                <w:bCs/>
                <w:i/>
                <w:lang w:eastAsia="en-US"/>
              </w:rPr>
              <w:t>Бутенко Ольга Николаевна</w:t>
            </w:r>
            <w:r>
              <w:rPr>
                <w:rFonts w:eastAsia="Calibri"/>
                <w:i/>
                <w:lang w:eastAsia="en-US"/>
              </w:rPr>
              <w:t xml:space="preserve">, директор </w:t>
            </w:r>
            <w:r>
              <w:rPr>
                <w:i/>
              </w:rPr>
              <w:t>МБОУ «Гимназия №27» имени Героя Советского Союза В.Е. Смирнова», г. Барнаул</w:t>
            </w:r>
          </w:p>
          <w:p>
            <w:pPr>
              <w:pStyle w:val="Normal"/>
              <w:pBdr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00-15: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ый за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 №5 ПРИЕМЫ ОРГАНИЗАЦИИ КОНТРОЛЬНО-ОЦЕНОЧНОЙ ДЕЯТЕЛЬНОСТИ НА РАЗЛИЧНЫХ ЭТАПАХ УРОКА В НАЧАЛЬНОЙ ШКОЛЕ</w:t>
            </w:r>
          </w:p>
          <w:p>
            <w:pPr>
              <w:pStyle w:val="Normal"/>
              <w:pBdr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Модератор: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b/>
                <w:bCs/>
                <w:i/>
              </w:rPr>
              <w:t>Андрияшина Мария Николаевна</w:t>
            </w:r>
            <w:r>
              <w:rPr>
                <w:i/>
              </w:rPr>
              <w:t>, учитель начальных классов МБОУ «Гимназия №45», г. Барнаул</w:t>
            </w:r>
          </w:p>
          <w:p>
            <w:pPr>
              <w:pStyle w:val="Normal"/>
              <w:pBdr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2">
    <w:name w:val="s2"/>
    <w:basedOn w:val="Style11"/>
    <w:qFormat/>
    <w:rPr/>
  </w:style>
  <w:style w:type="character" w:styleId="S6">
    <w:name w:val="s6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Jsphonenumber">
    <w:name w:val="js-phone-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firstLine="567"/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Calibri" w:hAnsi="Calibri" w:eastAsia="Calibri" w:cs="Calibri"/>
      <w:sz w:val="25"/>
      <w:szCs w:val="25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0:00Z</dcterms:created>
  <dc:creator>ks</dc:creator>
  <dc:description/>
  <cp:keywords/>
  <dc:language>en-US</dc:language>
  <cp:lastModifiedBy>Райских Т.Н.</cp:lastModifiedBy>
  <cp:lastPrinted>2025-02-13T09:14:00Z</cp:lastPrinted>
  <dcterms:modified xsi:type="dcterms:W3CDTF">2025-02-13T07:16:00Z</dcterms:modified>
  <cp:revision>7</cp:revision>
  <dc:subject/>
  <dc:title/>
</cp:coreProperties>
</file>