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ДОШКОЛЬН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ОЕ УЧРЕЖД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ЦЕНТР РАЗВИТИЯ РЕБЕНКА «ДЕТСКИЙ САД № 5 «АКАДЕМИЯ ДЕТСТВА» ГОРОДА РУБЦОВ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58222, г. Рубцовск, улица Федоренко, 5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л. (38557)71803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5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akademiadetstva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563C1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спек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нтегрированного логопедического занятия для детей старшей группы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ема: «Веселый мяч в гостях у детей».</w:t>
      </w:r>
    </w:p>
    <w:p>
      <w:pPr>
        <w:pStyle w:val="Normal"/>
        <w:rPr>
          <w:rFonts w:ascii="Times New Roman" w:hAnsi="Times New Roman" w:cs="Times New Roman"/>
          <w:sz w:val="52"/>
          <w:szCs w:val="21"/>
        </w:rPr>
      </w:pPr>
      <w:r>
        <w:rPr>
          <w:rFonts w:cs="Times New Roman" w:ascii="Times New Roman" w:hAnsi="Times New Roman"/>
          <w:sz w:val="52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итель-логопед:  Вишневская Ма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г. Рубцовск, 202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область:</w:t>
      </w:r>
      <w:r>
        <w:rPr>
          <w:rFonts w:cs="Times New Roman" w:ascii="Times New Roman" w:hAnsi="Times New Roman"/>
          <w:sz w:val="28"/>
          <w:szCs w:val="28"/>
        </w:rPr>
        <w:t xml:space="preserve"> коррекционная педагогика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тарший дошкольный возраст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занятия:</w:t>
      </w:r>
      <w:r>
        <w:rPr>
          <w:rFonts w:cs="Times New Roman" w:ascii="Times New Roman" w:hAnsi="Times New Roman"/>
          <w:sz w:val="28"/>
          <w:szCs w:val="28"/>
        </w:rPr>
        <w:t xml:space="preserve"> Интегрированное занятие «Веселый мяч в гостях у детей»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туальные основы занятия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лексико – грамматических средств языка у детей первого года обучения, имеющих речевое заключение: Общее недоразвитие речи 3 уровня.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Цели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ловарного запаса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я цвета, формы, размера предметов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потребление в речи слов, обозначающих оттенки цвета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мматического строя речи: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ять практические навыки словообразования  существительных с уменьшительно-ласкательными суффиксами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Формировать навык словообразования относительных прилагательных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чить согласовывать существительные с прилагательными в роде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ечи предлогов (в, под, за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иалогической формы речи: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просно – ответную форму речи.</w:t>
      </w:r>
    </w:p>
    <w:p>
      <w:pPr>
        <w:pStyle w:val="ListParagraph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строить фразу с употреблением слов в нужной падежн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-развивающие: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лучшение общей и мелкой моторики, координации речи с движениями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Развитие дыхания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Массаж кистей рук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зрительное внимание, память, мышление, воображение.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ния через умение слушать инструкции и действовать в соответствии с ни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>Коррекционно-воспитательные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спитывать желание говорить правильно и красиво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сотрудничества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доброжелательность, выдержку, умение слушать товарище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коммуникативную функцию речи.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варительная работа: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Проведение подгрупповых и индивидуальных занятий по формированию практических навыков словообразования и словоизменения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занятий по развитию речи воспитателями группы, проведение экскурсий, в процессе которых расширялись и уточнялись знания детей об окружающей действительности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лексико – грамматических категорий детьми в ходе выполнения домашних заданий.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глядные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 действий с массажными мячиками.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юрпризность появления предметов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есные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еда.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просы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нтирование действий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абот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ческие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ашивание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ножницами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-170" w:right="-2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1"/>
        </w:numPr>
        <w:spacing w:lineRule="auto" w:line="240"/>
        <w:ind w:left="550" w:right="-2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из ниток, с изображение лица человека,</w:t>
      </w:r>
    </w:p>
    <w:p>
      <w:pPr>
        <w:pStyle w:val="ListParagraph"/>
        <w:numPr>
          <w:ilvl w:val="0"/>
          <w:numId w:val="1"/>
        </w:numPr>
        <w:spacing w:lineRule="auto" w:line="240"/>
        <w:ind w:left="550" w:right="-2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ницы,клей, нитки, карандаши, вата,</w:t>
      </w:r>
    </w:p>
    <w:p>
      <w:pPr>
        <w:pStyle w:val="ListParagraph"/>
        <w:numPr>
          <w:ilvl w:val="0"/>
          <w:numId w:val="1"/>
        </w:numPr>
        <w:spacing w:lineRule="auto" w:line="240"/>
        <w:ind w:left="550" w:right="-2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дучок с массажными мячами,</w:t>
      </w:r>
    </w:p>
    <w:p>
      <w:pPr>
        <w:pStyle w:val="ListParagraph"/>
        <w:numPr>
          <w:ilvl w:val="0"/>
          <w:numId w:val="1"/>
        </w:numPr>
        <w:spacing w:lineRule="auto" w:line="240"/>
        <w:ind w:left="550" w:right="-2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ики, большой резиновый мяч,</w:t>
      </w:r>
    </w:p>
    <w:p>
      <w:pPr>
        <w:pStyle w:val="ListParagraph"/>
        <w:numPr>
          <w:ilvl w:val="0"/>
          <w:numId w:val="1"/>
        </w:numPr>
        <w:spacing w:lineRule="auto" w:line="240"/>
        <w:ind w:left="550" w:right="-22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ма, корзинка, воздушные шары по количеству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ционный момент. Введение в тему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здать позитивный эмоциональный фон занятия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Развивать зрительное внимание, речевое дыхание.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детей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обираются вокруг логопе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опускают в него руку, достают оттуда маленькие массажные мячики и садятся за стол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: Про мяч. Дети с интересом рассматривают мяч, сплетённый из ниток.  Дети с любопытством рассматривают сундучок, заглядывают в него и достают из него массажные шипованные мячики. Дети: Колючие мячики.    Дети свободно размещаются за столами.   Дети включаются в деятельность добровольно, из интереса к предложениям взрослого.   Дети(хором): Да.    Дети: Спасибо.    Дети возвращают мячики в сундучо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, два, три. Четыре, пять- становитесь в круг играть! Мы сначала будем хлопать, А затем мы будем топать. А сейчас мы повернёмся И все вместе улыбнёмся.   Педагог: Ребята, послушайте загадку: Круглый, мягкий, полосатый. Нравится он всем ребятам. Может долго он скакать И совсем не уставать. На пол бросишь ты его- Он подпрыгнет высоко. Скучно не бывает с ним, Мы играть в него хотим. Ответьте, про что эта загадка? Педагог: Дети, сегодня к нам в гости пришел вот такой нарядный веселый мяч. Он хочет познакомить вас с играми  и упражнениями, в которые можно играть с мячом. А еще наш гость принес для вас пода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же принёс вам в подарок наш гос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: Дети, сегодня к нам в гости пришел вот такой нарядный веселый мяч. Он хочет познакомить вас с играми  и упражнениями, в которых можно играть с мячом. А еще наш гость принес для вас пода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-426" w:hanging="4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играем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массажный мячик в правую руку, сожмите его и разожмите несколько раз. Переложите мяч в левую руку и повторите упражнение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тайте мяч между ладонями и пальцам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 круговыми движениями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еред - назад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катайте мяч между ладонями и пальцами рук круговыми движениями вверх-вниз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ложите мячик на правую ладонь и покатайте его левой ладонью круговыми движениями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ереложить на левую ладонь и повторить движение.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 мячики в сундучок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тельная час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показывает сундучок, в котором находятся массажные мячики.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с массажными мяч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 занятия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лять практические навыки словоизменения существительных единственного и множественного числа именительного падежа;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/>
          <w:sz w:val="24"/>
          <w:szCs w:val="24"/>
        </w:rPr>
        <w:t>закреплять практические навыки словообразования существительных с уменьшительно – ласкательными суффиксами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вопросно – ответную форму речи; учить строить фразу с употреблением слов в нужной падежной форме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ывать доброжелательность, выдержку, умение слушать товарища; развивать коммуникативную форму реч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тонкую моторику пальцев.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8"/>
        <w:gridCol w:w="4950"/>
        <w:gridCol w:w="4950"/>
      </w:tblGrid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детей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раскрашивают круги на листе бумаг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я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.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вас на столах лежат альбомные листы. Какую геометрическую форму вы видите на них? А теперь возьмите цветные карандаши и сделайте круги разноцветными.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: На что они стали похожи?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: Приклейте к ним ниточки. Сколько мячиков у нас получилось? Они сделаны из бумаги, значит мячики какие? 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с ними поиграем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: Нужно подуть на бумажный мячик, чтобы он высоко подпрыгнул. Дети держат мячики за ниточки на уровне рта и дуют. «Загнать мячик в ворота». А теперь давайте скатаем мячик из ваты. Какой это будет мячик? 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тянуть губы вперёд трубочкой и длительно дуть на ватный мячик,          стараясь, чтобы он пролетел между двумя кубиками.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 w:before="0" w:after="200"/>
              <w:ind w:left="11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мелкой моторики.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ся  нарисовать и вырезать круги, чтобы они «превратились» в мяч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на развитие дыхания (выработка длительной, направленной воздушной стру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выполняют упражнение «шарик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ают шарик вверх-вни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легкие прыжки на мес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ин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пи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 столом.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ширмой.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рзине.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ановятся в круг.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адятся в круг, у кого окажется мяч, тот должен ответить на вопрос: Мяч, как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стоят в кругу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попробуйте сделать мячик из пальцев: округлите ладони, расставив пальцы так, чтобы кончиками они касались друг друга. У вас получится мяч, давайте с ним поиграем.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ть ударишь этот мячик,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нает он скакать: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чет, скачет, скачет, скачет,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 может перестать.    Л.Керн.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показывает большой резиновый мяч.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, этот мяч сделан из резины. Значит, он какой? Хотите с ним поиграть?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lineRule="auto" w:line="240"/>
              <w:ind w:left="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ойте глазки, потом откройте.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опед прячет мяч за спиной. Где мяч?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чет мяч под стол. Где мяч?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ячет мяч за ширму. Где мяч? Прячет мяч в корзину. Где мяч?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бросает мяч детям, называя предмет. Ребенок, поймав мяч, должен назвать этот предмет в уменьшительно-ласкательной форме. Например: мяч-мячик, дом-домик, гриб-грибочек.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сейчас мы будем передавать мяч друг другу и называть какого цвета может быть мяч.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  бросает мяч детям, называется при этом какой-то предмет. Ребенок, поймавший мяч, возвращает его логопеду и называет форму предмета. Например: яблоко - круглое, морковь - треугольная, книга – прямоугольная и т.д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общей и мелкой моторики, координация речи 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пражнение «Шар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ирование лексико-грамматической стороны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36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игра «Прят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112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11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игра с мячом «Преврати большой предмет в маленьк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112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дактическая игра «Поймай-скаж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 занятия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крепить обобщающие понятия по пройденным темам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ть зрительное внимание, память, мышление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442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950"/>
        <w:gridCol w:w="4950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детей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ятельность педагога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е.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цы, ребята, хорошо играли. Нашему гостю, мячу, очень понравилось общаться с вами. Теперь вы знаете, из какого материала можно сделать мяч, и в какие игры с ним можно поиграть. </w:t>
            </w:r>
          </w:p>
          <w:p>
            <w:pPr>
              <w:pStyle w:val="ListParagraph"/>
              <w:tabs>
                <w:tab w:val="clear" w:pos="708"/>
                <w:tab w:val="left" w:pos="930" w:leader="none"/>
              </w:tabs>
              <w:ind w:left="1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я хочу подарить вам воздушные шары, чтобы у вас получились воздушные мячи, и вы могли поиграть с ними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93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 занят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akademiadetst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16:00Z</dcterms:created>
  <dc:creator>User</dc:creator>
  <dc:description/>
  <cp:keywords/>
  <dc:language>en-US</dc:language>
  <cp:lastModifiedBy>User</cp:lastModifiedBy>
  <dcterms:modified xsi:type="dcterms:W3CDTF">2025-02-05T02:19:00Z</dcterms:modified>
  <cp:revision>15</cp:revision>
  <dc:subject/>
  <dc:title/>
</cp:coreProperties>
</file>