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8" w:leader="none"/>
        </w:tabs>
        <w:autoSpaceDE w:val="false"/>
        <w:spacing w:lineRule="auto" w:line="278" w:before="48" w:after="0"/>
        <w:ind w:left="106" w:right="9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гибридного урока по теме: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Клетка - на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меньшая</w:t>
      </w:r>
      <w:r>
        <w:rPr>
          <w:rFonts w:cs="Times New Roman" w:ascii="Times New Roman" w:hAnsi="Times New Roman"/>
          <w:b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единица </w:t>
      </w:r>
      <w:r>
        <w:rPr>
          <w:rFonts w:cs="Times New Roman" w:ascii="Times New Roman" w:hAnsi="Times New Roman"/>
          <w:b/>
          <w:sz w:val="24"/>
          <w:szCs w:val="24"/>
        </w:rPr>
        <w:t>строения.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ени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етки под световы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икроскопом: клеточная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оболочка,</w:t>
      </w:r>
      <w:r>
        <w:rPr>
          <w:rFonts w:cs="Times New Roman" w:ascii="Times New Roman" w:hAnsi="Times New Roman"/>
          <w:b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цитоплазма,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ядро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Жизнедеятельность организмов.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ЛР Изучение клеток кожицы чешуи лука с помощью лупы и микроскопа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</w:rPr>
        <w:t>: гибридный урок по модели перевернутого обучения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строении клеток</w:t>
      </w:r>
    </w:p>
    <w:p>
      <w:pPr>
        <w:pStyle w:val="Normal"/>
        <w:tabs>
          <w:tab w:val="clear" w:pos="708"/>
          <w:tab w:val="left" w:pos="224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изучить строение клеток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 продолжить развитие умений учащихся самостоятельно использовать информацию, делать выводы, выражать и обосновывать собственное мнение, получать информацию из дополнительных источников; развивать образную память, логическое мышление, речь учащегос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>: продолжить развивать  способность самостоятельной работы с учебником, активное умение слышать выступающих, умение доброжелательно и корректно комментировать несогласие с выступающими,  работу в групп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ро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троение клет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органоиды клетки и их роль в клет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клетки бактериальные клетки  от клеток растений, грибов и живот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тивные:- самостоятельно определять цели учебной деятельности, искать пути решения проблемы и средства достижения цел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групповом обсуждении проблемы, интересоваться мнением других и высказывать сво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:- обсуждать информацию в рабочих групп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лушивают мнения  товарищей, и обосновывать свое мн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мысли и иде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ые:- работать с учебник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ют различ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порные схе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нформационными текст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я новых сл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 выделять призна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использовать графические организаторы, символы, схемы для структурирования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еполноту знаний, проявлять интерес к новому содержани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целью деятельности и ее результат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обственный вклад в деятельность групп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я работать с учебнико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 текст, для осмысления информации - сравнивают и выделяют призна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ть развивать навыки организации информации с помощью графических схем и символов для структурирования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самостоятельно организовывать учебное взаимодействие при работе в группе (пар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слушать товарища и обосновывать свое м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звивать умения выражать свои мысли и иде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самостоятельно обнаруживать и формулировать учебные  проблемы, определять цель учебной деятельности (формулировка вопроса урока), выдвигать тео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участвовать в коллективном обсуждении проблемы, интересоваться мнением других, высказывать собственное м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определять критерии изучения строения клет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совершенствовать самостоятельно выработанные критерии оценки в диалоге с учител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олжить обучение основам самоанализа, самооценки и взаимооцен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УУ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ознавать неполноту знаний, проявлять интерес к новому содержани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целью деятельности и ее результат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ивать собственный вклад в работу групп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фронтальная, группов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частично - поиск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</w:t>
      </w:r>
      <w:r>
        <w:rPr>
          <w:rFonts w:cs="Times New Roman" w:ascii="Times New Roman" w:hAnsi="Times New Roman"/>
          <w:sz w:val="24"/>
          <w:szCs w:val="24"/>
        </w:rPr>
        <w:t>: оболочка, цитоплазма, ядро, пластиды, вакуол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 работы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рганизацион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Здравствуйте ребята! Сегодня на уроке ваша активность и умение работать в группах. Думаю, у нас все получитс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Актуализация знаний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ужно для строительства красивого кирпичного до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ирпичи – это основа для строительства дома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и растение состоит из множества кирпичиков - клеток. С помощью каких приборов можно изучать клетки? (С помощью микроскоп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зовите основные части микроскопа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Проверка  изученного материа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а «Да» или «Нет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па – самый простой увеличительный прибор.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– структурная единица живого организма.</w:t>
      </w:r>
      <w:r>
        <w:rPr>
          <w:rFonts w:cs="Times New Roman" w:ascii="Times New Roman" w:hAnsi="Times New Roman"/>
          <w:b/>
          <w:sz w:val="24"/>
          <w:szCs w:val="24"/>
        </w:rPr>
        <w:t xml:space="preserve"> 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– бесцветное тягучее вещество, которое медленно движется в клетке.</w:t>
      </w:r>
      <w:r>
        <w:rPr>
          <w:rFonts w:cs="Times New Roman" w:ascii="Times New Roman" w:hAnsi="Times New Roman"/>
          <w:b/>
          <w:sz w:val="24"/>
          <w:szCs w:val="24"/>
        </w:rPr>
        <w:t xml:space="preserve"> 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тохондрии называют «энергетическими станциями» клетк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ядра – это хранение генетической информ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Все живые организмы имеют клеточное строение.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летке бактерий есть ядро.</w:t>
      </w:r>
      <w:r>
        <w:rPr>
          <w:rFonts w:cs="Times New Roman" w:ascii="Times New Roman" w:hAnsi="Times New Roman"/>
          <w:b/>
          <w:sz w:val="24"/>
          <w:szCs w:val="24"/>
        </w:rPr>
        <w:t xml:space="preserve"> НЕ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ь организма полностью зависит от жизнедеятельности его клеток.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тология – наука о клетк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ое слово «КЛЕТКА»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увидел клетки Гук в 1665 году. Он рассматривал под микроскопом растительные ткани и стволы деревьев. На срезе растительный пробки он выявил структуру похожую на ячейки и назвал их клеткам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выбор пал именно на пробку, потому что учёного заинтересовало, по каким причинам пробковое дерево так хорошо плава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ячейки получили название “клетки”. Позднее ученые установили, что тела растений, животных и человека состоят из кл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Формулирование темы и цели уро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бята, посмотрите на все многообразие этих клеток, они отличаются друг от друг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онечно, они отличаются размерами, строением. (Изображение клеток растений, животных, грибов, бактерий) Некоторые клетки - это организмы, другие объединяются в группы и распределяют функции, образуя многоклеточные организ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ём сегодня мы будем говорить на уроке?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строении клеток и узнаем, чем они отличаю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ерите научное название. Запишем тему урока. «Строение клет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: какова цель сегодняшнего урока? (Ответ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нашего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ознакомиться со строением растительной клетки.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строении клет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мину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Использование на уроке трёх стилей обучени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А сейчас, ребята, мы разделимся на три группы и будем выполнять задания, а затем поменяем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912"/>
        <w:gridCol w:w="2350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уальный стиль 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альный стиль об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стетический стиль обучения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мотр фильма « Строение клетки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48/main/31127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м тестом на РЭ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7848/train/31127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лабораторной работы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ый микропрепарат «Клетка лу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ые пособия - клет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щения учащихся о строение кле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ные объяс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бораторная работа №2 по теме: «Изучение клеток растений» (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приготовить  микропрепарат «Клетка лу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воение идет успешнее, если  используются различные системы кодирования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идет работа над терминологией - оболочка, цитоплазма, ядро, пластиды, хлоропласты, вакуоли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·  строится модель (план, рисунок, чертеж, формула, схема взаимосвязей объектов)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усваивается  лучше,  если детей условно «разбить» на три групп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ле группы меняются местам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ченики зарисовывают  клетку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138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Итоги работы. Рефлекс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вы сегодня самостоятельно выполняли работу по изучению строения клетки, скажите, все клетки имеют что – то схожее? – да, ядро, цитоплазму и мембра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айте тетради для лабораторных рабо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/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амоанализ урока биолог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Строение клетки.     5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и урока достигнуты благодаря использованию различных форм работы на уроке: визуальный, аудиальный, кинестетический.  Взаимосвязь образовательных технологий, методов обучения, элементов урока, а также учета учебных и психологических особенностей ученика способны привести к высоким образовательным результатам. Содержание урока соответствует теме и целям. Структурные элементы урока взаимосвязаны, осуществлялся логичный переход от одного этапа к 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роке целесообразно использовать наглядные пособия, дидактический материал, технические средства обучения, что способствует  активизации познавательной деятельности ученика на уроке, созданию ситуации успеха, формированию интереса  к изучению материала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п урока оптимально учтен. Время учебной деятельности  на уроке распределено рационально. Смена видов деятельности не позволит вызвать у учеников умственное напряжение, напряжение глаз. Плотность урока достат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ая работа №3 «Изучение клеток кожицы чешуи лука под лупой и микроскопом (на примере самостоятельно приготовленного микропрепарат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Изучить клетки кожицы лука под лупой и микроскопом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ы и обору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скоп, лупа,  набор лабораторного оборудования (предметное и покровное стекла, игла, пинцет, пипетка), раствор йода, салфетка, шпатель, сочные чешуи л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од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ьте микропрепарат кожицы лука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1555" cy="13354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исунок 1. Последовательность приготовления микропрепарата кожицы чешуи лу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есите 1-2 капли слабого раствора йода на предметное стекл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аровальной иглой снимите кожицу с внутренней поверхности чешуи лу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 кусочек кожицы в каплю слабого раствора йода и осторожно расправьте кожицу препаровальной игл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ройте кожицу покровным стек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Рассмотрите приготовленный препарат под микроскоп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исуйте в тетрадь 2-3 клетки чешуи лука и обозначьте: ядро, оболочку (клеточную стенку), цитоплазму, вакуоль с клеточным с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3. Посмотрите на кожицу чешуи лука, через лупу. Зарис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" w:hanging="241"/>
      </w:pPr>
      <w:rPr>
        <w:w w:val="92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w w:val="9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48/main/311273/" TargetMode="External"/><Relationship Id="rId3" Type="http://schemas.openxmlformats.org/officeDocument/2006/relationships/hyperlink" Target="https://resh.edu.ru/subject/lesson/7848/train/311274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4:36:00Z</dcterms:created>
  <dc:creator>User Windows</dc:creator>
  <dc:description/>
  <cp:keywords/>
  <dc:language>en-US</dc:language>
  <cp:lastModifiedBy>Intel Core i5</cp:lastModifiedBy>
  <dcterms:modified xsi:type="dcterms:W3CDTF">2025-02-09T06:46:00Z</dcterms:modified>
  <cp:revision>20</cp:revision>
  <dc:subject/>
  <dc:title/>
</cp:coreProperties>
</file>